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Алатырь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ГЛАВА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19 августа 2010  г.</w:t>
        <w:tab/>
        <w:tab/>
        <w:tab/>
        <w:tab/>
        <w:tab/>
        <w:t xml:space="preserve">        </w:t>
        <w:tab/>
        <w:t xml:space="preserve">       №716</w:t>
        <w:tab/>
        <w:tab/>
        <w:tab/>
        <w:tab/>
        <w:tab/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Об образовании избирательных участков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по выборам депутатов Собрания депутатов</w:t>
      </w:r>
    </w:p>
    <w:p>
      <w:pPr>
        <w:pStyle w:val="Style15"/>
        <w:ind w:hanging="0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города Алатыря </w:t>
      </w:r>
      <w:r>
        <w:rPr>
          <w:rFonts w:eastAsia="MS Mincho;Arial Unicode MS" w:cs="Times New Roman" w:ascii="Times New Roman" w:hAnsi="Times New Roman"/>
          <w:b/>
          <w:bCs/>
          <w:sz w:val="24"/>
          <w:lang w:val="en-US"/>
        </w:rPr>
        <w:t>V</w:t>
      </w: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 созыва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</w:rPr>
        <w:t>На основании ст.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.9 Закона Чувашской Республики от 25 ноября 2003 года №41 «О выборах в органы местного самоуправления в Чувашской Республике» постановляю: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1.  Образовать по согласованию с Алатырской городской муниципальной  избирательной комиссией 25 избирательных участков для проведения выборов депутатов Собрания депутатов города Алатыря </w:t>
      </w:r>
      <w:r>
        <w:rPr>
          <w:rFonts w:eastAsia="MS Mincho;Arial Unicode MS" w:cs="Times New Roman" w:ascii="Times New Roman" w:hAnsi="Times New Roman"/>
          <w:sz w:val="24"/>
          <w:lang w:val="en-US"/>
        </w:rPr>
        <w:t>V</w:t>
      </w:r>
      <w:r>
        <w:rPr>
          <w:rFonts w:eastAsia="MS Mincho;Arial Unicode MS" w:cs="Times New Roman" w:ascii="Times New Roman" w:hAnsi="Times New Roman"/>
          <w:sz w:val="24"/>
        </w:rPr>
        <w:t xml:space="preserve"> созыва. 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2.      Определить центрами избирательных участков: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1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- красный уголок  ООО "Лисма"-АЭМЗ, ул. Шаумяна, д. 1, 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тел. </w:t>
      </w:r>
      <w:r>
        <w:rPr>
          <w:rFonts w:eastAsia="MS Mincho;Arial Unicode MS" w:cs="Times New Roman" w:ascii="Times New Roman" w:hAnsi="Times New Roman"/>
          <w:sz w:val="24"/>
        </w:rPr>
        <w:t>2-00-41, 2-25-46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Тополиная,  Большая  Луговая - нечетная сторона с дома № 3 по 49, четная сторона с дома № 2 по № 50, Заводская - нечетная сторона с дома № 1 по № 65,  четная сторона с дома № 2 по № 54, Железнодорожная - нечетная сторона с дома № 1 по № 45,  четная сторона с дома № 2 по № 44,  Береговая, Кузнечная, Шаумяна, Баумана, Явлейский тракт, пос.Водников, территория электромеханического завода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 xml:space="preserve">Переулки: </w:t>
      </w:r>
      <w:r>
        <w:rPr>
          <w:rFonts w:eastAsia="MS Mincho;Arial Unicode MS" w:cs="Times New Roman" w:ascii="Times New Roman" w:hAnsi="Times New Roman"/>
          <w:sz w:val="24"/>
        </w:rPr>
        <w:t>Радужный, Речников, Конечный, Северный, Заводской, Чкалова, Кузнечный,  Прибрежный, Набережный.</w:t>
      </w:r>
    </w:p>
    <w:p>
      <w:pPr>
        <w:pStyle w:val="Style15"/>
        <w:ind w:left="867" w:hanging="0"/>
        <w:rPr/>
      </w:pPr>
      <w:r>
        <w:rPr>
          <w:rFonts w:eastAsia="MS Mincho;Arial Unicode MS" w:cs="Times New Roman" w:ascii="Times New Roman" w:hAnsi="Times New Roman"/>
          <w:b/>
          <w:sz w:val="24"/>
        </w:rPr>
        <w:t>Спуск:</w:t>
      </w:r>
      <w:r>
        <w:rPr>
          <w:rFonts w:eastAsia="MS Mincho;Arial Unicode MS" w:cs="Times New Roman" w:ascii="Times New Roman" w:hAnsi="Times New Roman"/>
          <w:sz w:val="24"/>
        </w:rPr>
        <w:t xml:space="preserve"> Железнодорожный - нечетная сторона с дома № 1 по № 25,  Железнодорожный клин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2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>Центр – здание Алатырского филиала Чувашского государственного университета, корпус «А», комната отдыха, ул.Московская, д.30, тел.</w:t>
      </w:r>
      <w:r>
        <w:rPr>
          <w:rFonts w:eastAsia="MS Mincho;Arial Unicode MS" w:cs="Times New Roman" w:ascii="Times New Roman" w:hAnsi="Times New Roman"/>
          <w:sz w:val="24"/>
        </w:rPr>
        <w:t>2-04-36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Троицкая,  Свердлова,   Горшенина,   Подгорная,   пл. Октябрьской революции, Железнодорожная - нечетная сторона с дома № 47 по № 71,  четная сторона с дома № 46 по № 72,  Заводская - нечетная сторона с дома № 67 по № 109, четная сторона с дома № 56 по № 102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Спуски:</w:t>
      </w:r>
      <w:r>
        <w:rPr>
          <w:rFonts w:eastAsia="MS Mincho;Arial Unicode MS" w:cs="Times New Roman" w:ascii="Times New Roman" w:hAnsi="Times New Roman"/>
          <w:sz w:val="24"/>
        </w:rPr>
        <w:t xml:space="preserve"> Красноармейский,  Речной, Дмитрова, Железнодорожный - нечетная сторона с дома № 27 по № 65А,  четная сторона с дома № 2  по  № 64;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ереулки</w:t>
      </w:r>
      <w:r>
        <w:rPr>
          <w:rFonts w:eastAsia="MS Mincho;Arial Unicode MS" w:cs="Times New Roman" w:ascii="Times New Roman" w:hAnsi="Times New Roman"/>
          <w:sz w:val="24"/>
        </w:rPr>
        <w:t xml:space="preserve">: Гражданский,  Старый,  Первый Луговой,  Второй Луговой, Третий Луговой.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3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- здание  ФГОУ СПО «Алатырский автодорожный техникум»,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ул. Ленина, д. 13, тел.: 2-08-98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 Покровского  -  нечетная сторона с дома № 1 по №69,  четная сторона с дома № 2 по №50,  Кирова - нечетная сторона с дома № 1 по №51, четная сторона с дома № 2 по № 58,62,64, Ленина- нечетная сторона с дома №1 по №29, дом №24. Комгород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ереулок: Левобережный.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4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Центр-здание Чувашского филиала Московского гуманитарно-экономического института, ул. Комсомола, д. 9, тел.:2-00-99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 Покровского – нечетная сторона с  дома №71 по №93, четная сторона с дома № 52 по № 80, Кирова – нечетная сторона с дома № 53 по № 75, четная сторона   дом №60, с дома №66 по № 94 , Комсомола - нечетная сторона с дома № 1 по №  45, четная сторона с  дома  №  2 по № 46,  Московская - нечетная сторона с дома № 1 по № 51, четная сторона с дома № 2 по № 44,  Стрелецкая - нечетная сторона  с дома №1 по № 79, четная сторона с дома № 2 по № 74.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5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– здание МОУ «Средняя  общеобразовательная школа № 11»,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ул. Комсомола, д. 14, тел.: </w:t>
      </w:r>
      <w:r>
        <w:rPr>
          <w:rFonts w:eastAsia="MS Mincho;Arial Unicode MS" w:cs="Times New Roman" w:ascii="Times New Roman" w:hAnsi="Times New Roman"/>
          <w:sz w:val="24"/>
        </w:rPr>
        <w:t>2-26-87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Ленина - нечетная сторона с дома № 31 по № 49, четная сторона с дома № 2 по № 22, с дома № 26 по № 76</w:t>
      </w:r>
      <w:r>
        <w:rPr>
          <w:rFonts w:eastAsia="MS Mincho;Arial Unicode MS" w:cs="Times New Roman" w:ascii="Times New Roman" w:hAnsi="Times New Roman"/>
          <w:color w:val="FF0000"/>
          <w:sz w:val="24"/>
        </w:rPr>
        <w:t>,</w:t>
      </w:r>
      <w:r>
        <w:rPr>
          <w:rFonts w:eastAsia="MS Mincho;Arial Unicode MS" w:cs="Times New Roman" w:ascii="Times New Roman" w:hAnsi="Times New Roman"/>
          <w:sz w:val="24"/>
        </w:rPr>
        <w:t xml:space="preserve">  Жуковского - нечетная сторона с дома № 1 по  № 63, четная сторона с дома № 2 по № 66, Гончарова - нечетная сторона с дома № 1 по № 63, четная сторона с дома № 2 по  № 76, Московская- нечетная сторона с дома № 53 по № 69, четная сторона с дома № 46 по № 6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ереулки:</w:t>
      </w:r>
      <w:r>
        <w:rPr>
          <w:rFonts w:eastAsia="MS Mincho;Arial Unicode MS" w:cs="Times New Roman" w:ascii="Times New Roman" w:hAnsi="Times New Roman"/>
          <w:sz w:val="24"/>
        </w:rPr>
        <w:t xml:space="preserve"> Узенький, Нагорн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Спуски:</w:t>
      </w:r>
      <w:r>
        <w:rPr>
          <w:rFonts w:eastAsia="MS Mincho;Arial Unicode MS" w:cs="Times New Roman" w:ascii="Times New Roman" w:hAnsi="Times New Roman"/>
          <w:sz w:val="24"/>
        </w:rPr>
        <w:t xml:space="preserve"> Киевский, Жуковского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6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- красный уголок Алатырского автотранспортного предприятия-ГУП «Государственное объединение «Чувашавтотранс»,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ул. Юбилейная, д. 7, тел.:</w:t>
      </w:r>
      <w:r>
        <w:rPr>
          <w:rFonts w:eastAsia="MS Mincho;Arial Unicode MS" w:cs="Times New Roman" w:ascii="Times New Roman" w:hAnsi="Times New Roman"/>
          <w:sz w:val="24"/>
        </w:rPr>
        <w:t xml:space="preserve"> 2-07-69 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Белинского, Фестивальная, Юбилейная, Кирпичная, Лазо, Комиссариатская – нечетная сторона с дома .№ 1 по .№ 35, четная сторона с дома. № 2 по .№ 38; Покровского – нечетная сторона с дома № 95 по № 171 «А», четная сторона с дома  </w:t>
      </w:r>
      <w:r>
        <w:rPr>
          <w:rFonts w:eastAsia="MS Mincho;Arial Unicode MS" w:cs="Times New Roman" w:ascii="Times New Roman" w:hAnsi="Times New Roman"/>
          <w:color w:val="FF0000"/>
          <w:sz w:val="24"/>
        </w:rPr>
        <w:t>№ 84</w:t>
      </w:r>
      <w:r>
        <w:rPr>
          <w:rFonts w:eastAsia="MS Mincho;Arial Unicode MS" w:cs="Times New Roman" w:ascii="Times New Roman" w:hAnsi="Times New Roman"/>
          <w:sz w:val="24"/>
        </w:rPr>
        <w:t xml:space="preserve"> по .№ 128 «А», микрорайон Стрелка- жилые дома №№ 1, 3, 4, 5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MS Mincho;Arial Unicode MS" w:cs="Times New Roman" w:ascii="Times New Roman" w:hAnsi="Times New Roman"/>
          <w:b/>
          <w:sz w:val="24"/>
        </w:rPr>
        <w:t>Переулки:</w:t>
      </w:r>
      <w:r>
        <w:rPr>
          <w:rFonts w:eastAsia="MS Mincho;Arial Unicode MS" w:cs="Times New Roman" w:ascii="Times New Roman" w:hAnsi="Times New Roman"/>
          <w:sz w:val="24"/>
        </w:rPr>
        <w:t xml:space="preserve"> Фабричный, Гончарный, Кирпичный, </w:t>
      </w:r>
      <w:r>
        <w:rPr>
          <w:rFonts w:eastAsia="MS Mincho;Arial Unicode MS" w:cs="Times New Roman" w:ascii="Times New Roman" w:hAnsi="Times New Roman"/>
          <w:sz w:val="24"/>
          <w:lang w:val="en-US"/>
        </w:rPr>
        <w:t>I</w:t>
      </w:r>
      <w:r>
        <w:rPr>
          <w:rFonts w:eastAsia="MS Mincho;Arial Unicode MS" w:cs="Times New Roman" w:ascii="Times New Roman" w:hAnsi="Times New Roman"/>
          <w:sz w:val="24"/>
        </w:rPr>
        <w:t xml:space="preserve">-й Садовый, 2-й Садовый,         Рабочий, </w:t>
      </w:r>
      <w:r>
        <w:rPr>
          <w:rFonts w:eastAsia="MS Mincho;Arial Unicode MS" w:cs="Times New Roman" w:ascii="Times New Roman" w:hAnsi="Times New Roman"/>
          <w:bCs/>
          <w:sz w:val="24"/>
        </w:rPr>
        <w:t>дома</w:t>
      </w:r>
      <w:r>
        <w:rPr>
          <w:rFonts w:eastAsia="MS Mincho;Arial Unicode MS" w:cs="Times New Roman" w:ascii="Times New Roman" w:hAnsi="Times New Roman"/>
          <w:sz w:val="24"/>
        </w:rPr>
        <w:t xml:space="preserve"> в Сурском овраге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>Спуски:</w:t>
      </w:r>
      <w:r>
        <w:rPr>
          <w:rFonts w:eastAsia="MS Mincho;Arial Unicode MS" w:cs="Times New Roman" w:ascii="Times New Roman" w:hAnsi="Times New Roman"/>
          <w:sz w:val="24"/>
        </w:rPr>
        <w:t xml:space="preserve"> Доронина, </w:t>
      </w:r>
      <w:r>
        <w:rPr>
          <w:rFonts w:eastAsia="MS Mincho;Arial Unicode MS" w:cs="Times New Roman" w:ascii="Times New Roman" w:hAnsi="Times New Roman"/>
          <w:sz w:val="24"/>
          <w:lang w:val="en-US"/>
        </w:rPr>
        <w:t>I</w:t>
      </w:r>
      <w:r>
        <w:rPr>
          <w:rFonts w:eastAsia="MS Mincho;Arial Unicode MS" w:cs="Times New Roman" w:ascii="Times New Roman" w:hAnsi="Times New Roman"/>
          <w:sz w:val="24"/>
        </w:rPr>
        <w:t xml:space="preserve">-й Сурский косогор, </w:t>
      </w:r>
      <w:r>
        <w:rPr>
          <w:rFonts w:eastAsia="MS Mincho;Arial Unicode MS" w:cs="Times New Roman" w:ascii="Times New Roman" w:hAnsi="Times New Roman"/>
          <w:sz w:val="24"/>
          <w:lang w:val="en-US"/>
        </w:rPr>
        <w:t>II</w:t>
      </w:r>
      <w:r>
        <w:rPr>
          <w:rFonts w:eastAsia="MS Mincho;Arial Unicode MS" w:cs="Times New Roman" w:ascii="Times New Roman" w:hAnsi="Times New Roman"/>
          <w:sz w:val="24"/>
        </w:rPr>
        <w:t xml:space="preserve">-й </w:t>
      </w:r>
      <w:r>
        <w:rPr>
          <w:rFonts w:eastAsia="MS Mincho;Arial Unicode MS" w:cs="Times New Roman" w:ascii="Times New Roman" w:hAnsi="Times New Roman"/>
          <w:sz w:val="24"/>
          <w:lang w:val="en-US"/>
        </w:rPr>
        <w:t>C</w:t>
      </w:r>
      <w:r>
        <w:rPr>
          <w:rFonts w:eastAsia="MS Mincho;Arial Unicode MS" w:cs="Times New Roman" w:ascii="Times New Roman" w:hAnsi="Times New Roman"/>
          <w:sz w:val="24"/>
        </w:rPr>
        <w:t xml:space="preserve">урский косогор, </w:t>
      </w:r>
      <w:r>
        <w:rPr>
          <w:rFonts w:eastAsia="MS Mincho;Arial Unicode MS" w:cs="Times New Roman" w:ascii="Times New Roman" w:hAnsi="Times New Roman"/>
          <w:sz w:val="24"/>
          <w:lang w:val="en-US"/>
        </w:rPr>
        <w:t>III</w:t>
      </w:r>
      <w:r>
        <w:rPr>
          <w:rFonts w:eastAsia="MS Mincho;Arial Unicode MS" w:cs="Times New Roman" w:ascii="Times New Roman" w:hAnsi="Times New Roman"/>
          <w:sz w:val="24"/>
        </w:rPr>
        <w:t>-й Сурский косогор, Лесозаводской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Квартал </w:t>
      </w:r>
      <w:r>
        <w:rPr>
          <w:rFonts w:eastAsia="MS Mincho;Arial Unicode MS" w:cs="Times New Roman" w:ascii="Times New Roman" w:hAnsi="Times New Roman"/>
          <w:sz w:val="24"/>
        </w:rPr>
        <w:t>Зеленый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MS Mincho;Arial Unicode MS" w:cs="Times New Roman" w:ascii="Times New Roman" w:hAnsi="Times New Roman"/>
          <w:b/>
          <w:sz w:val="24"/>
        </w:rPr>
        <w:t>Избирательный участок №7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MS Mincho;Arial Unicode MS" w:cs="Times New Roman" w:ascii="Times New Roman" w:hAnsi="Times New Roman"/>
          <w:b/>
          <w:sz w:val="24"/>
        </w:rPr>
        <w:t>Центр-красный уголок д. №11 квартала Стрелка, тел.:2-26-67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 xml:space="preserve">Входят: </w:t>
      </w:r>
      <w:r>
        <w:rPr>
          <w:rFonts w:eastAsia="MS Mincho;Arial Unicode MS" w:cs="Times New Roman" w:ascii="Times New Roman" w:hAnsi="Times New Roman"/>
          <w:b/>
          <w:sz w:val="24"/>
        </w:rPr>
        <w:t>квартал Стрелка</w:t>
      </w:r>
      <w:r>
        <w:rPr>
          <w:rFonts w:eastAsia="MS Mincho;Arial Unicode MS" w:cs="Times New Roman" w:ascii="Times New Roman" w:hAnsi="Times New Roman"/>
          <w:sz w:val="24"/>
        </w:rPr>
        <w:t>- дома №№  6,8,10,11,12,13,14,15,16, 17, 18,19,.40,41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</w:t>
      </w:r>
      <w:r>
        <w:rPr>
          <w:rFonts w:eastAsia="MS Mincho;Arial Unicode MS" w:cs="Times New Roman" w:ascii="Times New Roman" w:hAnsi="Times New Roman"/>
          <w:sz w:val="24"/>
        </w:rPr>
        <w:t>: Профсоюзная, Светлая.</w:t>
      </w:r>
    </w:p>
    <w:p>
      <w:pPr>
        <w:pStyle w:val="Style15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8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– здание МОУ «Средняя общеобразовательная школа № 2»,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ул. Южная , д. 3, тел.: </w:t>
      </w:r>
      <w:r>
        <w:rPr>
          <w:rFonts w:eastAsia="MS Mincho;Arial Unicode MS" w:cs="Times New Roman" w:ascii="Times New Roman" w:hAnsi="Times New Roman"/>
          <w:sz w:val="24"/>
        </w:rPr>
        <w:t>2-14-07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 xml:space="preserve">Входят: </w:t>
      </w:r>
      <w:r>
        <w:rPr>
          <w:rFonts w:eastAsia="MS Mincho;Arial Unicode MS" w:cs="Times New Roman" w:ascii="Times New Roman" w:hAnsi="Times New Roman"/>
          <w:b/>
          <w:sz w:val="24"/>
        </w:rPr>
        <w:t>квартал Стрелка</w:t>
      </w:r>
      <w:r>
        <w:rPr>
          <w:rFonts w:eastAsia="MS Mincho;Arial Unicode MS" w:cs="Times New Roman" w:ascii="Times New Roman" w:hAnsi="Times New Roman"/>
          <w:sz w:val="24"/>
        </w:rPr>
        <w:t xml:space="preserve"> - дома №№ 20, 21, 22 ,23, 25, 26, 27, 28, 29, 30, 31, 32, 33, 34, 36,37;</w:t>
      </w:r>
    </w:p>
    <w:p>
      <w:pPr>
        <w:pStyle w:val="Style15"/>
        <w:ind w:left="1416" w:hanging="0"/>
        <w:rPr/>
      </w:pP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Васильковая, Соловьиная, Хозяйственная, Звездная.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9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– здание МОУ « Средняя общеобразовательная школа № 9»,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ул. Володарского, д. 14, тел.: </w:t>
      </w:r>
      <w:r>
        <w:rPr>
          <w:rFonts w:eastAsia="MS Mincho;Arial Unicode MS" w:cs="Times New Roman" w:ascii="Times New Roman" w:hAnsi="Times New Roman"/>
          <w:sz w:val="24"/>
        </w:rPr>
        <w:t>2-12-56, 2-36-58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Ак.Крылова  -  нечетная  сторона с дома № 1 по № 67,  четная сторона с дома № 2 по № 72,  Ленина - нечетная сторона с дома №  107  по № 145, четная сторона   с дома № 136 по  № 172,  Стрелецкая -  нечетная сторона с дома № 109 по     № 147, четная сторона с дома № 104 по № 136, Фрунзе, Котовского, Фурманова, Пархоменко, Радищева, Чернышевского, Чебоксарская, Володарского, Сурский тракт, Сурский тупик, Энгельса - нечетная сторона с дома № 1 по № 47, четная сторона с дома № 2 по № 46 «А», Ромашковая, Цветочная, III Интернационала - нечетная сторона с дома № 79 по № 121 «А», четная сторона с дома № 80 по № 132 «А»,  Родниковая, Новенькая, Садовая, Линейная, Мирская, Зелена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роезд:</w:t>
      </w:r>
      <w:r>
        <w:rPr>
          <w:rFonts w:eastAsia="MS Mincho;Arial Unicode MS" w:cs="Times New Roman" w:ascii="Times New Roman" w:hAnsi="Times New Roman"/>
          <w:sz w:val="24"/>
        </w:rPr>
        <w:t xml:space="preserve"> Цветочный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10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– здание МОУ «Средняя общеобразовательная  школа № 3»,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>ул</w:t>
      </w: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. </w:t>
      </w:r>
      <w:r>
        <w:rPr>
          <w:rFonts w:eastAsia="MS Mincho;Arial Unicode MS" w:cs="Times New Roman" w:ascii="Times New Roman" w:hAnsi="Times New Roman"/>
          <w:b/>
          <w:sz w:val="24"/>
        </w:rPr>
        <w:t xml:space="preserve">Димитрова, 9, тел.: </w:t>
      </w:r>
      <w:r>
        <w:rPr>
          <w:rFonts w:eastAsia="MS Mincho;Arial Unicode MS" w:cs="Times New Roman" w:ascii="Times New Roman" w:hAnsi="Times New Roman"/>
          <w:sz w:val="24"/>
        </w:rPr>
        <w:t>2-12-50, 2-39-77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Маяковского, Димитрова, Тельмана, Некрасова, Жданова, Дзержинского,  Льва  Толстого,  Алексея  Судаева,  Ленинградская – нечетная сторона с дома № 57 по № 117,  четная сторона с дома № 68 по № 124,  Ветвинского,  Боронина,</w:t>
      </w:r>
    </w:p>
    <w:p>
      <w:pPr>
        <w:pStyle w:val="Style15"/>
        <w:ind w:hanging="0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Советская – нечетная сторона с дома №55 по №135, четная сторона с дома № 42 по №108; Горького- нечетная сторона с  дома №85 по № 139 </w:t>
      </w:r>
      <w:r>
        <w:rPr>
          <w:rFonts w:eastAsia="MS Mincho;Arial Unicode MS" w:cs="Times New Roman" w:ascii="Times New Roman" w:hAnsi="Times New Roman"/>
          <w:color w:val="008000"/>
          <w:sz w:val="24"/>
        </w:rPr>
        <w:t>«А»,</w:t>
      </w:r>
      <w:r>
        <w:rPr>
          <w:rFonts w:eastAsia="MS Mincho;Arial Unicode MS" w:cs="Times New Roman" w:ascii="Times New Roman" w:hAnsi="Times New Roman"/>
          <w:sz w:val="24"/>
        </w:rPr>
        <w:t xml:space="preserve"> четная сторона с дома №74 по № 144 «А», Пушкина – нечетная строна с дома №67 по №125 «А», четная сторона с дома №104 по №190 </w:t>
      </w:r>
      <w:r>
        <w:rPr>
          <w:rFonts w:eastAsia="MS Mincho;Arial Unicode MS" w:cs="Times New Roman" w:ascii="Times New Roman" w:hAnsi="Times New Roman"/>
          <w:color w:val="008000"/>
          <w:sz w:val="24"/>
        </w:rPr>
        <w:t>«А»,</w:t>
      </w:r>
      <w:r>
        <w:rPr>
          <w:rFonts w:eastAsia="MS Mincho;Arial Unicode MS" w:cs="Times New Roman" w:ascii="Times New Roman" w:hAnsi="Times New Roman"/>
          <w:sz w:val="24"/>
        </w:rPr>
        <w:t xml:space="preserve"> Энгельса- нечетная сторона с дома №49 по №91 «А», четная сторона с дома № 48 по №88; Симбирская, Весенняя .  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11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- здание Муниципального учреждения "Дворец культуры",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ул. Московская, д. 106,  тел.: </w:t>
      </w:r>
      <w:r>
        <w:rPr>
          <w:rFonts w:eastAsia="MS Mincho;Arial Unicode MS" w:cs="Times New Roman" w:ascii="Times New Roman" w:hAnsi="Times New Roman"/>
          <w:sz w:val="24"/>
        </w:rPr>
        <w:t xml:space="preserve">2-32-18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Ленина - нечетная сторона с дома № 53 по № 105,  четная сторона с дома № 78 по №  134, Московская- нечетная сторона с дома № 71 по № 193, четная сторона с дома №64 по № 184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Arial Unicode MS" w:cs="Times New Roman" w:ascii="Times New Roman" w:hAnsi="Times New Roman"/>
          <w:sz w:val="24"/>
        </w:rPr>
        <w:t>Избирательный участок №1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Arial Unicode MS" w:cs="Times New Roman" w:ascii="Times New Roman" w:hAnsi="Times New Roman"/>
          <w:b/>
          <w:sz w:val="24"/>
        </w:rPr>
        <w:t>Центр- здание Муниципального учреждения «Дворец культуры»,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eastAsia="MS Mincho;Arial Unicode MS" w:cs="Times New Roman" w:ascii="Times New Roman" w:hAnsi="Times New Roman"/>
          <w:b/>
          <w:sz w:val="24"/>
        </w:rPr>
        <w:t>ул.Московская, д.106. тел.: 2-00-31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>Улицы</w:t>
      </w:r>
      <w:r>
        <w:rPr>
          <w:rFonts w:eastAsia="MS Mincho;Arial Unicode MS" w:cs="Times New Roman" w:ascii="Times New Roman" w:hAnsi="Times New Roman"/>
          <w:sz w:val="24"/>
        </w:rPr>
        <w:t>: Стрелецкая - нечетная сторона с дома № 81 по № 107,  четная  сторона с дома № 78 по № 102,  Кирова - нечетная сторона с дома № 77 по № 157,  четная сторона с дома № 96 по  № 158, Комиссариатская - четная сторона  дома  с №№ 40,  40 «А»,  40 «Б», 42, нечетная сторона с дома № 37 по № 65, дом № 71, Б.Хмельницкого - нечетная сторона с дома  № 1 по № 31, четная сторона с дома № 2 по № 58, 141 Стрелковой дивизии, Ватутина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>Переулок</w:t>
      </w:r>
      <w:r>
        <w:rPr>
          <w:rFonts w:eastAsia="MS Mincho;Arial Unicode MS" w:cs="Times New Roman" w:ascii="Times New Roman" w:hAnsi="Times New Roman"/>
          <w:sz w:val="24"/>
        </w:rPr>
        <w:t xml:space="preserve"> Красный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13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Центр -  здание МУДОД «Дом детского творчества», ул. Первомайская, 80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</w:rPr>
        <w:t xml:space="preserve">тел.: </w:t>
      </w:r>
      <w:r>
        <w:rPr>
          <w:rFonts w:eastAsia="MS Mincho;Arial Unicode MS" w:cs="Times New Roman" w:ascii="Times New Roman" w:hAnsi="Times New Roman"/>
          <w:sz w:val="24"/>
        </w:rPr>
        <w:t>2-37-05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Б.Хмельницкого - нечетная сторона с дома № 33 по 89  «А», четная сторона с дома  № 60 по № 136, Лермонтова - нечетная сторона с дома № 75 по              № 129 «А»,  четная сторона с дома № 88 по № 144 «А», Гоголя - нечетная сторона с дома   № 73 по №173,  четная сторона с дома № 70 по  № 152 «А»,  Первомайская - нечетная сторона с дома № 83 по № 159, четная сторона с дома № 78 по № 152, Комиссариатская - нечетная сторона  дома №№ 77, 79. с дома №83 по №163, четная сторона с дома №58 по № 118; Ак. Крылова- нечетная сторона с дома №69 по № 147, четная сторона с дома №74 по № 146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MS Mincho;Arial Unicode MS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14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>Центр –  зданиеФГОУ СПО «Алатырский техникум железнодорожного транспорта»,   ул. Первомайская, 48, тел.:</w:t>
      </w:r>
      <w:r>
        <w:rPr>
          <w:rFonts w:eastAsia="MS Mincho;Arial Unicode MS" w:cs="Times New Roman" w:ascii="Times New Roman" w:hAnsi="Times New Roman"/>
          <w:sz w:val="24"/>
        </w:rPr>
        <w:t xml:space="preserve"> 2-25-91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Гоголя - нечетная сторона с дома № 1 по № 71, четная сторона с дома  №  2 по №  68,  Первомайская - нечетная сторона с дома № 1 по № 81, четная сторона с дома № 2 по № 76,  Жуковского - нечетная сторона с дома № 67 по № 119,  четная сторона с дома № 68 по № 114, Лермонтова – нечетная сторона с дома № 1 по № 73,  четная сторона с дома № 2 по № 86. 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15 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Центр – красный уголок общежития , ул. III Интернационала, д. 31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</w:rPr>
        <w:t xml:space="preserve">тел.: </w:t>
      </w:r>
      <w:r>
        <w:rPr>
          <w:rFonts w:eastAsia="MS Mincho;Arial Unicode MS" w:cs="Times New Roman" w:ascii="Times New Roman" w:hAnsi="Times New Roman"/>
          <w:sz w:val="24"/>
        </w:rPr>
        <w:t>2-45-97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Комсомола  -  нечетная сторона с дома № 47 по №101,  четная сторона с дома № 48 по № 104,  Пушкина - нечетная сторона с дома № 1  по № 65, четная  сторона с дома № 2 по № 102,  III Интернационала - нечетная сторона с дома № 1 по     № 73, четная сторона с дома № 2 по № 76, ул. Куйбыше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ереулок</w:t>
      </w:r>
      <w:r>
        <w:rPr>
          <w:rFonts w:eastAsia="MS Mincho;Arial Unicode MS" w:cs="Times New Roman" w:ascii="Times New Roman" w:hAnsi="Times New Roman"/>
          <w:sz w:val="24"/>
        </w:rPr>
        <w:t xml:space="preserve"> Лесной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MS Mincho;Arial Unicode MS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16 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>Центр – красный уголок общежития , ул. Гончарова, д. 115, тел.:</w:t>
      </w:r>
      <w:r>
        <w:rPr>
          <w:rFonts w:eastAsia="MS Mincho;Arial Unicode MS" w:cs="Times New Roman" w:ascii="Times New Roman" w:hAnsi="Times New Roman"/>
          <w:sz w:val="24"/>
        </w:rPr>
        <w:t xml:space="preserve"> 2-07-62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Горького - нечетная сторона с дома № 7 по № 83,  четная сторона с дома № 4 по № 72,  Советская - нечетная сторона с  дома  №  1  по № 53, четная сторона с дома № 2 по 40, Б.Хмельницкого - нечетная сторона с дома № 91 по № 99, четная сторона с дома № 138 по № 142, Гончарова - нечетная сторона с дома № 65 по № 127,  четная сторона с дома № 78  по № 150, Пионерская, Пролетарская,  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>Переулок</w:t>
      </w:r>
      <w:r>
        <w:rPr>
          <w:rFonts w:eastAsia="MS Mincho;Arial Unicode MS" w:cs="Times New Roman" w:ascii="Times New Roman" w:hAnsi="Times New Roman"/>
          <w:sz w:val="24"/>
        </w:rPr>
        <w:t xml:space="preserve"> Больничный 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17 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- красный уголок Алатырской дистанции пути ПЧ-18, ул.  Горького, д.7, тел.: </w:t>
      </w:r>
      <w:r>
        <w:rPr>
          <w:rFonts w:eastAsia="MS Mincho;Arial Unicode MS" w:cs="Times New Roman" w:ascii="Times New Roman" w:hAnsi="Times New Roman"/>
          <w:sz w:val="24"/>
        </w:rPr>
        <w:t>2-35-96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Железнодорожная  -  с дома № 73 по № 180,  Большая Луговая - нечетная сторона с дома № 51 по № 135,  четная сторона с дома  №  52  по № 138 «Б», Вторая Железнодорожная, Волочаевская,  Нижняя Луговая,  Гагарина -  нечетная сторона с дома № 1 по № 5,  четная сторона с дома № 2 по № 70,  Третья Железнодорожная, Четвертая Железнодорожная, 8-го Мар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ереулки:</w:t>
      </w:r>
      <w:r>
        <w:rPr>
          <w:rFonts w:eastAsia="MS Mincho;Arial Unicode MS" w:cs="Times New Roman" w:ascii="Times New Roman" w:hAnsi="Times New Roman"/>
          <w:sz w:val="24"/>
        </w:rPr>
        <w:t xml:space="preserve"> Горный,  Кривоколенн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Спуск:</w:t>
      </w:r>
      <w:r>
        <w:rPr>
          <w:rFonts w:eastAsia="MS Mincho;Arial Unicode MS" w:cs="Times New Roman" w:ascii="Times New Roman" w:hAnsi="Times New Roman"/>
          <w:sz w:val="24"/>
        </w:rPr>
        <w:t xml:space="preserve"> Гоголевский, Казарма 183 км, 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MS Mincho;Arial Unicode MS"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18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Центр - здание, МОУ  «Вечерняя (сменная) общеобразовательная школа №1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MS Mincho;Arial Unicode MS" w:cs="Times New Roman" w:ascii="Times New Roman" w:hAnsi="Times New Roman"/>
          <w:b/>
          <w:sz w:val="24"/>
        </w:rPr>
        <w:t xml:space="preserve">ул. Почтовая, д. 15,тел.: </w:t>
      </w:r>
      <w:r>
        <w:rPr>
          <w:rFonts w:eastAsia="MS Mincho;Arial Unicode MS" w:cs="Times New Roman" w:ascii="Times New Roman" w:hAnsi="Times New Roman"/>
          <w:sz w:val="24"/>
        </w:rPr>
        <w:t>2-34-22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</w:t>
      </w:r>
      <w:r>
        <w:rPr>
          <w:rFonts w:eastAsia="MS Mincho;Arial Unicode MS" w:cs="Times New Roman" w:ascii="Times New Roman" w:hAnsi="Times New Roman"/>
          <w:sz w:val="24"/>
        </w:rPr>
        <w:t>: К. Маркса - нечетная сторона с дома № 1 по № 55,  четная сторона с дома № 2 по № 44,  Ленинградская - нечетная сторона с дома № 1 по № 55, четная сторона с дома № 2 по № 66, Транспортная - нечетная сторона с дома № 1 по № 37,  четная сторона с дома № 2 по № 44,  Шпальная – нечетная сторона с дома № 1 по № 19,  четная сторона с дома № 2 по № 26,  Полевая - нечетная сторона  с  дома № 1 по № 19,  четная сторона с дома № 2 по № 26, Горсовета,  Толбухина, Крылова, Островского, Осипенко, Почтовая, Калинина, Коммунаров, Герцена, Чапаева, Мичурина, Луговая –нечетная сторона с дома №1 по № 59, четная сторона с дома №2 по № 76; Первая Луговая, Вторая Луговая, Вторая Шпальная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MS Mincho;Arial Unicode MS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19 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>Центр- здание Алатырской специальной (коррекционной) общеобразовательной  школы-интерната, ул. Артиллерийская, д. 34, тел.:</w:t>
      </w:r>
      <w:r>
        <w:rPr>
          <w:rFonts w:eastAsia="MS Mincho;Arial Unicode MS" w:cs="Times New Roman" w:ascii="Times New Roman" w:hAnsi="Times New Roman"/>
          <w:sz w:val="24"/>
        </w:rPr>
        <w:t xml:space="preserve"> 2-75-43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Пирогова, дом № .8, Транспортная - нечетная сторона с дома № 39 по № 87,  четная сторона с дома № 46 по  № 80, Полевая - нечетная сторона с дома № 21 по № 55, четная сторона с дома № 28 по № 54, Краснофлотская, Суворова,  Урицкого, Невского, Кутузова - нечетная сторона с дома № 1 по № 65, четная сторона с дома № 2 по № 64, Шпальная, дом № 21, Западная, Артиллерийская, Чайковского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MS Mincho;Arial Unicode MS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20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Центр - здание МУП "Алатырские городские электрические сети"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ул.4О лет Победы, дом № 31 «А», тел.: </w:t>
      </w:r>
      <w:r>
        <w:rPr>
          <w:rFonts w:eastAsia="MS Mincho;Arial Unicode MS" w:cs="Times New Roman" w:ascii="Times New Roman" w:hAnsi="Times New Roman"/>
          <w:sz w:val="24"/>
        </w:rPr>
        <w:t>2-08-60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40 лет Победы - нечетная сторона с дома № 1 по № 93,  четная сторона с дома № 2 по № 92,  Алатырская,  Кутузова - нечетная сторона  с дома № 67 по № 113, четная сторона с дома № 66 по № 100, К.Маркса- нечетная сторона с дома № 57 по № 119«А», четная сторона с дома № 46 по № 112«А», Нахимова, Пирогова (кроме дома №8), Ломоносова, Колхозная, Отрадная, Веселая, Листопадная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Избирательный участок № 21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– здание МОУ «Средняя  общеобразовательная школа № 7»,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ул. Березовая, д. 1, тел.: </w:t>
      </w:r>
      <w:r>
        <w:rPr>
          <w:rFonts w:eastAsia="MS Mincho;Arial Unicode MS" w:cs="Times New Roman" w:ascii="Times New Roman" w:hAnsi="Times New Roman"/>
          <w:sz w:val="24"/>
        </w:rPr>
        <w:t>2-72-16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Ягодная,  Ясная, Вишневая, Березовая,  40 лет Победы – с дома № 96 по № 118,  дома совхоза "Рассветовский",  Шевченко, Новая, Приовражна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роезд:</w:t>
      </w:r>
      <w:r>
        <w:rPr>
          <w:rFonts w:eastAsia="MS Mincho;Arial Unicode MS" w:cs="Times New Roman" w:ascii="Times New Roman" w:hAnsi="Times New Roman"/>
          <w:sz w:val="24"/>
        </w:rPr>
        <w:t xml:space="preserve"> Вишневый, Солнечный - с дома №1 по № 11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Тупик:</w:t>
      </w:r>
      <w:r>
        <w:rPr>
          <w:rFonts w:eastAsia="MS Mincho;Arial Unicode MS" w:cs="Times New Roman" w:ascii="Times New Roman" w:hAnsi="Times New Roman"/>
          <w:sz w:val="24"/>
        </w:rPr>
        <w:t xml:space="preserve"> Западный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ab/>
        <w:tab/>
      </w:r>
      <w:r>
        <w:rPr>
          <w:rFonts w:eastAsia="MS Mincho;Arial Unicode MS" w:cs="Times New Roman" w:ascii="Times New Roman" w:hAnsi="Times New Roman"/>
          <w:b/>
          <w:sz w:val="24"/>
        </w:rPr>
        <w:t xml:space="preserve">     Избирательный участок № 22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24"/>
        </w:rPr>
        <w:tab/>
        <w:tab/>
      </w:r>
      <w:r>
        <w:rPr>
          <w:rFonts w:eastAsia="MS Mincho;Arial Unicode MS" w:cs="Times New Roman" w:ascii="Times New Roman" w:hAnsi="Times New Roman"/>
          <w:b/>
          <w:sz w:val="24"/>
        </w:rPr>
        <w:t>Центр- здание МОУ «Средняя общеобразовательная школа № 7»,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b/>
          <w:sz w:val="24"/>
        </w:rPr>
        <w:tab/>
        <w:tab/>
        <w:tab/>
        <w:tab/>
        <w:t xml:space="preserve">     ул. Березовая , д.1, тел. </w:t>
      </w:r>
      <w:r>
        <w:rPr>
          <w:rFonts w:eastAsia="MS Mincho;Arial Unicode MS" w:cs="Times New Roman" w:ascii="Times New Roman" w:hAnsi="Times New Roman"/>
          <w:sz w:val="24"/>
        </w:rPr>
        <w:t>2-71-41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Комарова, 40-лет Победы, дом № 94, Рябиновая, Кленовая, Строительная, Парковая, Трудовая, Энтузиастов, Каштановая, Солнечна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роезд</w:t>
      </w:r>
      <w:r>
        <w:rPr>
          <w:rFonts w:eastAsia="MS Mincho;Arial Unicode MS" w:cs="Times New Roman" w:ascii="Times New Roman" w:hAnsi="Times New Roman"/>
          <w:sz w:val="24"/>
        </w:rPr>
        <w:t xml:space="preserve">  Солнечный с дома № 13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MS Mincho;Arial Unicode MS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23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Центр – здание МОУ « Средняя общеобразовательная школа №5», Школьный проезд, д. 5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>тел.:</w:t>
      </w:r>
      <w:r>
        <w:rPr>
          <w:rFonts w:eastAsia="MS Mincho;Arial Unicode MS" w:cs="Times New Roman" w:ascii="Times New Roman" w:hAnsi="Times New Roman"/>
          <w:sz w:val="24"/>
        </w:rPr>
        <w:t xml:space="preserve"> 2-96-84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 xml:space="preserve">Улицы: </w:t>
      </w:r>
      <w:r>
        <w:rPr>
          <w:rFonts w:eastAsia="MS Mincho;Arial Unicode MS" w:cs="Times New Roman" w:ascii="Times New Roman" w:hAnsi="Times New Roman"/>
          <w:sz w:val="24"/>
        </w:rPr>
        <w:t xml:space="preserve">Гагарина - нечетная сторона с дома № 191  по  № 359,  четная сторона с дома № 200 по № 348, Грибоедова, Кувина,  Осипова,  Дальняя, Промышленная, квартал учебно-производственного предприятия, Ярославская - нечетная сторона с дома № 107 по № 123 «Б» и с дома № 131 по №141, четная сторона с № 92 по № 132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ереулки:</w:t>
      </w:r>
      <w:r>
        <w:rPr>
          <w:rFonts w:eastAsia="MS Mincho;Arial Unicode MS" w:cs="Times New Roman" w:ascii="Times New Roman" w:hAnsi="Times New Roman"/>
          <w:sz w:val="24"/>
        </w:rPr>
        <w:t xml:space="preserve"> Спортивн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Тупики:</w:t>
      </w:r>
      <w:r>
        <w:rPr>
          <w:rFonts w:eastAsia="MS Mincho;Arial Unicode MS" w:cs="Times New Roman" w:ascii="Times New Roman" w:hAnsi="Times New Roman"/>
          <w:sz w:val="24"/>
        </w:rPr>
        <w:t xml:space="preserve">   Зеленый, Школьный,   Первый школьный, Второй школьный, Третий школьный, Четвертый школьны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роезды:</w:t>
      </w:r>
      <w:r>
        <w:rPr>
          <w:rFonts w:eastAsia="MS Mincho;Arial Unicode MS" w:cs="Times New Roman" w:ascii="Times New Roman" w:hAnsi="Times New Roman"/>
          <w:sz w:val="24"/>
        </w:rPr>
        <w:t xml:space="preserve"> Дальний, Школьный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MS Mincho;Arial Unicode MS"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24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Центр – здание клуба "Электрик" Алатырских электрических сетей ОАО «Чувашэнерго», ул. Гагарина, д. 19,  тел.: </w:t>
      </w:r>
      <w:r>
        <w:rPr>
          <w:rFonts w:eastAsia="MS Mincho;Arial Unicode MS" w:cs="Times New Roman" w:ascii="Times New Roman" w:hAnsi="Times New Roman"/>
          <w:sz w:val="24"/>
        </w:rPr>
        <w:t>2-87-44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Улицы:</w:t>
      </w:r>
      <w:r>
        <w:rPr>
          <w:rFonts w:eastAsia="MS Mincho;Arial Unicode MS" w:cs="Times New Roman" w:ascii="Times New Roman" w:hAnsi="Times New Roman"/>
          <w:sz w:val="24"/>
        </w:rPr>
        <w:t xml:space="preserve"> Гагарина - нечетная сторона с дома № 7 по № 189, четная сторона с дома № 72 по № 198,  Шпальная - нечетная сторона с дома №  23  по № 49, четная сторона с дома № 36 по № 96, Большая  Луговая  -  нечетная сторона с дома № 137 по № 293, четная сторона с дома № 140 по № 304,  Луговая - нечетная сторона с дома № 61 по № 117, четная сторона с дома № 78 по № 136,  Ярославская - нечетная сторона с дома № 1 по 105,  четная сторона с дома № 2 по №  90 «А»,Молодежная, К. Иванова, И.Франко, Мирная, Дорожная, О/С Алатырск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4"/>
        </w:rPr>
        <w:t>Переулки</w:t>
      </w:r>
      <w:r>
        <w:rPr>
          <w:rFonts w:eastAsia="MS Mincho;Arial Unicode MS" w:cs="Times New Roman" w:ascii="Times New Roman" w:hAnsi="Times New Roman"/>
          <w:sz w:val="24"/>
        </w:rPr>
        <w:t>: Энергетический,  Ямской-Посадский, Звездный, Тихий, Озерный, Минский, Тургеневский.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Избирательный участок № 25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Центр- здание МУЗ « ЦРБ Алатырского района», ул.Ленина, д. 130,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тел. </w:t>
      </w:r>
      <w:r>
        <w:rPr>
          <w:rFonts w:eastAsia="MS Mincho;Arial Unicode MS" w:cs="Times New Roman" w:ascii="Times New Roman" w:hAnsi="Times New Roman"/>
          <w:sz w:val="24"/>
        </w:rPr>
        <w:t>2-17-49.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ind w:hanging="0"/>
        <w:rPr/>
      </w:pPr>
      <w:r>
        <w:rPr>
          <w:rFonts w:eastAsia="MS Mincho;Arial Unicode MS" w:cs="Times New Roman" w:ascii="Times New Roman" w:hAnsi="Times New Roman"/>
          <w:b/>
          <w:sz w:val="24"/>
        </w:rPr>
        <w:t>Глава города Алатыря</w:t>
        <w:tab/>
      </w:r>
      <w:r>
        <w:rPr>
          <w:rFonts w:eastAsia="MS Mincho;Arial Unicode MS"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MS Mincho;Arial Unicode MS" w:cs="Times New Roman" w:ascii="Times New Roman" w:hAnsi="Times New Roman"/>
          <w:b/>
          <w:sz w:val="24"/>
        </w:rPr>
        <w:t xml:space="preserve">М.В. Марискин 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>:</w:t>
              <w:tab/>
            </w:r>
          </w:p>
          <w:p>
            <w:pPr>
              <w:pStyle w:val="Style15"/>
              <w:ind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Алатырской  городской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муниципальной 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избирательной комиссии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___________ Л.А. Алексеева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5"/>
              <w:ind w:left="74"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Помещения избирательных участков: </w:t>
            </w: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 xml:space="preserve">№№ 1,2, 3,4,6,14,17,19,24,25 </w:t>
            </w:r>
          </w:p>
          <w:p>
            <w:pPr>
              <w:pStyle w:val="Style15"/>
              <w:ind w:left="74"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о согласованию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 xml:space="preserve">                        </w:t>
      </w:r>
    </w:p>
    <w:p>
      <w:pPr>
        <w:pStyle w:val="Style15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1:00Z</dcterms:created>
  <dc:creator>Алексей</dc:creator>
  <dc:description/>
  <cp:keywords/>
  <dc:language>en-US</dc:language>
  <cp:lastModifiedBy>kadr1</cp:lastModifiedBy>
  <cp:lastPrinted>2010-08-18T11:50:00Z</cp:lastPrinted>
  <dcterms:modified xsi:type="dcterms:W3CDTF">2010-08-26T10:51:00Z</dcterms:modified>
  <cp:revision>2</cp:revision>
  <dc:subject/>
  <dc:title>                                                                             </dc:title>
</cp:coreProperties>
</file>