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26» августа 2010 г.</w:t>
        <w:tab/>
        <w:tab/>
        <w:tab/>
        <w:tab/>
        <w:tab/>
        <w:t xml:space="preserve">                      № 7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дышкиной Т.П., Юрьевой Н.Н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ой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/>
        <w:t>В соответствии с ходатайством Управления пенсионного фонда Российской Федерации (государственного учреждения) в городе Алатырь и Алатырском районе Чувашской Республики – Чувашии от 23.08.2010 г. №10503-17/3711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добросовестный труд, высокий профессионализм, качественные показатели и активную жизненную позицию наградить Почетной грамотой главы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5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62"/>
      </w:tblGrid>
      <w:tr>
        <w:trPr>
          <w:trHeight w:val="997" w:hRule="atLeast"/>
        </w:trPr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адышкину Татьяну Петровну –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Юрьеву Наталию Николаевну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у Марию Александровну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я административно-хозяйствен-ной группы Управления пенсионного фонда Российской Федерации (государственного учреждения) в городе Алатырь и Алатырском районе Чувашской Республики – Чуваш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а-эксперта группы оценки пен-сионных прав застрахованных лиц Управ-ления пенсионного фонда Российской Феде-рации (государственного учреждения) в горо-де Алатырь и Алатырском районе Чувашской Республики – Чуваш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а отдела назначения и перерасчета пенсий Управления пенсионного фонда Российской Федерации (государственного учреждения) в городе Алатырь и Алатырском районе Чувашской Республики – Чувашии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   М.В. Марискин</w:t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46:00Z</dcterms:created>
  <dc:creator>Aleksander Grigoryev</dc:creator>
  <dc:description/>
  <cp:keywords/>
  <dc:language>en-US</dc:language>
  <cp:lastModifiedBy>kadr1</cp:lastModifiedBy>
  <cp:lastPrinted>2010-08-26T11:43:00Z</cp:lastPrinted>
  <dcterms:modified xsi:type="dcterms:W3CDTF">2010-09-09T04:46:00Z</dcterms:modified>
  <cp:revision>3</cp:revision>
  <dc:subject/>
  <dc:title> </dc:title>
</cp:coreProperties>
</file>