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30» августа 2010 г.</w:t>
        <w:tab/>
        <w:tab/>
        <w:tab/>
        <w:tab/>
        <w:tab/>
        <w:t xml:space="preserve">                     № 7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 Почетной грамотой </w:t>
      </w:r>
    </w:p>
    <w:p>
      <w:pPr>
        <w:pStyle w:val="Normal"/>
        <w:rPr>
          <w:b/>
          <w:b/>
        </w:rPr>
      </w:pPr>
      <w:r>
        <w:rPr>
          <w:b/>
        </w:rPr>
        <w:t>главы города Алатыря Шапошникова В.И.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яхиной О.М., Поповой В.Д., Захаровой Т.И., </w:t>
      </w:r>
    </w:p>
    <w:p>
      <w:pPr>
        <w:pStyle w:val="Normal"/>
        <w:rPr>
          <w:b/>
          <w:b/>
        </w:rPr>
      </w:pPr>
      <w:r>
        <w:rPr>
          <w:b/>
        </w:rPr>
        <w:t>Овчинниковой Л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ходатайствами муниципального учреждения культуры «Алатырский художественный музей» от 25.08.2010 г. № 26; отдела культуры, по делам национальностей, информационной политики и архивного дела администрации                г. Алатырь от 26.08.2010 г. №№ 98, 99, 100,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за большой вклад в дело развития и пропаганды истории, литературы, культуры и искусства наградить Почетной грамотой главы города Алатыря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82"/>
      </w:tblGrid>
      <w:tr>
        <w:trPr>
          <w:trHeight w:val="997" w:hRule="atLeast"/>
        </w:trPr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пошникова Вячеслава Ивановича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луженного работника культуры Российской Федерации, поэта, писателя, священника Свято-Троицкой церкви духовной семинарии г. Костромы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За многолетний добросовестный труд, большой вклад в дело культурного обслуживания населения и достигнутые успехи в народном творчестве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tbl>
      <w:tblPr>
        <w:tblW w:w="95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82"/>
      </w:tblGrid>
      <w:tr>
        <w:trPr>
          <w:trHeight w:val="446" w:hRule="atLeast"/>
        </w:trPr>
        <w:tc>
          <w:tcPr>
            <w:tcW w:w="468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хину Ольгу Макаровну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Попову Валентину Демьяновну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арову Татьяну Ивановну                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у Любовь Николаевну    -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 МОУДОД «Алатырская детская школа искусств».</w:t>
            </w:r>
          </w:p>
        </w:tc>
      </w:tr>
    </w:tbl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1:00Z</dcterms:created>
  <dc:creator>Aleksander Grigoryev</dc:creator>
  <dc:description/>
  <cp:keywords/>
  <dc:language>en-US</dc:language>
  <cp:lastModifiedBy>kadr1</cp:lastModifiedBy>
  <cp:lastPrinted>2010-08-27T16:18:00Z</cp:lastPrinted>
  <dcterms:modified xsi:type="dcterms:W3CDTF">2010-09-08T09:41:00Z</dcterms:modified>
  <cp:revision>3</cp:revision>
  <dc:subject/>
  <dc:title> </dc:title>
</cp:coreProperties>
</file>