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3» сентября 2010 г.</w:t>
        <w:tab/>
        <w:tab/>
        <w:tab/>
        <w:tab/>
        <w:tab/>
        <w:t xml:space="preserve">                     № 7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</w:t>
      </w:r>
    </w:p>
    <w:p>
      <w:pPr>
        <w:pStyle w:val="Normal"/>
        <w:rPr>
          <w:b/>
          <w:b/>
        </w:rPr>
      </w:pPr>
      <w:r>
        <w:rPr>
          <w:b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МОУДОД  ДОУ </w:t>
      </w:r>
    </w:p>
    <w:p>
      <w:pPr>
        <w:pStyle w:val="Normal"/>
        <w:rPr>
          <w:b/>
          <w:b/>
        </w:rPr>
      </w:pPr>
      <w:r>
        <w:rPr>
          <w:b/>
        </w:rPr>
        <w:t>«Янтарный», «Изумру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ами отдела по физической культуре, спорту и туризму администрации города Алатыря  от 30.08.2010 г. №б/н; от 02.09.2010 г. № 266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весомый вклад в подготовку и проведение летней оздоровительной кампании 2010 года, добросовестное и профессиональное выполнение должностных обязанностей наградить Почетной грамотой главы города Алатыря</w:t>
      </w:r>
    </w:p>
    <w:p>
      <w:pPr>
        <w:pStyle w:val="3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99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ькину Ольгу Петровну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ва Вячеслава Николаевича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енко Людмилу Александровну –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Сергея Владимировича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укову Нину Ивано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дееву Елену Владимировну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ину Марину Николае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ову Ларису Константиновну -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ьеву Дарью Борисо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нову Ксению Владимировну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ькина Евгения Александровича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фьеву Юлию Владимировну 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участка МОУДОД ДОУ «Янтар-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а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его по комплексному обслуживанию и ремонту зданий МОУДОД ДОУ «Янтар-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директора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жатую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жатую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жатого МОУДОД ДОУ «Янтар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жатую МОУДОД ДОУ «Янтарный».</w:t>
            </w:r>
          </w:p>
        </w:tc>
      </w:tr>
      <w:tr>
        <w:trPr>
          <w:trHeight w:val="299" w:hRule="atLeast"/>
        </w:trPr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ину Татьяну Алексеевну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ову Татьяну Алексеевну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Поросенкову Алину Дмитриевну –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Батракову Татьяну Алексеевну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ова Евгения Анатольевича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Алтушкину Любовь Евгеньевну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ыбакова Евгения Геннадьевича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тепанова Павла Сергеевича  -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утолина Максима Михайловича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Буренина Александра Дмитриевича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Стексова Николая Александровича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иляшова Дениса Викторовича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ушкина Алексея Юрьевича 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а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я директора по воспитатель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е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ую производством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довщицу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ча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а по физической культуре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я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-джея МОУДОД ДОУ «Изумруд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жатого МОУДОД ДОУ «Изумрудный».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4:00Z</dcterms:created>
  <dc:creator>Aleksander Grigoryev</dc:creator>
  <dc:description/>
  <cp:keywords/>
  <dc:language>en-US</dc:language>
  <cp:lastModifiedBy>kadr1</cp:lastModifiedBy>
  <cp:lastPrinted>2010-09-03T09:19:00Z</cp:lastPrinted>
  <dcterms:modified xsi:type="dcterms:W3CDTF">2010-10-06T11:24:00Z</dcterms:modified>
  <cp:revision>2</cp:revision>
  <dc:subject/>
  <dc:title> </dc:title>
</cp:coreProperties>
</file>