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27» сентября 2010 г.    </w:t>
        <w:tab/>
        <w:t xml:space="preserve">                                                                № 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жю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«Учитель года Алатыря-2010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конкурсе «Учитель года Алатыря -2010», утвержденным Постановлением главы города Алатыря от 09.09.2010г. №783, и в целях экспертизы документов, представленных для участия в конкурсе, оценки результатов деятельности участников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ледующий состав жюри конкурса «Учитель года Алатыря-2010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ова Татьяна Борисовна, первый заместитель главы администрации города Алатыря по социально-экономическим вопросам, - председатель жюр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йлов Владимир Николаевич, начальник отдела образования и молодежной политики администрации г. Алатыря, - заместитель председателя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умилова Валентина Константиновна, заместитель начальника отдела образования и молодежной политики администрации г. Алатыр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ина Валентина Николаевна, заведующая информационно-методическим центром отдела образования и молодежной политики администрации г. Алатыр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лаговидова Ирина Федоровна, депутат Собрания депутатов города Алатыр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, председатель комиссии по вопросам социально-культурной деятельности, здравоохранения, образования, директор муниципального учреждения культуры «Алатырская централизованная библиотечная система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вченкова Людмила Ивановна, ветеран педагогического труда, член Совета общественного самоуправления микрорайона «Стрелка» г. Алатыр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нушина Людмила Федоровна, учитель истории и обществознания муниципального общеобразовательного учреждения «Средняя общеобразовательная школа №3», победитель конкурса на получение денежного поощрения лучшими учителями Российской Федера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имина Елена Алексеевна, учитель технологии муниципального общеобразовательного учреждения «Средняя общеобразовательная школа №7», победитель конкурса на получение премии Президента Чувашской Республики педагогическими работниками общеобразовательных учрежден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яканова Раиса Николаевна, начальник отдела информатизации и связей с общественностью администрации г. Алаты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Ежову Т.Б., первого заместителя главы администрации г. Алатыря по социально-экономическим вопросам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Алатыря                                                                 М.В.Марис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9:00Z</dcterms:created>
  <dc:creator>Aleksander Grigoryev</dc:creator>
  <dc:description/>
  <cp:keywords/>
  <dc:language>en-US</dc:language>
  <cp:lastModifiedBy>kadr1</cp:lastModifiedBy>
  <cp:lastPrinted>2010-09-22T13:55:00Z</cp:lastPrinted>
  <dcterms:modified xsi:type="dcterms:W3CDTF">2010-10-07T09:29:00Z</dcterms:modified>
  <cp:revision>2</cp:revision>
  <dc:subject/>
  <dc:title>   </dc:title>
</cp:coreProperties>
</file>