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78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590" w:hanging="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 xml:space="preserve">  </w:t>
      </w:r>
      <w:r>
        <w:rPr>
          <w:sz w:val="32"/>
        </w:rPr>
        <w:t>« 29 »</w:t>
      </w:r>
      <w:r>
        <w:rPr>
          <w:sz w:val="32"/>
          <w:lang w:val="en-US"/>
        </w:rPr>
        <w:t xml:space="preserve"> </w:t>
      </w:r>
      <w:r>
        <w:rPr>
          <w:sz w:val="32"/>
        </w:rPr>
        <w:t>сентября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2010  г.</w:t>
        <w:tab/>
        <w:tab/>
        <w:tab/>
        <w:tab/>
        <w:tab/>
        <w:t xml:space="preserve">               № 832</w:t>
      </w:r>
    </w:p>
    <w:p>
      <w:pPr>
        <w:pStyle w:val="Normal"/>
        <w:ind w:right="-590" w:hanging="0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 мерах   по обеспечению  пожарной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безопасности,  предупреждению  пожаров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и защите населения  в осенне-зимни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жароопасный период 2010-2011 годов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90" w:firstLine="851"/>
        <w:rPr/>
      </w:pPr>
      <w:r>
        <w:rPr/>
        <w:t>В соответствии с ст.ст. 19,21 Федерального Закона от 21 декабря</w:t>
      </w:r>
      <w:r>
        <w:rPr>
          <w:sz w:val="24"/>
        </w:rPr>
        <w:t xml:space="preserve"> </w:t>
      </w:r>
      <w:r>
        <w:rPr/>
        <w:t>1994 г</w:t>
      </w:r>
      <w:r>
        <w:rPr>
          <w:sz w:val="24"/>
        </w:rPr>
        <w:t>.</w:t>
      </w:r>
      <w:r>
        <w:rPr/>
        <w:t xml:space="preserve"> № 69-ФЗ «О пожарной безопасности», ст.16 Федерального закона от 6 октября     2003 г. №131-ФЗ «Об общих принципах организации местного самоуправления в Российской Федерации», ст. 7 Устава города Алатыря в целях предупреждения возникновения пожаров на территории города Алатыря, защиты населения в осенне-зимний пожароопасный период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1. Рекомендовать руководителям предприятий, организаций, учреждений независимо от форм собственности, расположенных на территории города:  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1.1. Организовать комиссионную проверку  противопожарного состояния  подведомственных объектов. Принять меры  по их подготовке  к эксплуатации   в </w:t>
      </w:r>
      <w:r>
        <w:rPr>
          <w:sz w:val="28"/>
          <w:szCs w:val="28"/>
        </w:rPr>
        <w:t>осенне-зимний</w:t>
      </w:r>
      <w:r>
        <w:rPr/>
        <w:t xml:space="preserve"> </w:t>
      </w:r>
      <w:r>
        <w:rPr>
          <w:sz w:val="28"/>
        </w:rPr>
        <w:t>пожароопасный период.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1.2.  Организовать  профилактический ремонт и  техническое обслуживание  отопительных систем,  теплопроизводящих установок,  электрохозяйства, систем   обнаружения  и тушения пожаров. 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1.3. Организовать проверку  состояния   имеющихся   на территориях пожарных водоемов, систем  внутреннего противопожарного   водоснабжения, обеспечить их утепление на зимний период и своевременную очистку от снега подъездов  к  источникам водоснабжения, производственным и иным объектам. 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1.4.  Обеспечить телефонной связью и произвести утепление зданий пожарных депо,  ведомственной   пожарной охраны  (ВПО), укомплектовать   имеющиеся   пожарные  автомобили   пожарно - техническим   инвентарем,  согласно норм   положенности,  техническое обслуживание  пожарной техники проводить  с учетом их эксплуатации в зимних условиях.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1.5. Организовать и провести обучение операторов котельных, кочегаров и истопников мерам пожарной безопасности с выдачей квалификационных удостоверений. 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2. Начальнику отдела архитектуры, природопользования и ЖКХ администрации города Алатыря  Какуркину  А.Н. усилить контроль за осуществлением индивидуального строительства, выполнением   работ  по благоустройству  территории  домов  и прилегающих   улиц, не допускать  фактов самовольного строительства  с нарушением правил   пожарной безопасности.   </w:t>
      </w:r>
    </w:p>
    <w:p>
      <w:pPr>
        <w:pStyle w:val="Normal"/>
        <w:ind w:right="-590" w:firstLine="851"/>
        <w:rPr/>
      </w:pPr>
      <w:r>
        <w:rPr>
          <w:sz w:val="28"/>
        </w:rPr>
        <w:t>3. Начальнику отдела образования и молодежной политики администрации города Алатыря Самойлову В.Н. активизировать работу по  изучению   учащимися   основ пожарной   безопасности,  в   целях   предупреждения   пожаров  от детской шалости  с огнем,   совместно с ОГПН г Алатырь и Алатырского района (по согласованию), ГУ «ОФПС – 4 по Чувашской Республике» (по согласованию)   активизировать   работу по проведению  городских викторин  и тематических   дней    на  противопожарную тематику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4. Рекомендовать директору - главному редактору РГУП  ''Алатырский издательский дом''  газеты  ''Алатырские вести''  Михину А.Ф. (по согласованию) оказать содействие  ОГПН г. Алатырь и Алатырского района   в освещении вопросов  связанных  с обеспечением    пожарной   безопасности   объектов  и жилого сектора  г. Алатырь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5.  Силами    личного   состава  ОГПН г. Алатырь и Алатырского района Лукишин С.А. (по согласованию), ГУ «ОФПС – 4 по Чувашской Республике» Новокрещенов О.П.(по согласованию)  и  ОВД по г. Алатырь и Алатырскому району Апраксин А.В.(по согласованию) совместно с муниципальными организациями  коммунального  хозяйства  и ВДПО Кирьянов А.И.(по согласованию), в рамках проведения операции «ЖИЛИЩЕ 2010»  провести противопожарное обследование жилых домов граждан  и обучение населения мерам пожарной безопасности.</w:t>
      </w:r>
    </w:p>
    <w:p>
      <w:pPr>
        <w:pStyle w:val="TextBody"/>
        <w:ind w:right="-590" w:firstLine="851"/>
        <w:rPr/>
      </w:pPr>
      <w:r>
        <w:rPr/>
        <w:t>В ходе   обследования взять на учет неблагополучные,  многодетные  семьи, лиц  злоупотребляющих   спиртными    напитками, одиноких лиц    преклонного   возраста, инвалидов. Обратить особое внимание  на состояние пожарной безопасности данных домовладений.</w:t>
      </w:r>
    </w:p>
    <w:p>
      <w:pPr>
        <w:pStyle w:val="Normal"/>
        <w:ind w:right="-590" w:firstLine="851"/>
        <w:rPr/>
      </w:pPr>
      <w:r>
        <w:rPr>
          <w:sz w:val="28"/>
        </w:rPr>
        <w:t>6.  ООО «Вода» Потапову В.А. (по согласованию) и ГУ «ОФПС – 4 по Чувашской Республике» Новокрещенову О.П. (по согласованию)  провести проверку  противопожарного состояния водоснабжения города и устранить обнаруженные недостатки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7. МУП «АКХ» Сусленкову М.П. обеспечивать в зимнее время своевременную очистку улиц города от снежных заносов в целях беспрепятственного проезда пожарных автомобилей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8.  По результатам  проведенной работы  рассмотреть  вопросы   состояния   пожарной   безопасности  на объектах   экономики  и  жилого    сектора  города  на заседании городской комиссии по чрезвычайным ситуациям и обеспечения пожарной безопасности  с приглашением   руководителей   этих  объектов.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9. Контроль за выполнением   данного   постановления   возложить  на заместителя  главы администрации города Алатыря  по вопросам строительства, архитектуры и  ЖКХ  - Добрынкина О.Н.  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TextBody"/>
        <w:ind w:right="-590" w:hanging="0"/>
        <w:rPr/>
      </w:pPr>
      <w:r>
        <w:rPr/>
        <w:t xml:space="preserve"> </w:t>
      </w:r>
      <w:r>
        <w:rPr/>
        <w:t xml:space="preserve">Глава города Алатыря                                   </w:t>
        <w:tab/>
        <w:t xml:space="preserve">                </w:t>
        <w:tab/>
        <w:t xml:space="preserve">       М.В. Марискин                                   </w:t>
      </w:r>
    </w:p>
    <w:p>
      <w:pPr>
        <w:pStyle w:val="Normal"/>
        <w:ind w:right="-59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590" w:hanging="0"/>
        <w:jc w:val="center"/>
        <w:rPr/>
      </w:pPr>
      <w:r>
        <w:rPr/>
      </w:r>
    </w:p>
    <w:sectPr>
      <w:type w:val="nextPage"/>
      <w:pgSz w:w="11906" w:h="16838"/>
      <w:pgMar w:left="1440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9:00Z</dcterms:created>
  <dc:creator>ALEX</dc:creator>
  <dc:description/>
  <cp:keywords/>
  <dc:language>en-US</dc:language>
  <cp:lastModifiedBy>kadr1</cp:lastModifiedBy>
  <cp:lastPrinted>2010-03-25T11:02:00Z</cp:lastPrinted>
  <dcterms:modified xsi:type="dcterms:W3CDTF">2010-10-01T11:39:00Z</dcterms:modified>
  <cp:revision>2</cp:revision>
  <dc:subject/>
  <dc:title>	Проект постановления главы администрации г</dc:title>
</cp:coreProperties>
</file>