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ind w:right="-58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увашск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 «30» сентября 2010 г.</w:t>
        <w:tab/>
        <w:tab/>
        <w:tab/>
        <w:tab/>
        <w:tab/>
        <w:t xml:space="preserve">                    № 835</w:t>
      </w:r>
    </w:p>
    <w:p>
      <w:pPr>
        <w:pStyle w:val="Normal"/>
        <w:ind w:left="150" w:right="3628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  <w:t xml:space="preserve">Об итогах подготовки граждан, </w:t>
      </w:r>
    </w:p>
    <w:p>
      <w:pPr>
        <w:pStyle w:val="Style13"/>
        <w:rPr/>
      </w:pPr>
      <w:r>
        <w:rPr/>
        <w:t xml:space="preserve">подлежащих призыву на военную </w:t>
      </w:r>
    </w:p>
    <w:p>
      <w:pPr>
        <w:pStyle w:val="Style13"/>
        <w:rPr/>
      </w:pPr>
      <w:r>
        <w:rPr/>
        <w:t>службу по военно-учетным специальностям</w:t>
      </w:r>
    </w:p>
    <w:p>
      <w:pPr>
        <w:pStyle w:val="Style13"/>
        <w:rPr/>
      </w:pPr>
      <w:r>
        <w:rPr/>
        <w:t xml:space="preserve"> </w:t>
      </w:r>
      <w:r>
        <w:rPr/>
        <w:t xml:space="preserve">в 2009-2010 учебном году и задачах на </w:t>
      </w:r>
    </w:p>
    <w:p>
      <w:pPr>
        <w:pStyle w:val="Style13"/>
        <w:rPr/>
      </w:pPr>
      <w:r>
        <w:rPr/>
        <w:t>2010-2011 учебный год</w:t>
      </w:r>
    </w:p>
    <w:p>
      <w:pPr>
        <w:pStyle w:val="Style13"/>
        <w:rPr/>
      </w:pPr>
      <w:r>
        <w:rPr/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42" w:right="-199" w:firstLine="85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 соответствии с требованиями Федерального закона «О воинской обязанности и военной службе», постановлением Правительства Российской Федерации от 31 декабря 1999 года № 1441 «Положения о подготовке граждан РФ к военной службе», Постановления главы администрации г. Алатырь № 960 от 29.09.2008 года, «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 утвержденного приказом Министра обороны от 3 мая 2001 года №202 и план заданием установленный военным комиссариатом Чувашской Республики, подготовка граждан подлежащих призыву на военную службу, по военно-учетным специальностям в 2010-2011 учебном году проводилась в Алатырской автошколе РОСТО.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42" w:right="-199" w:firstLine="851"/>
        <w:rPr/>
      </w:pPr>
      <w:r>
        <w:rPr>
          <w:b w:val="false"/>
        </w:rPr>
        <w:t>Качество выполнения установленного задания в 2009-2010 учебном году по сравнению с 2008-2009 учебном году характеризуется следующими данными: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42" w:right="-199" w:firstLine="851"/>
        <w:rPr>
          <w:b w:val="false"/>
          <w:b w:val="false"/>
        </w:rPr>
      </w:pPr>
      <w:r>
        <w:rPr>
          <w:b w:val="false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14"/>
        <w:gridCol w:w="1123"/>
        <w:gridCol w:w="1219"/>
        <w:gridCol w:w="1219"/>
        <w:gridCol w:w="1219"/>
        <w:gridCol w:w="1219"/>
        <w:gridCol w:w="1219"/>
      </w:tblGrid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№</w:t>
            </w:r>
          </w:p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</w:t>
            </w:r>
          </w:p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УС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center"/>
              <w:rPr/>
            </w:pPr>
            <w:r>
              <w:rPr>
                <w:b w:val="false"/>
                <w:sz w:val="24"/>
              </w:rPr>
              <w:t>2008-2009 уч. год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center"/>
              <w:rPr/>
            </w:pPr>
            <w:r>
              <w:rPr>
                <w:b w:val="false"/>
                <w:sz w:val="24"/>
              </w:rPr>
              <w:t>2009-2010 уч. год</w:t>
            </w:r>
          </w:p>
        </w:tc>
      </w:tr>
      <w:tr>
        <w:trPr>
          <w:trHeight w:val="1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snapToGrid w:val="false"/>
              <w:ind w:left="0" w:right="-19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snapToGrid w:val="false"/>
              <w:ind w:left="0" w:right="-19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д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го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 выполн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д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го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 выполн.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дитель автомобил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-27" w:right="-19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3,3</w:t>
            </w:r>
          </w:p>
        </w:tc>
      </w:tr>
    </w:tbl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42" w:right="-199"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42" w:right="-199" w:firstLine="851"/>
        <w:rPr>
          <w:b w:val="false"/>
          <w:b w:val="false"/>
        </w:rPr>
      </w:pPr>
      <w:r>
        <w:rPr>
          <w:b w:val="false"/>
        </w:rPr>
        <w:t>Призвано и отправлено в Вооруженные Силы РФ 86 специалистов, что составляет  114 % от подготовленных.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42" w:right="-199" w:firstLine="993"/>
        <w:rPr>
          <w:b w:val="false"/>
          <w:b w:val="false"/>
        </w:rPr>
      </w:pPr>
      <w:r>
        <w:rPr>
          <w:b w:val="false"/>
        </w:rPr>
        <w:t>Основными причинами влияющими на подготовку по военно-учетным специальностям являются: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42" w:right="-199" w:firstLine="851"/>
        <w:rPr>
          <w:b w:val="false"/>
          <w:b w:val="false"/>
        </w:rPr>
      </w:pPr>
      <w:r>
        <w:rPr>
          <w:b w:val="false"/>
        </w:rPr>
        <w:t>1.Снижение количества граждан, подлежащих призыву на военную службу и годных к обучению по военно-учетным специальностям, в соответствии с предъявляемым к ним требованиям.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42" w:right="-199" w:firstLine="851"/>
        <w:rPr>
          <w:b w:val="false"/>
          <w:b w:val="false"/>
        </w:rPr>
      </w:pPr>
      <w:r>
        <w:rPr>
          <w:b w:val="false"/>
        </w:rPr>
        <w:t>2.Увеличение числа граждан, имеющих отсрочку от призыва на военную службу согласно Федеральному закону «О воинской обязанности и военной службе».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42" w:right="-199" w:firstLine="851"/>
        <w:rPr>
          <w:b w:val="false"/>
          <w:b w:val="false"/>
        </w:rPr>
      </w:pPr>
      <w:r>
        <w:rPr>
          <w:b w:val="false"/>
        </w:rPr>
        <w:t>Во исполнение требований Федерального закона «О воинской обязанности и военной службе», постановлением Правительства Российской Федерации от 31 декабря 1999 года № 1441 «Положения о подготовке граждан РФ к военной службе», приказа Министра обороны от 3 мая 2001 года № 202 и в целях улучшения подготовки граждан, подлежащих призыву на военную службу, по военно-учетным специальностям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993" w:right="-199" w:hanging="0"/>
        <w:jc w:val="center"/>
        <w:rPr/>
      </w:pPr>
      <w:r>
        <w:rPr>
          <w:b w:val="false"/>
        </w:rPr>
        <w:t>п о с т а н о в  л я ю :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42" w:right="-199" w:firstLine="851"/>
        <w:rPr/>
      </w:pPr>
      <w:r>
        <w:rPr>
          <w:b w:val="false"/>
        </w:rPr>
        <w:t>1.Утвердить план основных мероприятий по подготовке  военно-учетных специалистов в 2010-2011 гг.(приложение №1).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42" w:right="-199" w:firstLine="851"/>
        <w:rPr/>
      </w:pPr>
      <w:r>
        <w:rPr>
          <w:b w:val="false"/>
        </w:rPr>
        <w:t>2.Подготовку граждан, подлежащих призыву на военную службу по военно-учетным специальностям в 2010-2011 году провести: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42" w:right="-199" w:firstLine="851"/>
        <w:rPr/>
      </w:pPr>
      <w:r>
        <w:rPr>
          <w:b w:val="false"/>
        </w:rPr>
        <w:t>- водитель автомобиля категории «В,С» в Алатырской автошколе РОСТО (по согласованию).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42" w:right="-199" w:firstLine="851"/>
        <w:rPr/>
      </w:pPr>
      <w:r>
        <w:rPr>
          <w:b w:val="false"/>
        </w:rPr>
        <w:t>3. Рекомендовать руководителям предприятий, организаций всех форм собственности: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42" w:right="-199" w:firstLine="851"/>
        <w:rPr/>
      </w:pPr>
      <w:r>
        <w:rPr>
          <w:b w:val="false"/>
        </w:rPr>
        <w:t>- освобождать граждан от работы на время подготовки по направлению отдела ВК ЧР по городу Алатырь и Алатырскому району по военно-учетным специальностям, с сохранением за ними места постоянной работы и выплатой среднего заработка по месту постоянной работы, но не более 10 минимальных размеров оплаты труда, установленных для определения размера стипендий, пособий и других обязательных социальных выплат;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42" w:right="-199" w:firstLine="851"/>
        <w:rPr>
          <w:b w:val="false"/>
          <w:b w:val="false"/>
        </w:rPr>
      </w:pPr>
      <w:r>
        <w:rPr>
          <w:b w:val="false"/>
        </w:rPr>
        <w:t>- осуществлять контроль за посещением занятий и их успеваемостью.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42" w:right="-199" w:firstLine="851"/>
        <w:rPr/>
      </w:pPr>
      <w:r>
        <w:rPr>
          <w:b w:val="false"/>
        </w:rPr>
        <w:t>4.Рекомендовать Начальнику отдела ВК ЧР по городу Алатырь и Алатырскому району организовать взаимодействие с Алатырской автошколой РОСТО по организованной доставке направленных на обучение граждан к месту проведения занятий, их размещению, питанию и бытовому обеспечению на время их обучения. Представить в срок до 17 сентября 2010 года в администрацию г. Алатырь информацию о результатах подготовки граждан к военной службе в 2009-2010 учебном году.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42" w:right="-199" w:firstLine="851"/>
        <w:rPr>
          <w:b w:val="false"/>
          <w:b w:val="false"/>
        </w:rPr>
      </w:pPr>
      <w:r>
        <w:rPr>
          <w:b w:val="false"/>
        </w:rPr>
        <w:t xml:space="preserve">5.Постановление главы  г.Алатырь от 14.09.2009 года № 963  «Об итогах подготовки граждан, подлежащих призыву на военную службу по военно-учетным специальностям в 2008-2009 учебном году и задачах на 2010-2011 учебный год» в связи с выполнением считать утратившим силу.     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42" w:right="-199" w:firstLine="851"/>
        <w:rPr/>
      </w:pPr>
      <w:r>
        <w:rPr>
          <w:b w:val="false"/>
        </w:rPr>
        <w:t>6.Контроль за исполнением настоящего постановления возложить на первого заместителя главы  г. Алатыря Ежову  Т.Б.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rPr/>
      </w:pPr>
      <w:r>
        <w:rPr/>
        <w:t xml:space="preserve">        </w:t>
      </w:r>
    </w:p>
    <w:p>
      <w:pPr>
        <w:pStyle w:val="Normal"/>
        <w:ind w:left="142" w:hanging="0"/>
        <w:rPr/>
      </w:pPr>
      <w:r>
        <w:rPr/>
        <w:t xml:space="preserve">Глава города Алатыря                                                     М.В.  Марискин       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к постановлению главы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города Алатыря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№ </w:t>
      </w:r>
      <w:r>
        <w:rPr>
          <w:sz w:val="24"/>
        </w:rPr>
        <w:t>835 от  «30» сентября 2010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по обеспечению высокого уровня организации и проведения подготовки граждан по военно-учетным специальност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Основные мероприятия.</w:t>
      </w:r>
    </w:p>
    <w:p>
      <w:pPr>
        <w:pStyle w:val="Normal"/>
        <w:jc w:val="center"/>
        <w:rPr/>
      </w:pPr>
      <w:r>
        <w:rPr/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418"/>
        <w:gridCol w:w="1843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тка о выполн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ведение итогов подготовки граждан, подлежащих призыву на военную службу, по военно-учетным специальностям в 2009-2010.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ланирование основных мероприятий по обеспечению высокого уровня организации и проведения подготовки граждан по военно-учетным специальностям на 2010-2011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отдел ВК ЧР по г. Алатырь и Алатырскому району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предварительного отбора граждан, подлежащих призыву на военную службу, на подготовку по военно-учетным специальност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 время ППГ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ВК ЧР по г. Алатырь и Алатырскому району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выступлений перед учащи- мися выпускных курсов образовательных учреждений начального профессиональ- ного и среднего профессионального обра- зования по ориентации их на подготовку военно-учетных специалис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ВК ЧР по г. Алатырь и Алатырскому району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бор граждан, подлежащих призыву на военную службу, для подготовки по воен-но- учетным специальност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, дека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ВК ЧР по г. Алатырь и Алатырскому району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комплектование учебных групп Алатырской автошколы РОСТ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плана ВК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ВК ЧР по г. Алатырь и Алатырскому району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организацией и ходом подготовки граждан, подлежащих призыву на военную службу, по военно-учетным специальност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гра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ВК ЧР по г. Алатырь и Алатырскому району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профилактических мероприя- тий с привлечением родителей по предупреждению нарушений дисциплины и пропуска зан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ВК ЧР по г. Алатырь и Алатырскому району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дополнительного медицин-ского освидетельствования граждан, отобранных для подготовки по В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ентябр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абр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ЦРБ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Контрольные меропри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559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ирование главы г. Алатыря о результатах подготовки граждан по В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1.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главы г. Алатыр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ВК ЧР по г. Алатырь и Алатырскому району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донесений о ходе подготовки граждан по ВУС в ВК ЧР по табелю срочных донесений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Форма № 14/У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Форма № 15/У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Форма № 16/У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Форма № 17/У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1.04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2011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11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7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9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ВК ЧР по г. Алатырь и Алатырскому району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ложения по перечню воинских частей и организаций ВС РФ по осуществлению помощи образовательным учреждениям в подготовке по В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ВК ЧР по г. Алатырь и Алатырскому району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образовательных учреждений, осуществляющих подготовку по ВУС по организации обучения и контроля посещаемости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граф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ВК ЧР по г. Алатырь и Алатырскому району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выпускных квалификационных экзаменов у граждан, прошедших курс обучения по В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граф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енно- экзаменационная комиссия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Мероприятия по военно-патриотической и спортивно- массовой рабо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55"/>
        <w:gridCol w:w="2286"/>
        <w:gridCol w:w="2286"/>
      </w:tblGrid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сполнители</w:t>
            </w:r>
          </w:p>
        </w:tc>
      </w:tr>
      <w:tr>
        <w:trPr>
          <w:trHeight w:val="1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встречу курсантов Алатырской АШ с воинами ВС РФ, ветеранами В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 2010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враль 2011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ьник АШ*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ВК ЧР п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Алатырь и Алатырскому району*</w:t>
            </w:r>
          </w:p>
        </w:tc>
      </w:tr>
      <w:tr>
        <w:trPr>
          <w:trHeight w:val="1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соревнования по автоспор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абрь 2010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 2011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АШ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собрание курсантов, посвященное окончанию обуче- ния и награждение отличников учеб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абрь 2010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нь 2011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АШ*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ВК ЧР п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Алатырь и Алатырскому району*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42" w:right="-199" w:firstLine="85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- по соглас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97" w:right="104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20"/>
        <w:tab w:val="left" w:pos="5245" w:leader="none"/>
        <w:tab w:val="left" w:pos="5387" w:leader="none"/>
      </w:tabs>
      <w:ind w:left="150" w:right="2919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57:00Z</dcterms:created>
  <dc:creator>волков</dc:creator>
  <dc:description/>
  <cp:keywords/>
  <dc:language>en-US</dc:language>
  <cp:lastModifiedBy>kadr1</cp:lastModifiedBy>
  <cp:lastPrinted>2010-09-22T08:41:00Z</cp:lastPrinted>
  <dcterms:modified xsi:type="dcterms:W3CDTF">2010-10-07T06:57:00Z</dcterms:modified>
  <cp:revision>2</cp:revision>
  <dc:subject/>
  <dc:title> </dc:title>
</cp:coreProperties>
</file>