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4» октября 2010 г.</w:t>
        <w:tab/>
        <w:tab/>
        <w:tab/>
        <w:tab/>
        <w:tab/>
        <w:t xml:space="preserve">                   №  8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главы города Алатыр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ами участковых избирательных комиссий избирательных участков №№ 1-24 от 12.10.2010 г.; Алатырской городской муниципальной избирательной комиссии по выборам в органы местного самоуправления от 12.10.2010 г. № 52; отдела образования и молодежной политики администрации города Алатыря от 14.10.2010 г. № 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 большой вклад в организацию и проведение выборов депутатов Собрания депутатов  города Алатыр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и активную гражданскую позицию наградить Почетной грамотой главы города Алатыря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899" w:hRule="atLeast"/>
        </w:trPr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чкова Андрея Николаевича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овенкову Ирину Геннадьевну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сова Геннадия Михайловича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лакову Елену Викторовну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ркину Галину Васильевну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юнину Раису Викторовну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я участковой избирательной комиссии избирательного участка  № 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я участковой избирательной комиссии избирательного участка  № 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я участковой избирательной комиссии избирательного участка  №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я участковой избирательной комиссии избирательного участка  № 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я участковой избирательной комиссии избирательного участка  № 1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я участковой избирательной комиссии избирательного участка  № 23.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За высокий профессионализм и большой вклад в подготовку и проведение выборов депутатов Собрания депутатов города Алатыря Чувашской Республики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нео Лидию Григорьевну       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ого специалиста-эксперта Центральной избирательной комиссии Чувашской Респуб-лики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у Надежду Геннадьевну     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я Алатырской городской муниципальной избирательной комиссии.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За успешную работу по повышению правовой культуры учащейся молодежи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ысину Елену Геннадьевну</w:t>
            </w:r>
            <w:r>
              <w:rPr>
                <w:bCs/>
              </w:rPr>
              <w:t xml:space="preserve">  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истории и обществознания МОУ «Сред-няя общеобразовательная школа № 5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ипову Марину Валентиновну</w:t>
            </w:r>
            <w:r>
              <w:rPr>
                <w:bCs/>
              </w:rPr>
              <w:t xml:space="preserve">   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истории и обществознания МОУ «Сред-няя общеобразовательная школа № 7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ркесову Надежду Михайловну  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истории и обществознания МОУ «Сред-няя общеобразовательная школа № 11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горову Светлану Владимировну</w:t>
            </w:r>
            <w:r>
              <w:rPr>
                <w:bCs/>
              </w:rPr>
              <w:t xml:space="preserve"> 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а ФГОУ СПО «Алатырский сельскохо-зяйственный техникум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Еремину Марину Константиновну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теля обществознания ФГОУ СПО «Алатырский автомобильно-дорожный техни-кум».</w:t>
            </w:r>
          </w:p>
        </w:tc>
      </w:tr>
    </w:tbl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0:00Z</dcterms:created>
  <dc:creator>Aleksander Grigoryev</dc:creator>
  <dc:description/>
  <cp:keywords/>
  <dc:language>en-US</dc:language>
  <cp:lastModifiedBy>kadr1</cp:lastModifiedBy>
  <cp:lastPrinted>2010-10-19T09:24:00Z</cp:lastPrinted>
  <dcterms:modified xsi:type="dcterms:W3CDTF">2010-11-10T08:20:00Z</dcterms:modified>
  <cp:revision>2</cp:revision>
  <dc:subject/>
  <dc:title> </dc:title>
</cp:coreProperties>
</file>