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 xml:space="preserve">ГЛАВА АДМИНИСТРАЦИИ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</w:t>
      </w:r>
      <w:r>
        <w:rPr>
          <w:b/>
          <w:sz w:val="28"/>
          <w:szCs w:val="28"/>
        </w:rPr>
        <w:t>от «18» октября 2010 г.</w:t>
        <w:tab/>
        <w:tab/>
        <w:tab/>
        <w:tab/>
        <w:tab/>
        <w:t xml:space="preserve">                  № 8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 Почетной грамот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Алатыря  Волковой О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В соответствии с ходатайством отдела социальной защиты населения города Алатыря Чувашской Республики Министерства здравоохранения и социального развития Чувашской Республики от 14.10.2010 г. № 39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за многолетний добросовестный труд в сфере социального обслуживания населения и активную жизненную позицию  наградить Почетной грамотой главы города Алатыря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rHeight w:val="299" w:hRule="atLeast"/>
        </w:trPr>
        <w:tc>
          <w:tcPr>
            <w:tcW w:w="414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лкову Ольгу Алексеевну   -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работника отделения со-циального обслуживания на дому граж-дан пожилого возраста и инвалидов №1 РГУ «Алатырский городской центр со-циального обслуживания населения» Министерства здравоохранения и со-циального развития Чувашской Респуб-лики.</w:t>
            </w:r>
          </w:p>
        </w:tc>
      </w:tr>
    </w:tbl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Т.Б. Ежова</w:t>
      </w:r>
    </w:p>
    <w:sectPr>
      <w:type w:val="nextPage"/>
      <w:pgSz w:w="11906" w:h="16838"/>
      <w:pgMar w:left="18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46:00Z</dcterms:created>
  <dc:creator>Aleksander Grigoryev</dc:creator>
  <dc:description/>
  <cp:keywords/>
  <dc:language>en-US</dc:language>
  <cp:lastModifiedBy>kadr1</cp:lastModifiedBy>
  <cp:lastPrinted>2010-10-18T11:58:00Z</cp:lastPrinted>
  <dcterms:modified xsi:type="dcterms:W3CDTF">2010-11-10T08:46:00Z</dcterms:modified>
  <cp:revision>2</cp:revision>
  <dc:subject/>
  <dc:title> </dc:title>
</cp:coreProperties>
</file>