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АДМИНИСТРАЦИ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21» октября 2010 г.</w:t>
        <w:tab/>
        <w:tab/>
        <w:tab/>
        <w:tab/>
        <w:tab/>
        <w:t xml:space="preserve">                       № 8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 Почетной грамот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гор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евой Н.Е., Крыловой О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ом Межрайонной инспекции Федеральной налоговой службы № 1 по Чувашской Республи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высокий профессионализм по обеспечению контроля за соблюдением налогового законодательства о налогах и сборах наградить Почетной грамотой главы города Алатыря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48" w:hRule="atLeast"/>
        </w:trPr>
        <w:tc>
          <w:tcPr>
            <w:tcW w:w="468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Карасеву Наталью Евгеньевну   </w:t>
            </w:r>
            <w:r>
              <w:rPr>
                <w:b/>
                <w:sz w:val="24"/>
                <w:szCs w:val="24"/>
              </w:rPr>
              <w:t xml:space="preserve">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Крылову Ольгу Георгиевну      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6"/>
              <w:ind w:hanging="0"/>
              <w:rPr/>
            </w:pPr>
            <w:r>
              <w:rPr>
                <w:szCs w:val="28"/>
              </w:rPr>
              <w:t>специалиста – эксперта отдела рабо-ты с налогоплательщиками, их регистрации и учета Межрайонной инспекции Федеральной налоговой службы № 1 по Чувашской Республик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6"/>
              <w:ind w:hanging="0"/>
              <w:rPr/>
            </w:pPr>
            <w:r>
              <w:rPr/>
              <w:t xml:space="preserve">старшего специалиста 2 разряда отдела анализа, отчетности и урегу-лирования задолженности </w:t>
            </w:r>
            <w:r>
              <w:rPr>
                <w:szCs w:val="28"/>
              </w:rPr>
              <w:t>Межрай-онной инспекции Федеральной налоговой службы № 1 по Чувашской Республи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Т.Б. Ежова</w:t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41:00Z</dcterms:created>
  <dc:creator>Aleksander Grigoryev</dc:creator>
  <dc:description/>
  <cp:keywords/>
  <dc:language>en-US</dc:language>
  <cp:lastModifiedBy>kadr1</cp:lastModifiedBy>
  <cp:lastPrinted>2010-10-21T08:35:00Z</cp:lastPrinted>
  <dcterms:modified xsi:type="dcterms:W3CDTF">2010-11-10T13:41:00Z</dcterms:modified>
  <cp:revision>2</cp:revision>
  <dc:subject/>
  <dc:title> </dc:title>
</cp:coreProperties>
</file>