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>Чувашская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Heading2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u-RU"/>
        </w:rPr>
        <w:t xml:space="preserve">   </w:t>
      </w:r>
      <w:r>
        <w:rPr>
          <w:b/>
          <w:sz w:val="28"/>
          <w:lang w:val="ru-RU"/>
        </w:rPr>
        <w:t xml:space="preserve">от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«05» февраля 2010г.</w:t>
        <w:tab/>
        <w:tab/>
        <w:tab/>
        <w:tab/>
        <w:tab/>
        <w:t xml:space="preserve">                        №9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 xml:space="preserve">Об итогах  экономического соревнования 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между предприятиями основных отраслей</w:t>
      </w:r>
    </w:p>
    <w:p>
      <w:pPr>
        <w:pStyle w:val="Heading1"/>
        <w:jc w:val="both"/>
        <w:rPr/>
      </w:pPr>
      <w:r>
        <w:rPr>
          <w:b/>
          <w:sz w:val="28"/>
        </w:rPr>
        <w:t xml:space="preserve">экономики </w:t>
      </w:r>
      <w:r>
        <w:rPr>
          <w:b/>
          <w:bCs/>
          <w:sz w:val="28"/>
        </w:rPr>
        <w:t>города Алатыря за    2009 год</w:t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ind w:firstLine="709"/>
        <w:jc w:val="both"/>
        <w:rPr/>
      </w:pPr>
      <w:r>
        <w:rPr/>
        <w:tab/>
        <w:t>Рассмотрев исходные показатели экономического соревнования</w:t>
      </w:r>
      <w:r>
        <w:rPr>
          <w:b/>
        </w:rPr>
        <w:t xml:space="preserve"> </w:t>
      </w:r>
      <w:r>
        <w:rPr/>
        <w:t>между предприятиями основных отраслей  экономики города и представленные комиссией результаты их работы за    2009 год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/>
        <w:t>1. За обеспечение роста объемов отгруженных  товаров, выполненных работ и услуг,  среднемесячной заработной платы, сокращение задолженности по платежам в бюджеты  и выполнение других  производственных, финансовых,  социальных показателей  присудить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по предприятиям  с численностью свыше 200человек: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 место -   ООО  «Молочное дело - Алатырь»;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 место –  ОАО  «Завод «Электроприбор»»;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3 место  -  </w:t>
      </w:r>
      <w:r>
        <w:rPr>
          <w:sz w:val="24"/>
        </w:rPr>
        <w:t>ОАО  “</w:t>
      </w:r>
      <w:r>
        <w:rPr>
          <w:sz w:val="24"/>
          <w:lang w:val="ru-RU"/>
        </w:rPr>
        <w:t>Электроавтомат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/>
      </w:pPr>
      <w:r>
        <w:rPr/>
        <w:t>по предприятиям  с  численностью менее 200человек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1 место –  ООО «Трейд+»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 место -   МУП «Алатырское ПОК и ТС»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3место  -   филиал «Алатырьгаз» ОАО «Чувашсетьгаз»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09"/>
        <w:rPr/>
      </w:pPr>
      <w:r>
        <w:rPr/>
        <w:t>2. Отметить хорошую работу за 2009 год ГУП «Алатырский издательский дом», ОАО «Алатырский хлебозавод», ООО «Алатырская бумажная фабрика»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Глава города Алатыря</w:t>
        <w:tab/>
        <w:tab/>
        <w:tab/>
        <w:tab/>
        <w:tab/>
        <w:t xml:space="preserve">                                     М.В. Марискин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удашкина </w:t>
      </w:r>
    </w:p>
    <w:p>
      <w:pPr>
        <w:sectPr>
          <w:type w:val="nextPage"/>
          <w:pgSz w:w="11906" w:h="16838"/>
          <w:pgMar w:left="1418" w:right="70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ru-RU"/>
        </w:rPr>
        <w:t>2 01 06</w:t>
      </w:r>
      <w:r>
        <w:rPr>
          <w:sz w:val="24"/>
          <w:lang w:val="ru-RU"/>
        </w:rPr>
        <w:t xml:space="preserve"> </w:t>
      </w:r>
    </w:p>
    <w:p>
      <w:pPr>
        <w:pStyle w:val="ConsNormal"/>
        <w:widowControl/>
        <w:spacing w:lineRule="auto" w:line="228"/>
        <w:ind w:left="9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Приложение  №1</w:t>
      </w:r>
    </w:p>
    <w:p>
      <w:pPr>
        <w:pStyle w:val="ConsNormal"/>
        <w:widowControl/>
        <w:spacing w:lineRule="auto" w:line="228"/>
        <w:ind w:left="9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остановлению главы города Алатыря</w:t>
      </w:r>
    </w:p>
    <w:p>
      <w:pPr>
        <w:pStyle w:val="ConsNormal"/>
        <w:widowControl/>
        <w:spacing w:lineRule="auto" w:line="228"/>
        <w:ind w:left="972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05» февраля 2010г  № 90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 О К А З А Т Е Л И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экономического  соревнования по  предприятиям 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численностью работающих свыше 200 человек</w:t>
      </w:r>
    </w:p>
    <w:p>
      <w:pPr>
        <w:pStyle w:val="Con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 2009год</w:t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оизводственные, финансовые и социальные показатели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335"/>
        <w:gridCol w:w="1260"/>
        <w:gridCol w:w="1260"/>
        <w:gridCol w:w="1260"/>
        <w:gridCol w:w="1260"/>
        <w:gridCol w:w="1080"/>
        <w:gridCol w:w="1260"/>
        <w:gridCol w:w="1260"/>
        <w:gridCol w:w="900"/>
        <w:gridCol w:w="1400"/>
        <w:gridCol w:w="940"/>
      </w:tblGrid>
      <w:tr>
        <w:trPr/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п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</w:t>
              <w:softHyphen/>
              <w:t>нова</w:t>
              <w:softHyphen/>
              <w:t>ние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</w:t>
              <w:softHyphen/>
              <w:t>низа</w:t>
              <w:softHyphen/>
              <w:t>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роизводства, (%)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бъемов отгрузки в дествующ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х</w:t>
            </w:r>
          </w:p>
          <w:p>
            <w:pPr>
              <w:pStyle w:val="ConsCell"/>
              <w:widowControl/>
              <w:spacing w:lineRule="auto" w:line="228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отгружен</w:t>
              <w:softHyphen/>
              <w:t>ных товаров и вы</w:t>
              <w:softHyphen/>
              <w:t>полненных работ и услуг за отчет</w:t>
              <w:softHyphen/>
              <w:t>ный период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лн. рублей)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-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чный объем отгружен-ных товаров и выполнен-ных работ и услуг на 1 работаю-щего в д/ц (тыс.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няя числен</w:t>
              <w:softHyphen/>
              <w:t xml:space="preserve">ность работников </w:t>
            </w:r>
          </w:p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чело</w:t>
              <w:softHyphen/>
              <w:t>ве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вес</w:t>
              <w:softHyphen/>
              <w:t>тиций в основной капитал,</w:t>
            </w:r>
          </w:p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млн. рублей)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мп роста, 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ме-</w:t>
            </w:r>
          </w:p>
          <w:p>
            <w:pPr>
              <w:pStyle w:val="Con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softHyphen/>
              <w:t>сячная зара</w:t>
              <w:softHyphen/>
              <w:t>ботная плата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л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 сред</w:t>
              <w:softHyphen/>
              <w:t>немесяч-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й заработ-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й платы</w:t>
            </w:r>
          </w:p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вая прибыль (убыток)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руб)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нение балансовой прибыли, </w:t>
            </w:r>
          </w:p>
          <w:p>
            <w:pPr>
              <w:pStyle w:val="ConsCell"/>
              <w:widowControl/>
              <w:spacing w:lineRule="auto" w:line="228"/>
              <w:ind w:left="-70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%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Ы</w:t>
            </w:r>
          </w:p>
          <w:p>
            <w:pPr>
              <w:pStyle w:val="ConsCell"/>
              <w:widowControl/>
              <w:spacing w:lineRule="auto" w:line="228"/>
              <w:ind w:left="9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ind w:left="274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28"/>
              <w:ind w:left="27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</w:t>
            </w:r>
          </w:p>
        </w:tc>
      </w:tr>
    </w:tbl>
    <w:p>
      <w:pPr>
        <w:pStyle w:val="ConsNonformat"/>
        <w:widowControl/>
        <w:spacing w:lineRule="auto" w:line="228"/>
        <w:rPr/>
      </w:pPr>
      <w:r>
        <w:rPr/>
        <w:t xml:space="preserve">      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357"/>
        <w:gridCol w:w="1260"/>
        <w:gridCol w:w="1260"/>
        <w:gridCol w:w="1260"/>
        <w:gridCol w:w="1260"/>
        <w:gridCol w:w="1080"/>
        <w:gridCol w:w="1260"/>
        <w:gridCol w:w="1260"/>
        <w:gridCol w:w="900"/>
        <w:gridCol w:w="1440"/>
        <w:gridCol w:w="900"/>
      </w:tblGrid>
      <w:tr>
        <w:trPr>
          <w:trHeight w:val="10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АО «Электроавтомат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Nonformat"/>
              <w:widowControl/>
              <w:spacing w:lineRule="auto" w:line="228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78.9</w:t>
            </w:r>
          </w:p>
          <w:p>
            <w:pPr>
              <w:pStyle w:val="ConsNonformat"/>
              <w:widowControl/>
              <w:spacing w:lineRule="auto" w:line="228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ConsNonformat"/>
              <w:widowControl/>
              <w:spacing w:lineRule="auto" w:line="228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3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,2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,6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17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5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560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,3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ind w:left="9" w:right="-108" w:hanging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ind w:left="9"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АО «Завод</w:t>
            </w:r>
          </w:p>
          <w:p>
            <w:pPr>
              <w:pStyle w:val="ConsNonformat"/>
              <w:widowControl/>
              <w:spacing w:lineRule="auto" w:line="228"/>
              <w:ind w:left="9" w:right="-10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Электроприбор» </w:t>
            </w:r>
          </w:p>
          <w:p>
            <w:pPr>
              <w:pStyle w:val="ConsNonformat"/>
              <w:widowControl/>
              <w:spacing w:lineRule="auto" w:line="228"/>
              <w:ind w:left="9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2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Nonformat"/>
              <w:widowControl/>
              <w:spacing w:lineRule="auto" w:line="228"/>
              <w:ind w:left="224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ind w:left="224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1,5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,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1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,5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07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,2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268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8,6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ГУП «5 арсенал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1,2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,5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7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5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08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,3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50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,7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«Алатырская бумажная фабрика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ConsNonformat"/>
              <w:widowControl/>
              <w:spacing w:lineRule="auto" w:line="228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ConsNonformat"/>
              <w:widowControl/>
              <w:spacing w:lineRule="auto" w:line="228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ind w:left="22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,5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,4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,3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,5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23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2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358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,4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-108" w:firstLine="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120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«Молочное дело – Алатырь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224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ConsNonformat"/>
              <w:widowControl/>
              <w:spacing w:lineRule="auto" w:line="228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,2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/-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00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21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9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АО «Алатырский механический завод»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Normal"/>
              <w:ind w:left="224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ind w:left="224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ind w:left="224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,8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,6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9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35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,3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78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,3%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ОО «Лисма-Алатырский  электромеханический зав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,7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1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67/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4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31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,1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бытки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14187</w:t>
            </w:r>
          </w:p>
          <w:p>
            <w:pPr>
              <w:pStyle w:val="Con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мест: 1 место -  ООО «Молочное дело – Алатырь»                                                             -33 балла;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>2 место -  ОАО «5 арсенал»                                                                                          -27 баллов;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3 место -  ОАО «Алатырский  механический завод»                                                - 18 баллов;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>4место -   ОАО «Завод «Электроприбор»                                                                  - 17 баллов;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4 место -  ООО «Лисма-Алатырский электромеханический завод»                       - 14 баллов;                                                       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6место  -   ОАО «Электроавтомат»                                                                             - 10 баллов;                                                                                                                                      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7место   -  ООО «Алатырская бумажная фабрика»                                                   - 10 баллов. 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лассные места присудить: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1 место   - ООО «Молочное дело – Алатырь»; 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>2  место  - ОАО «Завод «Электроприбор»;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3 место    - не присуждать. 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.                                             </w:t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Кудашкина –20106</w:t>
      </w:r>
    </w:p>
    <w:p>
      <w:pPr>
        <w:pStyle w:val="ConsNormal"/>
        <w:widowControl/>
        <w:spacing w:lineRule="auto" w:line="228"/>
        <w:ind w:left="9000" w:hanging="18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4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0:00Z</dcterms:created>
  <dc:creator>Галина</dc:creator>
  <dc:description/>
  <cp:keywords/>
  <dc:language>en-US</dc:language>
  <cp:lastModifiedBy>kadr1</cp:lastModifiedBy>
  <cp:lastPrinted>2010-02-04T08:40:00Z</cp:lastPrinted>
  <dcterms:modified xsi:type="dcterms:W3CDTF">2010-03-17T11:34:00Z</dcterms:modified>
  <cp:revision>3</cp:revision>
  <dc:subject/>
  <dc:title>Об итогах экономического соревнования</dc:title>
</cp:coreProperties>
</file>