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5» февраля 2010 г.</w:t>
        <w:tab/>
        <w:tab/>
        <w:tab/>
        <w:tab/>
        <w:tab/>
        <w:t xml:space="preserve">                   № 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рскова А.И., Филимоновой О.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ами общества с ограниченной ответственностью «Орлан» № 11 от 04.02.2010г., № 12 от 04.02.2010 г.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 xml:space="preserve">За многолетний добросовестный труд в сфере обслуживания населения города, активное участие в работе первичной профсоюзной организации предприятия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8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Сарскова Александра Ивановича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Филимонову Оксану Юрьевну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 контрольно-кассовых машин общества с ограниченной ответственностью «Орлан»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 общества с ограниченной ответственностью «Орла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4:00Z</dcterms:created>
  <dc:creator>Aleksander Grigoryev</dc:creator>
  <dc:description/>
  <cp:keywords/>
  <dc:language>en-US</dc:language>
  <cp:lastModifiedBy>kadr1</cp:lastModifiedBy>
  <cp:lastPrinted>2010-02-05T08:55:00Z</cp:lastPrinted>
  <dcterms:modified xsi:type="dcterms:W3CDTF">2010-03-12T10:14:00Z</dcterms:modified>
  <cp:revision>2</cp:revision>
  <dc:subject/>
  <dc:title> </dc:title>
</cp:coreProperties>
</file>