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5» октября 2010 г.</w:t>
        <w:tab/>
        <w:tab/>
        <w:tab/>
        <w:tab/>
        <w:tab/>
        <w:t xml:space="preserve">                        № 9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награждении   Почетной  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 администрации  города   членов </w:t>
      </w:r>
    </w:p>
    <w:p>
      <w:pPr>
        <w:pStyle w:val="Normal"/>
        <w:rPr/>
      </w:pPr>
      <w:r>
        <w:rPr>
          <w:b/>
          <w:sz w:val="28"/>
          <w:szCs w:val="28"/>
        </w:rPr>
        <w:t>Совета ветеранов войны и труда, воор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ных сил и правоохран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Совета ветеранов войны и труда, вооруженных сил  и правоохранительных органов от 22.10.2010 г. № б/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юю бескорыстную общественную работу среди ветеранов города наградить Почетной грамотой главы администрации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648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 Платона Александровича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яшову Лидию Васильевну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рафова Степана Андреевича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Ермилова Бориса Ильича    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у Евгению Дмитриевну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щикова Юрия Николаевича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ыкову Раису Ивановну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тас Анну Владимировну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клутова Виктора Ивановича         -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 w:val="24"/>
                <w:szCs w:val="24"/>
              </w:rPr>
              <w:t>члена Совета ветеранов войны и труда, вооруженных сил и правоохранительных органов города 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президиума Совета ветеранов войны и труда, вооруженных сил и правоохранительных органов города 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hanging="0"/>
              <w:rPr/>
            </w:pPr>
            <w:r>
              <w:rPr>
                <w:sz w:val="24"/>
                <w:szCs w:val="24"/>
              </w:rPr>
              <w:t>члена Совета ветеранов войны и труда, вооруженных сил и правоохранительных органов города Алаты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ивиста ветеранского движения города  Алатыря, участника Великой Отечествен-ной вой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а Совета ветеранов войны и труда, вооруженных сил и правоохранительных органов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а президиума Совета ветеранов войны и труда, вооруженных сил и правоох-ранительных органов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а президиума Совета ветеранов войны и труда, вооруженных сил и правоох-ранительных органов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я Совета ветеранов войны и труда, вооруженных сил и правоох-ранительных органов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председателя Совета ветеранов войны и труда, вооруженных сил и правоохранительных органов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Т.Б. Ежова</w:t>
      </w:r>
    </w:p>
    <w:sectPr>
      <w:type w:val="nextPage"/>
      <w:pgSz w:w="11906" w:h="16838"/>
      <w:pgMar w:left="180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9:00Z</dcterms:created>
  <dc:creator>Aleksander Grigoryev</dc:creator>
  <dc:description/>
  <cp:keywords/>
  <dc:language>en-US</dc:language>
  <cp:lastModifiedBy>kadr1</cp:lastModifiedBy>
  <cp:lastPrinted>2010-10-25T16:03:00Z</cp:lastPrinted>
  <dcterms:modified xsi:type="dcterms:W3CDTF">2010-11-10T13:59:00Z</dcterms:modified>
  <cp:revision>2</cp:revision>
  <dc:subject/>
  <dc:title> </dc:title>
</cp:coreProperties>
</file>