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4» октября 2010 г.</w:t>
        <w:tab/>
        <w:tab/>
        <w:tab/>
        <w:tab/>
        <w:tab/>
        <w:t xml:space="preserve">                          № 1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лагодарности главы города Алаты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одавателям МОУДОД «Алатыр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ская школа искусст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>
          <w:szCs w:val="24"/>
        </w:rPr>
      </w:pPr>
      <w:r>
        <w:rPr>
          <w:szCs w:val="24"/>
        </w:rPr>
        <w:tab/>
        <w:t>На основании ходатайства отдела культуры, по делам национальностей, информационной политики и архивного дела администрации города Алатыря от 30.09.2010 г. №117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ab/>
        <w:t>за достигнутые успехи в области начального музыкального образования и воспитания детей  объявить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14"/>
      </w:tblGrid>
      <w:tr>
        <w:trPr>
          <w:trHeight w:val="764" w:hRule="atLeast"/>
        </w:trPr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Абрамовой Алие Ханафиевне                 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арцевой Екатерине Алексеевне           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арькиной Марине Львовне                   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нфиловой Ольге Ивановне               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уткиной Людмиле Ивановне          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упиковой Ирине Александровне         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убачёвой Надежде Вадимовне           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Шиновой Оксане Александровне           -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ю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ю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ю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ю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ю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ю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ю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ю МОУДОД «Алатырская детская школа искусств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Глава города Алатыря                                                                      М.В. Марискин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3:00Z</dcterms:created>
  <dc:creator>Aleksander Grigoryev</dc:creator>
  <dc:description/>
  <cp:keywords/>
  <dc:language>en-US</dc:language>
  <cp:lastModifiedBy>kadr1</cp:lastModifiedBy>
  <cp:lastPrinted>2010-10-04T10:42:00Z</cp:lastPrinted>
  <dcterms:modified xsi:type="dcterms:W3CDTF">2010-11-12T05:23:00Z</dcterms:modified>
  <cp:revision>2</cp:revision>
  <dc:subject/>
  <dc:title> </dc:title>
</cp:coreProperties>
</file>