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03» февраля 2010 г.</w:t>
        <w:tab/>
        <w:tab/>
        <w:tab/>
        <w:tab/>
        <w:tab/>
        <w:t xml:space="preserve">                 №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латыря Лукьянову Ю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Алатырского техникума железнодорожного транспорта – филиала государственного образовательного учреждения высшего профессионального образования «Самарский государственный университет путей сооб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ьшой вклад в обучение и подготовку специалистов железнодорожного транспорта и активную жизненную позицию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укьянову Юрию Александровичу    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му директору Ала-тырского техникума желез-нодорожного тран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2:00Z</dcterms:created>
  <dc:creator>Алексей</dc:creator>
  <dc:description/>
  <cp:keywords/>
  <dc:language>en-US</dc:language>
  <cp:lastModifiedBy>kadr1</cp:lastModifiedBy>
  <cp:lastPrinted>2010-02-03T16:44:00Z</cp:lastPrinted>
  <dcterms:modified xsi:type="dcterms:W3CDTF">2010-03-25T10:52:00Z</dcterms:modified>
  <cp:revision>2</cp:revision>
  <dc:subject/>
  <dc:title>                                                                             </dc:title>
</cp:coreProperties>
</file>