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23» декабря 2010 г.</w:t>
        <w:tab/>
        <w:tab/>
        <w:tab/>
        <w:tab/>
        <w:tab/>
        <w:t xml:space="preserve">                          № 14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глав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Алатыр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уновой Л.Н., Тихоновой Н.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На основании ходатайства отдела образования и молодежной политики  администрации города Алатыря от 22.12.2010 г. № 106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большой личный вклад в подготовку спортсменов к международным соревнованиям поощрить благодарностью главы администрации города Алатыр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764" w:hRule="atLeast"/>
        </w:trPr>
        <w:tc>
          <w:tcPr>
            <w:tcW w:w="4860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Марунову Людмилу Николаевну</w:t>
            </w:r>
            <w:r>
              <w:rPr>
                <w:b/>
                <w:sz w:val="24"/>
              </w:rPr>
              <w:t xml:space="preserve">  -</w:t>
            </w:r>
          </w:p>
          <w:p>
            <w:pPr>
              <w:pStyle w:val="TextBodyInden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ихонову Надежду Александровну  -</w:t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ера-преподавателя МОУДОД «Детско-юношеская спортивная школа им. летчика – космонавта А.Г. Николаева города Алатыр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ера-преподавателя МОУДОД «Детско-юношеская спортивная школа им. летчика – космонавта А.Г. Николаева города Алатыр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            М.В. Марискин</w:t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42:00Z</dcterms:created>
  <dc:creator>Aleksander Grigoryev</dc:creator>
  <dc:description/>
  <cp:keywords/>
  <dc:language>en-US</dc:language>
  <cp:lastModifiedBy>kadr1</cp:lastModifiedBy>
  <cp:lastPrinted>2010-12-01T10:56:00Z</cp:lastPrinted>
  <dcterms:modified xsi:type="dcterms:W3CDTF">2011-01-18T11:42:00Z</dcterms:modified>
  <cp:revision>2</cp:revision>
  <dc:subject/>
  <dc:title> </dc:title>
</cp:coreProperties>
</file>