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ород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«31» декабря 2010 г.</w:t>
        <w:tab/>
        <w:tab/>
        <w:tab/>
        <w:tab/>
        <w:tab/>
        <w:t xml:space="preserve">               № 151</w:t>
      </w:r>
    </w:p>
    <w:p>
      <w:pPr>
        <w:pStyle w:val="Normal"/>
        <w:shd w:fill="FFFFFF" w:val="clear"/>
        <w:spacing w:lineRule="exact" w:line="331" w:before="322" w:after="0"/>
        <w:ind w:right="4666" w:hanging="0"/>
        <w:rPr>
          <w:sz w:val="28"/>
          <w:szCs w:val="28"/>
        </w:rPr>
      </w:pPr>
      <w:r>
        <w:rPr>
          <w:sz w:val="28"/>
          <w:szCs w:val="28"/>
        </w:rPr>
        <w:t>Об утверждении Плана нормо-творческой работы администра</w:t>
        <w:softHyphen/>
        <w:t>ции на 1 полугодие 2011 года.</w:t>
      </w:r>
    </w:p>
    <w:p>
      <w:pPr>
        <w:pStyle w:val="Normal"/>
        <w:shd w:fill="FFFFFF" w:val="clear"/>
        <w:spacing w:lineRule="exact" w:line="326" w:before="662" w:after="0"/>
        <w:ind w:right="139" w:firstLine="67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3 Федерального закона от 06.10.2003 года № 131 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spacing w:lineRule="exact" w:line="326"/>
        <w:ind w:left="2837" w:hanging="0"/>
        <w:rPr>
          <w:sz w:val="28"/>
          <w:szCs w:val="28"/>
        </w:rPr>
      </w:pPr>
      <w:r>
        <w:rPr>
          <w:spacing w:val="57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6" w:before="326" w:after="0"/>
        <w:ind w:left="5" w:right="125" w:firstLine="730"/>
        <w:jc w:val="both"/>
        <w:rPr>
          <w:sz w:val="28"/>
          <w:szCs w:val="28"/>
        </w:rPr>
      </w:pPr>
      <w:r>
        <w:rPr>
          <w:sz w:val="28"/>
          <w:szCs w:val="28"/>
        </w:rPr>
        <w:t>1 .Утвердить План нормотворческой работы администарции города Алатыря на 1 полугодие 2011 года. (Приложение №1.)</w:t>
      </w:r>
    </w:p>
    <w:p>
      <w:pPr>
        <w:pStyle w:val="Normal"/>
        <w:shd w:fill="FFFFFF" w:val="clear"/>
        <w:spacing w:lineRule="exact" w:line="326"/>
        <w:ind w:left="11" w:firstLine="697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начальника отдела организационной и правовой работы администрации города Алатыря Хныреву Н.Н..</w:t>
      </w:r>
    </w:p>
    <w:p>
      <w:pPr>
        <w:pStyle w:val="Normal"/>
        <w:shd w:fill="FFFFFF" w:val="clear"/>
        <w:spacing w:lineRule="exact" w:line="326"/>
        <w:ind w:left="11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1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1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1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1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1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1" w:firstLine="697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26"/>
        <w:ind w:left="11" w:firstLine="697"/>
        <w:rPr>
          <w:sz w:val="28"/>
          <w:szCs w:val="28"/>
        </w:rPr>
      </w:pPr>
      <w:r>
        <w:rPr>
          <w:sz w:val="28"/>
          <w:szCs w:val="28"/>
        </w:rPr>
        <w:t>города Алатыря                                                      М.В. Марискин</w:t>
      </w:r>
    </w:p>
    <w:p>
      <w:pPr>
        <w:pStyle w:val="Normal"/>
        <w:shd w:fill="FFFFFF" w:val="clear"/>
        <w:spacing w:lineRule="exact" w:line="326" w:before="0" w:after="14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14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14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УТВЕРЖДЕН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Распоряжением главы админист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города Алатыря Чувашской Республик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от 31.12.2010 г. № 1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отворческой работы администрации города Алаты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вое полугодие 2011 года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393"/>
        <w:gridCol w:w="16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авового а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нешнего благоустройства, соблюдения чистоты и порядка в городе Алаты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природопользования и ЖК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одержания кошек и собак в городе Алаты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природопользования и ЖК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графическое развитие города Алатыря Чувашской Республи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дравоохран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в городе Алатыре Чувашской Республ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молодежной полит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тдыха, оздоровления и занятости детей, подростков и молодежи в городе Алатыре Чувашской Республи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 единой образовательной информационной среды в городе Алатыр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молодежной полит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ования в городе Алаты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молодежной полит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аренные д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молодежной полит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 и развитие культуры и искусства в городе Алаты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Отдел культуры, по делам национальностей, информационной политики и архивного дела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коренном развитии улично-дорожной сети города Алаты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природопользования и ЖК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в городе Алаты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природопользования и ЖК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городе Алаты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делам ГО и Ч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охраны труда работающих в городе Алатыре Чувашской Республ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г.Алатырь Министерства здравоохранения и социального развития ЧР (по согласованию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олодых семей в решении жилищной проблемы в городе Алаты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природопользования и ЖК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 в городе Алаты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ветхого и аварийного жилищного фо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природопользования и ЖК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ресурсосбережение в жилищно-коммунальном хозяйстве  города Алатыря Чувашской Республ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природопользования и ЖК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кцинопрофилак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дравоохран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ламенты по предоставлению муниципальных услуг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Заключение договоров аренды земельных участк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«Заключение договоров купли-продажи земельных участк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сультированию физических и юридических лиц по вопросам имущественных отношен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ключение договоров купли-продажи имущества  муниципальной казны муниципального образова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едоставление земельных  участков, на которых  расположены  здания, строения, сооруж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едоставление земельных участков для целей, не связанных со строительством, в аренд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одготовка и утверждению градостроительного плана земельного участка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природопользования и ЖК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редоставление земельных участков в аренд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едоставление земельных участков в безвозмездное срочное  пользова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едоставление земельных участков в собственнос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едоставление земельных участков для строительства без предварительного согласования места размещения объек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ием заявлений и выдача документов на предоставление земельных участков для индивидуального жилищного строитель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ю земельных участков для строительства с предварительным согласованием места размещения объек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 утверждении схем расположения земельных участков на кадастровом плане территорий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909" w:right="1097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558290</wp:posOffset>
                </wp:positionH>
                <wp:positionV relativeFrom="paragraph">
                  <wp:posOffset>635</wp:posOffset>
                </wp:positionV>
                <wp:extent cx="14605" cy="1163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1.65pt;mso-wrap-distance-left:504pt;mso-wrap-distance-right:504pt;mso-wrap-distance-top:0pt;mso-wrap-distance-bottom:0pt;margin-top:0.05pt;mso-position-vertical-relative:text;margin-left:12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909" w:right="1097" w:gutter="0" w:header="0" w:top="568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list2/view/02SV_CHIEFS_S_OV/form.asp?link=56&amp;preurl=.&amp;FKey=F_JURL_ID&amp;gov_id=56&amp;id=9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47:00Z</dcterms:created>
  <dc:creator>kadr1</dc:creator>
  <dc:description/>
  <cp:keywords/>
  <dc:language>en-US</dc:language>
  <cp:lastModifiedBy>kadr1</cp:lastModifiedBy>
  <dcterms:modified xsi:type="dcterms:W3CDTF">2011-01-13T08:47:00Z</dcterms:modified>
  <cp:revision>2</cp:revision>
  <dc:subject/>
  <dc:title/>
</cp:coreProperties>
</file>