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«16» февраля 2010 г.</w:t>
        <w:tab/>
        <w:tab/>
        <w:tab/>
        <w:tab/>
        <w:tab/>
        <w:t xml:space="preserve">            №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лагодарности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Алаты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городском конкурсе творчества учащейся молодежи, направленном на повышение правовой культуры молодых избир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благодарность главы города Алатыр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пову Максиму     –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уновой Наталии  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495" w:leader="none"/>
              </w:tabs>
              <w:ind w:right="4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гитбригаде МОУ «Средняя - общеобразовательная школа № 9»     </w:t>
            </w:r>
          </w:p>
          <w:p>
            <w:pPr>
              <w:pStyle w:val="Normal"/>
              <w:tabs>
                <w:tab w:val="clear" w:pos="708"/>
                <w:tab w:val="left" w:pos="-5495" w:leader="none"/>
              </w:tabs>
              <w:ind w:right="4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495" w:leader="none"/>
              </w:tabs>
              <w:ind w:right="4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495" w:leader="none"/>
              </w:tabs>
              <w:ind w:right="4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495" w:leader="none"/>
              </w:tabs>
              <w:ind w:right="4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495" w:leader="none"/>
              </w:tabs>
              <w:ind w:right="4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язеву Дмитрию    -</w:t>
            </w:r>
          </w:p>
          <w:p>
            <w:pPr>
              <w:pStyle w:val="Normal"/>
              <w:tabs>
                <w:tab w:val="clear" w:pos="708"/>
                <w:tab w:val="left" w:pos="-5495" w:leader="none"/>
              </w:tabs>
              <w:ind w:right="4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495" w:leader="none"/>
              </w:tabs>
              <w:ind w:right="4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495" w:leader="none"/>
              </w:tabs>
              <w:ind w:right="4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495" w:leader="none"/>
              </w:tabs>
              <w:ind w:right="4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495" w:leader="none"/>
              </w:tabs>
              <w:ind w:right="4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495" w:leader="none"/>
              </w:tabs>
              <w:ind w:right="4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495" w:leader="none"/>
              </w:tabs>
              <w:ind w:right="4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495" w:leader="none"/>
              </w:tabs>
              <w:ind w:right="4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ву Дмитрию  -</w:t>
            </w:r>
          </w:p>
          <w:p>
            <w:pPr>
              <w:pStyle w:val="Normal"/>
              <w:tabs>
                <w:tab w:val="clear" w:pos="708"/>
                <w:tab w:val="left" w:pos="-5495" w:leader="none"/>
              </w:tabs>
              <w:ind w:right="4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495" w:leader="none"/>
              </w:tabs>
              <w:ind w:right="4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495" w:leader="none"/>
              </w:tabs>
              <w:ind w:right="4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495" w:leader="none"/>
              </w:tabs>
              <w:ind w:right="4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у ФГОУ СПО «Алатырский автомобильно-дорожный техникум», занявшему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уре городского конкурса творчества среди учащейся молодежи, направленного на повышение правовой культуры молодых избирателей, в номинации оформление плаката «Приглашение на выбор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щейся 11 класса МОУ «Средняя общеобразовательная школа № 11», занявшей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уре городского конкурса творчества среди учащейся молодежи, направленного на повышение правовой культуры молодых избирателей, в номинации оформление плаката «Приглашение на выбор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вшей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уре городского конкурса творчества среди учащейся молодежи, направленного на повышение правовой культуры молодых избирателей, в номинации оформление плаката «Приглашение на выбор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емуся 10 класса МОУ «Средняя общеобразовательная школа № 3», занявшему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уре городского конкурса творчества среди учащейся молодежи, направленного на повышение правовой культуры молодых избирателей, в номинации оформление плаката «Приглашение на выбор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емуся 8 «А» класса МОУ «Гимназия № 6» имени академика-кораблестроителя А.Н. Крылова, занявшему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уре городского конкурса творчества среди учащейся молодежи, направленного на повышение правовой культуры молодых избирателей, в номинации оформление плаката «Приглашение на выбор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      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701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26:00Z</dcterms:created>
  <dc:creator>Алексей</dc:creator>
  <dc:description/>
  <cp:keywords/>
  <dc:language>en-US</dc:language>
  <cp:lastModifiedBy>info5</cp:lastModifiedBy>
  <cp:lastPrinted>2010-02-12T14:36:00Z</cp:lastPrinted>
  <dcterms:modified xsi:type="dcterms:W3CDTF">2010-03-04T11:26:00Z</dcterms:modified>
  <cp:revision>2</cp:revision>
  <dc:subject/>
  <dc:title>                                                                             </dc:title>
</cp:coreProperties>
</file>