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01» марта 2010 г.</w:t>
        <w:tab/>
        <w:tab/>
        <w:tab/>
        <w:tab/>
        <w:tab/>
        <w:t xml:space="preserve">                                  № 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пешкину И.П., Цыганову Н.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ходатайством общества с ограниченной ответственностью «Жилремстрой» от 25 февраля 2010 года № 4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бросовестный труд, высокие производственные показатели и активную жизненную позицию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2314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ешкину Ивану Павловичу    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ову Николаю Ивановичу 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ю-сантехнику ООО «Жилремстрой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у ООО «Жилремстро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08:00Z</dcterms:created>
  <dc:creator>Алексей</dc:creator>
  <dc:description/>
  <cp:keywords/>
  <dc:language>en-US</dc:language>
  <cp:lastModifiedBy>kadr1</cp:lastModifiedBy>
  <cp:lastPrinted>2010-03-02T10:30:00Z</cp:lastPrinted>
  <dcterms:modified xsi:type="dcterms:W3CDTF">2010-03-25T13:08:00Z</dcterms:modified>
  <cp:revision>2</cp:revision>
  <dc:subject/>
  <dc:title>                                                                             </dc:title>
</cp:coreProperties>
</file>