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18» марта 2010 г.</w:t>
        <w:tab/>
        <w:tab/>
        <w:tab/>
        <w:tab/>
        <w:tab/>
        <w:t xml:space="preserve">                             № 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латыря Хлупину В.Ф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ой М.И., Будановой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ходатайством общества с ограниченной ответственностью «Управление ЖКХ» от 18.03.201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ой личный вклад по уборке и содержанию внутридворовых территорий и многолетний  добросовестный труд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31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упину Виктору Федоровичу    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лезневой Марии Ивановне 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у общества с ограниченной ответственностью «Управление ЖКХ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у общества с ограниченной ответственностью «Управление ЖКХ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содержание помещений общего пользования и многолетний добросовестный тр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135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ановой Евдокии Ивановне 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у производственных и служебных помещений общества с ограниченной ответственностью «Управление ЖКХ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6:00Z</dcterms:created>
  <dc:creator>Алексей</dc:creator>
  <dc:description/>
  <cp:keywords/>
  <dc:language>en-US</dc:language>
  <cp:lastModifiedBy>kadr1</cp:lastModifiedBy>
  <cp:lastPrinted>2010-03-02T10:30:00Z</cp:lastPrinted>
  <dcterms:modified xsi:type="dcterms:W3CDTF">2010-03-25T13:26:00Z</dcterms:modified>
  <cp:revision>2</cp:revision>
  <dc:subject/>
  <dc:title>                                                                             </dc:title>
</cp:coreProperties>
</file>