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17 мая 2010  г.                                                              № 53</w:t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аве рабочей комиссии при Главе города Алатыря по противодействию корруп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противодействия коррупции, выявления и сокращения причин и условий, ее порождающих, укрепления доверия населения к органам местного самоуправления, а также произошедших кадровых измен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рабочую группу при Главе города Алатыря по противодействию коррупции в составе 17 человек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знать утратившим силу распоряжение Главы города Алатыря от 16 июля 2009г. №78 «Об образовании рабочей группы по разработке Положения, направленного на предупреждение и пресечение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13-02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52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рода Алатыря  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17» мая 2010 г.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абочей комиссии при Главе города Алатыря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противодействию корруп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5470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скин М.В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 xml:space="preserve">Глава города Алатыря,  руководитель рабочей комиссии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ова Т.Б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города Алатыря по  социально- экономическим вопросам, заместитель руководителя рабочей комисс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ько О.О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 отдела имущественных и земельных отношений, секретарь рабочей комиссии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ынкин О.Н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по вопросам строительства, архитектуры и ЖКХ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кин Н.И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председатель Собрания депутатов города Алатыря, директор ФГОУ СПО «Алатырский техникум железнодорож-ного транспорта» (по согласовани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 А.Н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заместитель председателя Собрания депутатов города Алатыря, генеральный директор ОАО «Завод Электроприбор» (по согласовани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шкин А.В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 xml:space="preserve">председатель контрольно-счетной комиссии Собрания депутатов города Алатыря, юрисконсульт ООО «Нива К+» (по согласованию)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Г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отдела администрации города Алатыря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завин Г.В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меститель начальника отдела организационной и правовой работы администрац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яканова Р.Н.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информатизации и  связям с общественностью администрации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.А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начальник отделения Управления Федеральной службы безопасности РФ по ЧР в г. Алатырь (по согласовани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енков Н.М.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старший оперуполномоченный оператив-но-розыскной части по борьбе с экономии-ческими преступлениями МВД по Чува-шии с дислокацией в г. Шумерля (по согласовани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ртас А.В.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председатель городского Совета ветеранов (пенсионеров) войны и труда,(по согласованию)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а Ольга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true"/>
              <w:autoSpaceDE w:val="true"/>
              <w:ind w:left="252" w:hanging="360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председатель молодежного совета при Главе города Алатыря, студентка 3 курса Алатырского филиала Чувашского государственного университета  им. И.Н. Ульянова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6:00Z</dcterms:created>
  <dc:creator>Алексей</dc:creator>
  <dc:description/>
  <cp:keywords/>
  <dc:language>en-US</dc:language>
  <cp:lastModifiedBy>kadr1</cp:lastModifiedBy>
  <cp:lastPrinted>2010-05-18T10:14:00Z</cp:lastPrinted>
  <dcterms:modified xsi:type="dcterms:W3CDTF">2010-05-20T07:46:00Z</dcterms:modified>
  <cp:revision>2</cp:revision>
  <dc:subject/>
  <dc:title>                                                                             </dc:title>
</cp:coreProperties>
</file>