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4 июня 2010  г.</w:t>
        <w:tab/>
        <w:tab/>
        <w:tab/>
        <w:tab/>
        <w:tab/>
        <w:t xml:space="preserve">                   № 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Алатыря по соверш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ованию правового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на территории города Алатыря Чувашской Республики  Федерального закона от 08.05.2010 года № 83 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администрации города Алатыря по совершенствованию правового положения муниципальных  учреждений города Алатыря. (Приложение №1.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>2. Контроль  за исполнением настоящего распоряжения возложить на заместителя начальника отдела организационной и правовой работы администрации города Алатыря Рузавина Г.В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3-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1:00Z</dcterms:created>
  <dc:creator>Алексей</dc:creator>
  <dc:description/>
  <cp:keywords/>
  <dc:language>en-US</dc:language>
  <cp:lastModifiedBy>kadr1</cp:lastModifiedBy>
  <cp:lastPrinted>2008-02-21T14:53:00Z</cp:lastPrinted>
  <dcterms:modified xsi:type="dcterms:W3CDTF">2010-06-07T05:25:00Z</dcterms:modified>
  <cp:revision>3</cp:revision>
  <dc:subject/>
  <dc:title>                                                                             </dc:title>
</cp:coreProperties>
</file>