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 «30» июня 2010 г.</w:t>
        <w:tab/>
        <w:tab/>
        <w:tab/>
        <w:tab/>
        <w:t xml:space="preserve">                                № 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ереход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в электронном ви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работы по проведению административной реформы, во исполнение распоряжения Кабинета Министров Чувашской Республики от 28.05.2010 года №155-р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лан перехода на предоставление в электронном виде муниципальных услуг подразделениями администрации города Алатыря и муниципальными (автономными) учре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е администрации г. Алатырь по организации размещения сведений о муниципальных услугах в Реестре государственных и муниципальных услуг (функций) Чувашской Республики (руководитель Ежова Т.Б.) обеспечить организованное размещение информации об услугах на Портале государственных  услуг (функций) Чувашской Республики в соответствии с утвержденным Плано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тделу информатизации и связей с общественностью администрации г. Алатырь обеспечить техническое руководство и помощь ответственным лицам по заполнению сведений о муниципальных услу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Контроль  исполнения  настоящего распоряжения  оставляю за собой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 распоряжением главы города Алатыря от 30 .06.2010г № 7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хода на предоставление в электронном виде муниципальных  услуг подразделениями администрации города Алатыря  и муниципальными (автономными)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17"/>
        <w:gridCol w:w="1858"/>
        <w:gridCol w:w="1549"/>
        <w:gridCol w:w="1549"/>
        <w:gridCol w:w="1549"/>
        <w:gridCol w:w="1549"/>
        <w:gridCol w:w="154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услуги в соответствии с распоряжением Правительства Российской Федерации от 17 декабря </w:t>
              <w:br/>
              <w:t>2009 г. № 1993-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услуги, предоставляемой в Чувашской Республик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 реализации этапов перехода на предоставление государственных, муниципальных и иных услуг в электронном виде*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468"/>
        <w:gridCol w:w="2349"/>
        <w:gridCol w:w="468"/>
        <w:gridCol w:w="1390"/>
        <w:gridCol w:w="468"/>
        <w:gridCol w:w="1081"/>
        <w:gridCol w:w="468"/>
        <w:gridCol w:w="1081"/>
        <w:gridCol w:w="468"/>
        <w:gridCol w:w="1081"/>
        <w:gridCol w:w="468"/>
        <w:gridCol w:w="1081"/>
        <w:gridCol w:w="468"/>
        <w:gridCol w:w="1081"/>
        <w:gridCol w:w="4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48" w:type="dxa"/>
            <w:gridSpan w:val="17"/>
            <w:tcBorders>
              <w:top w:val="single" w:sz="4" w:space="0" w:color="000000"/>
            </w:tcBorders>
          </w:tcPr>
          <w:p>
            <w:pPr>
              <w:pStyle w:val="Heading1"/>
              <w:ind w:left="708" w:hanging="708"/>
              <w:rPr/>
            </w:pPr>
            <w:r>
              <w:rPr/>
              <w:t>I. Услуги в сфере образования и нау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7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, предоставляемые  органами местного самоуправл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общедоступного бесплатного дошко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г. Алатырь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4 г.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 г. Алатырь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</w:t>
              <w:softHyphen/>
              <w:t>школьного образования на территории  г. Алаты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, отдел культуры, по делам национальностей, информационной политики и архивного дела, отдел по физической культуре, спорту и туризму администрации г. Алатырь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jc w:val="center"/>
        <w:rPr/>
      </w:pPr>
      <w:r>
        <w:rPr>
          <w:b/>
          <w:bCs/>
        </w:rPr>
        <w:t>Услуги, предоставляемые муниципальными (автономными) уч</w:t>
      </w:r>
      <w:r>
        <w:rPr/>
        <w:t>реждениями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0"/>
        <w:gridCol w:w="400"/>
        <w:gridCol w:w="2507"/>
        <w:gridCol w:w="310"/>
        <w:gridCol w:w="1608"/>
        <w:gridCol w:w="250"/>
        <w:gridCol w:w="1349"/>
        <w:gridCol w:w="200"/>
        <w:gridCol w:w="1399"/>
        <w:gridCol w:w="150"/>
        <w:gridCol w:w="1449"/>
        <w:gridCol w:w="100"/>
        <w:gridCol w:w="1499"/>
        <w:gridCol w:w="50"/>
        <w:gridCol w:w="1549"/>
      </w:tblGrid>
      <w:tr>
        <w:trPr/>
        <w:tc>
          <w:tcPr>
            <w:tcW w:w="22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</w:t>
            </w:r>
            <w:r>
              <w:rPr>
                <w:bCs/>
                <w:szCs w:val="22"/>
              </w:rPr>
              <w:t>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г. Алатырь совместно с  муниципальными образовательны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октября 2010 г.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4 г.</w:t>
            </w:r>
          </w:p>
        </w:tc>
      </w:tr>
      <w:tr>
        <w:trPr/>
        <w:tc>
          <w:tcPr>
            <w:tcW w:w="22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Предоставление 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и молодежной политики администрации совместно с  муниципальными образовательными учреждения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октября 2010 г.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4 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и молодежной политики, отдел культуры, по делам национальностей, информационной политики и архивного дела, отдел по физической культуре, спорту и туризму администрации г. Алаты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октябр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4 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дел образования и молодежной политики, отдел культуры, по делам национальностей, информационной политики и архивного дела, отдел по физической культуре, спорту и туризму администрации г. Алатырь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овместно с муниципальными образовательными учреждениями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октябр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января 2014 г.</w:t>
            </w:r>
          </w:p>
        </w:tc>
      </w:tr>
      <w:tr>
        <w:trPr/>
        <w:tc>
          <w:tcPr>
            <w:tcW w:w="15048" w:type="dxa"/>
            <w:gridSpan w:val="16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Услуги в сфере здравоохранени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48" w:type="dxa"/>
            <w:gridSpan w:val="16"/>
            <w:tcBorders/>
          </w:tcPr>
          <w:p>
            <w:pPr>
              <w:pStyle w:val="Style13"/>
              <w:spacing w:lineRule="auto" w:line="228"/>
              <w:rPr/>
            </w:pPr>
            <w:r>
              <w:rPr/>
              <w:t>Муниципальные услуги, предоставляемые органами местного самоуправлени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rPr/>
      </w:pPr>
      <w:r>
        <w:rPr/>
        <w:t>Услуги, предоставляемые  муниципальными (автономными) учреждениями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17"/>
        <w:gridCol w:w="1863"/>
        <w:gridCol w:w="1544"/>
        <w:gridCol w:w="1549"/>
        <w:gridCol w:w="1549"/>
        <w:gridCol w:w="1549"/>
        <w:gridCol w:w="1549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ем заявок (запись) на прием к врачу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ем заявок (запись) на прием к врачу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тдел здравоохранения совместно с муниципальными учреждениями здравоохранения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октября 2010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января 2014 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полнение и направление в аптеки  электронных рецептов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полнение и направление в аптеки  электронных рецептов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тдел здравоохранения совместно с муниципальными учреждениями здравоохранения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октября 2010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января 2014 г.</w:t>
            </w:r>
          </w:p>
        </w:tc>
      </w:tr>
      <w:tr>
        <w:trPr/>
        <w:tc>
          <w:tcPr>
            <w:tcW w:w="15048" w:type="dxa"/>
            <w:gridSpan w:val="9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Услуги в сфере социальной защиты населени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48" w:type="dxa"/>
            <w:gridSpan w:val="9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Муниципальные услуги, предоставляемые органами местного самоуправлени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Заключение договора о передаче ребенка на воспитание в приемную семью;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постановка на учет кандидатов в усыновители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заключения в суд об обоснованности и соответствии усыновления (удочерения) интересам ребенка, отмене усыновления (удочерения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, отдел здравоохранения администрации г. Алатырь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4 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пособия на оплату проезда на общественном транспорте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лата социальных пособий учащимся общеобразовательных учреждений, нуждающимся в приобретении проездных билетов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г. Алатырь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4 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алоимущим гражданам по договорам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архитектуры, природопользования и жилищно-коммунального хозяйства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4 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 нуждающихся в жилых помещениях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/>
              <w:t xml:space="preserve">Учет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архитектуры, природопользования и жилищно-коммунального хозяйства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4 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архитектуры, природопользования и жилищно-коммунального хозяйства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4 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жильем иных категорий граждан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архитектуры, природопользования и жилищно-коммунального хозяйства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4 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архитектуры, природопользования и жилищно-коммунального хозяйства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4 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ча государственных жилищных сертификатов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архитектуры, природопользования и жилищно-коммунального хозяйства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4 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ча молодым семьям, признанным нуждающимися в улучшении жилищных условий свидетельства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архитектуры, природопользования и жилищно-коммунального хозяйства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4 г.</w:t>
            </w:r>
          </w:p>
        </w:tc>
      </w:tr>
    </w:tbl>
    <w:p>
      <w:pPr>
        <w:pStyle w:val="Normal"/>
        <w:ind w:left="-57" w:right="-57" w:hanging="0"/>
        <w:jc w:val="center"/>
        <w:rPr/>
      </w:pPr>
      <w:r>
        <w:rPr>
          <w:b/>
          <w:bCs/>
        </w:rPr>
        <w:t>Муниципальные услуги, предоставляемые органами местного самоуправле</w:t>
      </w:r>
      <w:r>
        <w:rPr/>
        <w:t>ния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468"/>
        <w:gridCol w:w="2349"/>
        <w:gridCol w:w="468"/>
        <w:gridCol w:w="1390"/>
        <w:gridCol w:w="468"/>
        <w:gridCol w:w="1081"/>
        <w:gridCol w:w="468"/>
        <w:gridCol w:w="1081"/>
        <w:gridCol w:w="468"/>
        <w:gridCol w:w="1081"/>
        <w:gridCol w:w="468"/>
        <w:gridCol w:w="1081"/>
        <w:gridCol w:w="468"/>
        <w:gridCol w:w="1081"/>
        <w:gridCol w:w="468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. Алатырь**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8" w:type="dxa"/>
            <w:gridSpan w:val="17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Услуги в сфере культур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48" w:type="dxa"/>
            <w:gridSpan w:val="17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Муниципальные услуги, предоставляемые органами местного самоуправл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9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культурного наследия регионального или местного значения, находящихся на территории г. Алатырь и включенных в единый государственный реестр объектов культурного наследия (памятников истории и культуры) народов Р.Ф.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культурного наследия, находящихся на территории Чувашской Республики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культуры, по делам национальностей, информационной политики и архивного дела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8" w:type="dxa"/>
            <w:gridSpan w:val="17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, предоставляемые муниципальными (автономными) учреждениями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20.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 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 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тдел культуры, по делам национальностей, информационной политики и архивного дела совместно с и муниципальными (автономными)учреждениями культуры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августа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тдел культуры, по делам национальностей, информационной политики и архивного дела совместно с и муниципальными (автономными)учреждениями культуры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октябр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января 2014 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едоставление доступа к справочно-поисковому аппарату библиотек,  базам данных 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доступа к справочно-поисковому аппарату библиотек,  базам данных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тдел культуры, по делам национальностей, информационной политики и архивного дела совместно с и муниципальными учреждениями культуры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октябр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января 2014 г.</w:t>
            </w:r>
          </w:p>
        </w:tc>
      </w:tr>
      <w:tr>
        <w:trPr/>
        <w:tc>
          <w:tcPr>
            <w:tcW w:w="15048" w:type="dxa"/>
            <w:gridSpan w:val="17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Услуги в сфере жилищно-коммунального хозяйства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48" w:type="dxa"/>
            <w:gridSpan w:val="17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Муниципальные услуги, предоставляемые органами местного самоуправления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тдел архитектуры, природопользования и жилищно-коммунального хозяйства 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до 1 января 2011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до 1 июля 2012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до 1 января 2013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информации о порядке предоставления жилищно-ком</w:t>
              <w:softHyphen/>
              <w:t>мунальных услуг населению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тдел архитектуры, природопользования и жилищно-коммунального хозяйства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8" w:type="dxa"/>
            <w:gridSpan w:val="17"/>
            <w:tcBorders/>
          </w:tcPr>
          <w:p>
            <w:pPr>
              <w:pStyle w:val="Style13"/>
              <w:spacing w:lineRule="auto" w:line="232"/>
              <w:rPr/>
            </w:pPr>
            <w:r>
              <w:rPr/>
              <w:t>Услуги, предоставляемые муниципальными (автономными) учреждениями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дача разрешения о переводе жилого помещения в нежилое помещение и нежилого помещения в жилое помещение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тдел архитектуры, природопользования и жилищно-коммунального хозяйства 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октябр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дача документов (копии финансово-лицевого счета, карточки учета собственника жилого помещения, выписка лицевого счета; выдача документов (ордера, выписки из домовой книги, справок)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архитектуры, природопользования и жилищно-коммунального хозяйства, ООО «Управление ЖКХ» **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октябр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7" w:hRule="atLeast"/>
        </w:trPr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архитектуры, природопользования и жилищно-коммунального хозяйства, МУП «БТИ»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октябр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8" w:type="dxa"/>
            <w:gridSpan w:val="17"/>
            <w:tcBorders/>
          </w:tcPr>
          <w:p>
            <w:pPr>
              <w:pStyle w:val="Style13"/>
              <w:rPr/>
            </w:pPr>
            <w:r>
              <w:rPr/>
              <w:t xml:space="preserve">VII. Услуги в сфере имущественно -земельных отношений, </w:t>
              <w:br/>
              <w:t>строительства и регулирования предпринимательской деятельност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48" w:type="dxa"/>
            <w:gridSpan w:val="17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Муниципальные услуги, органами местного самоуправл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2"/>
              <w:rPr/>
            </w:pPr>
            <w:r>
              <w:rPr/>
              <w:t>Предоставление в аренду нежилых помещений, находящихся в муниципальной собственности;</w:t>
              <w:br/>
              <w:t xml:space="preserve">предоставление в безвозмездное пользование нежилых помещений, находящихся в муниципальной собственности 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енных и земельных отношений 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едача муниципального имущества в аренду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тдел архитектуры, природопользования и жилищно-коммунального хозяйства, Отдел имущественных и земельных отношений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до 1 января 2011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до 1 июля 2012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до 1 января 2013 г.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HTML"/>
              </w:rPr>
              <w:t>Выдача справок социально-правового характера, копий, выписок из документов архива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архитектуры, природопользования и жилищно-коммунального хозяйств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до 1 января 2011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до 1 июля 2012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до 1 января 2013 г.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в аренду земельных участков для строительств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тдел архитектуры, природопользования и жилищно-коммунального хозяйства, Отдел имущественных и земельных отношений 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до 1 января 2011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до 1 июля 2012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до 1 января 2013 г.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/>
              <w:t>Приобрет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едача муниципального имущества, в аренду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дача разрешения на строительство, реконструкцию, капитальный ремонт объекта капитального строительства;</w:t>
              <w:br/>
              <w:t>выдача разрешений на ввод в эксплуатацию объектов капитального строительств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архитектуры, природопользования и жилищно-коммунального хозяйства, Отдел имущественных и земельных отношений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июня 2010 г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января 2011 г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июля 2012 г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июля 2012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января 2013 г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января 2013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января 2014 г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января 2014 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природопользования и жилищно-коммунального хозяйства 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 января 2011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 июля 2012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 января 2013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природопользования и жилищно-коммунального хозяйства 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 июня 2010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 января 2011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 июля 2012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 января 2013 г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 января 201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</w:t>
      </w:r>
    </w:p>
    <w:p>
      <w:pPr>
        <w:pStyle w:val="TextBodyIndent"/>
        <w:rPr/>
      </w:pPr>
      <w:r>
        <w:rPr/>
        <w:t>По муниципальным услугам, предоставляемым органами местного самоуправления:</w:t>
      </w:r>
    </w:p>
    <w:p>
      <w:pPr>
        <w:pStyle w:val="21"/>
        <w:spacing w:lineRule="auto" w:line="240"/>
        <w:rPr/>
      </w:pPr>
      <w:r>
        <w:rPr/>
        <w:t>I этап – размещение информации об услуге на Портале государственных и муниципальных услуг (функций) Чувашской Республики с Реестром государственных и муниципальных услуг (функций) Чувашской Республики  (далее – Портал), размещение на Портале форм заявлений и иных документов, необходимых для получения соответствующих услуг, – до 1 июня 2010 г.;</w:t>
      </w:r>
    </w:p>
    <w:p>
      <w:pPr>
        <w:pStyle w:val="Normal"/>
        <w:ind w:left="180" w:hanging="0"/>
        <w:jc w:val="both"/>
        <w:rPr/>
      </w:pPr>
      <w:r>
        <w:rPr>
          <w:szCs w:val="22"/>
        </w:rPr>
        <w:t>II этап – обеспечение доступа к формам заявлений и иных документов, необходимых для получения соответствующих услуг, для копирования и заполнения в электронном  виде – до 1 января 2011 г.;</w:t>
      </w:r>
    </w:p>
    <w:p>
      <w:pPr>
        <w:pStyle w:val="Normal"/>
        <w:ind w:left="180" w:hanging="0"/>
        <w:jc w:val="both"/>
        <w:rPr/>
      </w:pPr>
      <w:r>
        <w:rPr>
          <w:szCs w:val="22"/>
        </w:rPr>
        <w:t>III этап – обеспечение возможности для заявителей в целях получения услуги представлять документы в электронном виде с использованием Портала – до 1 июля 2012 г.;</w:t>
      </w:r>
    </w:p>
    <w:p>
      <w:pPr>
        <w:pStyle w:val="Normal"/>
        <w:ind w:left="180" w:hanging="0"/>
        <w:jc w:val="both"/>
        <w:rPr/>
      </w:pPr>
      <w:r>
        <w:rPr>
          <w:szCs w:val="22"/>
          <w:lang w:val="en-US"/>
        </w:rPr>
        <w:t>IV</w:t>
      </w:r>
      <w:r>
        <w:rPr>
          <w:szCs w:val="22"/>
        </w:rPr>
        <w:t xml:space="preserve"> этап – обеспечение возможности для заявителей осуществлять с использованием Портала мониторинг хода предоставления услуги – до 1 января 2013 г.;</w:t>
      </w:r>
    </w:p>
    <w:p>
      <w:pPr>
        <w:pStyle w:val="Normal"/>
        <w:ind w:left="180" w:hanging="0"/>
        <w:jc w:val="both"/>
        <w:rPr/>
      </w:pPr>
      <w:r>
        <w:rPr>
          <w:szCs w:val="22"/>
        </w:rPr>
        <w:t>V этап – обеспечение возможности  получения результатов предоставления услуги в электронном виде на Портале – до 1 января 2014 года.</w:t>
      </w:r>
    </w:p>
    <w:p>
      <w:pPr>
        <w:pStyle w:val="Normal"/>
        <w:ind w:left="180" w:hanging="0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ind w:left="180" w:hanging="0"/>
        <w:jc w:val="both"/>
        <w:rPr/>
      </w:pPr>
      <w:r>
        <w:rPr>
          <w:szCs w:val="22"/>
        </w:rPr>
        <w:t>По услугам, предоставляемым  муниципальными (автономными) учреждениями:</w:t>
      </w:r>
    </w:p>
    <w:p>
      <w:pPr>
        <w:pStyle w:val="Normal"/>
        <w:ind w:left="180" w:hanging="0"/>
        <w:jc w:val="both"/>
        <w:rPr/>
      </w:pPr>
      <w:r>
        <w:rPr>
          <w:szCs w:val="22"/>
        </w:rPr>
        <w:t>I этап:- размещение информации об услуге на Портале государственных и муниципальных услуг (функций) Чувашской Республики с Реестром государственных и муниципальных услуг (функций) Чувашской Республики  (далее – Портал) – до 1 августа 2010 г.;</w:t>
      </w:r>
    </w:p>
    <w:p>
      <w:pPr>
        <w:pStyle w:val="Normal"/>
        <w:ind w:left="180" w:hanging="0"/>
        <w:jc w:val="both"/>
        <w:rPr/>
      </w:pPr>
      <w:r>
        <w:rPr>
          <w:szCs w:val="22"/>
        </w:rPr>
        <w:t>размещение на Портале форм заявлений и иных документов, необходимых для получения соответствующих услуг, – до 1 октября 2010 г.;</w:t>
      </w:r>
    </w:p>
    <w:p>
      <w:pPr>
        <w:pStyle w:val="Normal"/>
        <w:ind w:left="180" w:hanging="0"/>
        <w:jc w:val="both"/>
        <w:rPr/>
      </w:pPr>
      <w:r>
        <w:rPr>
          <w:szCs w:val="22"/>
        </w:rPr>
        <w:t>II этап – обеспечение доступа к формам заявлений и иных документов, необходимых для получения соответствующих услуг, для копирования и заполнения в электронном виде – до 1 января 2011 г.;</w:t>
      </w:r>
    </w:p>
    <w:p>
      <w:pPr>
        <w:pStyle w:val="Normal"/>
        <w:ind w:left="180" w:hanging="0"/>
        <w:jc w:val="both"/>
        <w:rPr/>
      </w:pPr>
      <w:r>
        <w:rPr>
          <w:szCs w:val="22"/>
        </w:rPr>
        <w:t>III этап – обеспечение возможности для заявителей в целях получения услуги представлять документы в электронном виде с использованием Портала – до 1 июля 2012 г.;</w:t>
      </w:r>
    </w:p>
    <w:p>
      <w:pPr>
        <w:pStyle w:val="Normal"/>
        <w:ind w:left="180" w:hanging="0"/>
        <w:jc w:val="both"/>
        <w:rPr/>
      </w:pPr>
      <w:r>
        <w:rPr>
          <w:szCs w:val="22"/>
          <w:lang w:val="en-US"/>
        </w:rPr>
        <w:t>IV</w:t>
      </w:r>
      <w:r>
        <w:rPr>
          <w:szCs w:val="22"/>
        </w:rPr>
        <w:t xml:space="preserve"> этап – обеспечение возможности для заявителей осуществлять с использованием Портала мониторинг хода предоставления услуги – до 1 января 2013 г.;</w:t>
      </w:r>
    </w:p>
    <w:p>
      <w:pPr>
        <w:pStyle w:val="Normal"/>
        <w:ind w:left="180" w:hanging="0"/>
        <w:jc w:val="both"/>
        <w:rPr/>
      </w:pPr>
      <w:r>
        <w:rPr>
          <w:szCs w:val="22"/>
        </w:rPr>
        <w:t>V этап – обеспечение возможности  получения результатов предоставления услуги в электронном виде на Портале – до 1 января 2014 года.</w:t>
      </w:r>
    </w:p>
    <w:p>
      <w:pPr>
        <w:pStyle w:val="Normal"/>
        <w:rPr/>
      </w:pPr>
      <w:r>
        <w:rPr/>
        <w:t>**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TimesET" w:hAnsi="TimesET" w:cs="TimesET"/>
      <w:sz w:val="24"/>
      <w:szCs w:val="24"/>
    </w:rPr>
  </w:style>
  <w:style w:type="paragraph" w:styleId="Style13">
    <w:name w:val="Цитата"/>
    <w:basedOn w:val="Normal"/>
    <w:qFormat/>
    <w:pPr>
      <w:overflowPunct w:val="true"/>
      <w:autoSpaceDE w:val="true"/>
      <w:ind w:left="-57" w:right="-57" w:hanging="0"/>
      <w:jc w:val="center"/>
      <w:textAlignment w:val="auto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25:00Z</dcterms:created>
  <dc:creator>Алексей</dc:creator>
  <dc:description/>
  <cp:keywords/>
  <dc:language>en-US</dc:language>
  <cp:lastModifiedBy>kadr1</cp:lastModifiedBy>
  <cp:lastPrinted>2010-06-25T13:48:00Z</cp:lastPrinted>
  <dcterms:modified xsi:type="dcterms:W3CDTF">2010-07-07T05:25:00Z</dcterms:modified>
  <cp:revision>2</cp:revision>
  <dc:subject/>
  <dc:title>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82717917</vt:r8>
  </property>
</Properties>
</file>