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т « 27 » февраля  2010 г. № 10/38-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 Решение   Собрания  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 ноября 2009 года № 84/36-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   утверждении   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 Алатыря    на    2010 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 с Бюджетным Кодексом Российской Федерации,  приказом Министерства финансов Российской Федерации от 30.12.2009г. № 150Н «Об утверждении Указаний о порядке применения бюджетной классификации Российской Федераци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ода Алатыр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2 к решению собрания депутатов </w:t>
      </w:r>
      <w:r>
        <w:rPr>
          <w:sz w:val="28"/>
          <w:szCs w:val="28"/>
        </w:rPr>
        <w:t>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09 года № 84/36-4 </w:t>
      </w:r>
      <w:r>
        <w:rPr>
          <w:bCs/>
          <w:sz w:val="28"/>
          <w:szCs w:val="28"/>
        </w:rPr>
        <w:t>«Об    утверждении    бюджета города  Алатыря    на    2010  год» в Перечень главных администраторов доходов города Алатыря Чувашской Республ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Алатыря (код 903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ные коды дохо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7010 04 0000 110 – налог на рекламу, мобилизуемый на  территориях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7030 04 0000 110 – Целевые сборы с граждан и предприятий, учреждений организаций на содержание милиции, на благоустройство 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7040 04 0000 110 – лицензионный сбор за право торговли спиртными напитками, мобилизуемый на территориях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7050 04 0000 110 – прочие местные налоги и сборы,  мобилизуемые на территории городских  округов - исключ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отдел администрации города Алатыря (код 99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32040 04 0000 140 – 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 – заменить на 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32000 04 0000 140 – 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атырский городской комитет имущественных и земельных отношений (код 966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30 04 0000 410 -  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исключит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30 04 0000 440 –  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 - исключ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дравоохранения Алатырской городской администрации (код 955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авить код бюджетной классифик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40 04 0000 180 – невыясненные поступления, зачисляемые в бюджеты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по делам национальностей, информационной политики и архивного дела администрации г.Алатырь (код 957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авить код бюджетной классифик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40 04 0000 180 – невыясненные поступления, зачисляемые в бюджеты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и молодежной политики администрации г.Алатырь ( код 974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авить код бюджетной классифик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40 04 0000 180 – невыясненные поступления, зачисляемые в бюджеты городских округ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 средствах массовой 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03 2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6:00Z</dcterms:created>
  <dc:creator>finotdel_1</dc:creator>
  <dc:description/>
  <cp:keywords/>
  <dc:language>en-US</dc:language>
  <cp:lastModifiedBy>kadr1</cp:lastModifiedBy>
  <cp:lastPrinted>2010-03-02T09:58:00Z</cp:lastPrinted>
  <dcterms:modified xsi:type="dcterms:W3CDTF">2010-03-11T06:46:00Z</dcterms:modified>
  <cp:revision>2</cp:revision>
  <dc:subject/>
  <dc:title>Решение</dc:title>
</cp:coreProperties>
</file>