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jc w:val="lef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left"/>
        <w:rPr>
          <w:rFonts w:ascii="Antiqua;Times New Roman" w:hAnsi="Antiqua;Times New Roman" w:cs="Antiqua;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hanging="0"/>
        <w:jc w:val="left"/>
        <w:rPr/>
      </w:pPr>
      <w:r>
        <w:rPr>
          <w:rFonts w:eastAsia="Antiqua;Times New Roman" w:cs="Antiqua;Times New Roman" w:ascii="Antiqua;Times New Roman" w:hAnsi="Antiqua;Times New Roman"/>
          <w:b/>
          <w:sz w:val="28"/>
        </w:rPr>
        <w:t xml:space="preserve">   </w:t>
      </w:r>
      <w:r>
        <w:rPr>
          <w:rFonts w:cs="Antiqua;Times New Roman" w:ascii="Antiqua;Times New Roman" w:hAnsi="Antiqua;Times New Roman"/>
          <w:b/>
          <w:sz w:val="28"/>
        </w:rPr>
        <w:t>Собрания депутатов</w:t>
      </w:r>
    </w:p>
    <w:p>
      <w:pPr>
        <w:pStyle w:val="Normal"/>
        <w:ind w:hanging="0"/>
        <w:jc w:val="left"/>
        <w:rPr>
          <w:rFonts w:ascii="Antiqua;Times New Roman" w:hAnsi="Antiqua;Times New Roman" w:cs="Antiqua;Times New Roman"/>
          <w:b/>
          <w:b/>
          <w:sz w:val="28"/>
        </w:rPr>
      </w:pPr>
      <w:r>
        <w:rPr>
          <w:rFonts w:eastAsia="Antiqua;Times New Roman" w:cs="Antiqua;Times New Roman" w:ascii="Antiqua;Times New Roman" w:hAnsi="Antiqua;Times New Roman"/>
          <w:b/>
          <w:sz w:val="28"/>
        </w:rPr>
        <w:t xml:space="preserve">       </w:t>
      </w:r>
      <w:r>
        <w:rPr>
          <w:rFonts w:cs="Antiqua;Times New Roman" w:ascii="Antiqua;Times New Roman" w:hAnsi="Antiqua;Times New Roman"/>
          <w:b/>
          <w:sz w:val="28"/>
        </w:rPr>
        <w:t>города Алатыря</w:t>
      </w:r>
    </w:p>
    <w:p>
      <w:pPr>
        <w:pStyle w:val="Normal"/>
        <w:ind w:hanging="0"/>
        <w:jc w:val="left"/>
        <w:rPr/>
      </w:pPr>
      <w:r>
        <w:rPr>
          <w:rFonts w:eastAsia="Antiqua;Times New Roman" w:cs="Antiqua;Times New Roman" w:ascii="Antiqua;Times New Roman" w:hAnsi="Antiqua;Times New Roman"/>
          <w:b/>
          <w:sz w:val="28"/>
        </w:rPr>
        <w:t xml:space="preserve">         </w:t>
      </w:r>
      <w:r>
        <w:rPr>
          <w:rFonts w:cs="Antiqua;Times New Roman" w:ascii="Antiqua;Times New Roman" w:hAnsi="Antiqua;Times New Roman"/>
          <w:b/>
          <w:sz w:val="28"/>
          <w:lang w:val="en-US"/>
        </w:rPr>
        <w:t>IY</w:t>
      </w:r>
      <w:r>
        <w:rPr>
          <w:rFonts w:cs="Antiqua;Times New Roman" w:ascii="Antiqua;Times New Roman" w:hAnsi="Antiqua;Times New Roman"/>
          <w:b/>
          <w:sz w:val="28"/>
        </w:rPr>
        <w:t>– го созыва</w:t>
      </w:r>
    </w:p>
    <w:p>
      <w:pPr>
        <w:pStyle w:val="Normal"/>
        <w:jc w:val="center"/>
        <w:rPr>
          <w:rFonts w:ascii="Antiqua;Times New Roman" w:hAnsi="Antiqua;Times New Roman" w:cs="Antiqua;Times New Roman"/>
          <w:b/>
          <w:b/>
          <w:sz w:val="28"/>
        </w:rPr>
      </w:pPr>
      <w:r>
        <w:rPr>
          <w:rFonts w:cs="Antiqua;Times New Roman" w:ascii="Antiqua;Times New Roman" w:hAnsi="Antiqua;Times New Roman"/>
          <w:b/>
          <w:sz w:val="28"/>
        </w:rPr>
      </w:r>
    </w:p>
    <w:p>
      <w:pPr>
        <w:pStyle w:val="Normal"/>
        <w:jc w:val="center"/>
        <w:rPr>
          <w:rFonts w:ascii="Antiqua;Times New Roman" w:hAnsi="Antiqua;Times New Roman" w:cs="Antiqua;Times New Roman"/>
          <w:b/>
          <w:b/>
          <w:sz w:val="10"/>
        </w:rPr>
      </w:pPr>
      <w:r>
        <w:rPr>
          <w:rFonts w:cs="Antiqua;Times New Roman" w:ascii="Antiqua;Times New Roman" w:hAnsi="Antiqua;Times New Roman"/>
          <w:b/>
          <w:sz w:val="10"/>
        </w:rPr>
      </w:r>
    </w:p>
    <w:p>
      <w:pPr>
        <w:pStyle w:val="Normal"/>
        <w:ind w:hanging="0"/>
        <w:rPr>
          <w:rFonts w:ascii="Antiqua;Times New Roman" w:hAnsi="Antiqua;Times New Roman" w:cs="Antiqua;Times New Roman"/>
          <w:sz w:val="28"/>
        </w:rPr>
      </w:pPr>
      <w:r>
        <w:rPr>
          <w:rFonts w:cs="Antiqua;Times New Roman" w:ascii="Antiqua;Times New Roman" w:hAnsi="Antiqua;Times New Roman"/>
          <w:sz w:val="28"/>
        </w:rPr>
        <w:t>от «25» марта 2010г.  № 15/39-4</w:t>
      </w:r>
    </w:p>
    <w:p>
      <w:pPr>
        <w:pStyle w:val="Normal"/>
        <w:rPr>
          <w:rFonts w:ascii="Antiqua;Times New Roman" w:hAnsi="Antiqua;Times New Roman" w:cs="Antiqua;Times New Roman"/>
          <w:sz w:val="28"/>
        </w:rPr>
      </w:pPr>
      <w:r>
        <w:rPr>
          <w:rFonts w:cs="Antiqua;Times New Roman" w:ascii="Antiqua;Times New Roman" w:hAnsi="Antiqua;Times New Roman"/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/>
      </w:pPr>
      <w:r>
        <w:rPr>
          <w:b/>
        </w:rPr>
        <w:t>О внесении изменений в решение Собрания депутатов</w:t>
      </w:r>
    </w:p>
    <w:p>
      <w:pPr>
        <w:pStyle w:val="Normal"/>
        <w:ind w:hanging="0"/>
        <w:rPr>
          <w:b/>
          <w:b/>
        </w:rPr>
      </w:pPr>
      <w:r>
        <w:rPr>
          <w:b/>
        </w:rPr>
        <w:t>города Алатыря от 12.12.2007г. № 79/20-4</w:t>
      </w:r>
    </w:p>
    <w:p>
      <w:pPr>
        <w:pStyle w:val="Normal"/>
        <w:ind w:hanging="0"/>
        <w:rPr/>
      </w:pPr>
      <w:r>
        <w:rPr>
          <w:b/>
        </w:rPr>
        <w:t>О муниципальной целевой  адресной программе</w:t>
      </w:r>
    </w:p>
    <w:p>
      <w:pPr>
        <w:pStyle w:val="Normal"/>
        <w:ind w:hanging="0"/>
        <w:rPr>
          <w:b/>
          <w:b/>
        </w:rPr>
      </w:pPr>
      <w:r>
        <w:rPr>
          <w:b/>
        </w:rPr>
        <w:t>«Капитальный ремонт многоквартирных домов</w:t>
      </w:r>
    </w:p>
    <w:p>
      <w:pPr>
        <w:pStyle w:val="Normal"/>
        <w:ind w:hanging="0"/>
        <w:rPr/>
      </w:pPr>
      <w:r>
        <w:rPr>
          <w:b/>
        </w:rPr>
        <w:t xml:space="preserve">в г. Алатырь Чувашской Республики» на 2008-2011 годы  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</w:r>
    </w:p>
    <w:p>
      <w:pPr>
        <w:pStyle w:val="TextBodyIndent"/>
        <w:rPr>
          <w:sz w:val="24"/>
        </w:rPr>
      </w:pPr>
      <w:r>
        <w:rPr>
          <w:sz w:val="24"/>
        </w:rPr>
        <w:t>В целях реализации положений Федерального закона от 21.07.2007г. № 185- ФЗ «О Фонде содействия реформированию жилищно-коммунального хозяйства», обеспечения сохранности жилищного фонда, активизации проведения работ по капитальному ремонту общего имущества в многоквартирных домах,  расположенных на территории города Алатыря,   Собрание депутатов города Алатыря</w:t>
      </w:r>
    </w:p>
    <w:p>
      <w:pPr>
        <w:pStyle w:val="Normal"/>
        <w:ind w:firstLine="935"/>
        <w:rPr>
          <w:sz w:val="24"/>
        </w:rPr>
      </w:pPr>
      <w:r>
        <w:rPr>
          <w:sz w:val="24"/>
        </w:rPr>
      </w:r>
    </w:p>
    <w:p>
      <w:pPr>
        <w:pStyle w:val="Normal"/>
        <w:ind w:firstLine="935"/>
        <w:jc w:val="center"/>
        <w:rPr/>
      </w:pPr>
      <w:r>
        <w:rPr>
          <w:b/>
        </w:rPr>
        <w:t xml:space="preserve">  </w:t>
      </w:r>
      <w:r>
        <w:rPr>
          <w:b/>
        </w:rPr>
        <w:t>р е ш и л о:</w:t>
      </w:r>
    </w:p>
    <w:p>
      <w:pPr>
        <w:pStyle w:val="Normal"/>
        <w:ind w:firstLine="93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>1. Внести в «Муниципальную целевую адресную программу «Капитальный ремонт многоквартирных домов в г. Алатырь Чувашской Республики» на 2008-2011 годы, утвержденную Решением Собрания депутатов города Алатыря от 12.12.2007г. № 79/20-4 следующие изменения:</w:t>
      </w:r>
    </w:p>
    <w:p>
      <w:pPr>
        <w:pStyle w:val="Normal"/>
        <w:widowControl w:val="false"/>
        <w:rPr/>
      </w:pPr>
      <w:r>
        <w:rPr/>
        <w:tab/>
        <w:t>1.1. В паспорте программы раздел «объемы и источники финансирования программы» изложить в новой редакции: «общий объем финансирования Программы – 195584,3 тыс. рублей, из них:</w:t>
      </w:r>
    </w:p>
    <w:p>
      <w:pPr>
        <w:pStyle w:val="Normal"/>
        <w:widowControl w:val="false"/>
        <w:ind w:left="459" w:firstLine="567"/>
        <w:rPr/>
      </w:pPr>
      <w:r>
        <w:rPr/>
        <w:t>за счет средств Фонда содействия реформированию жилищно-коммунального хозяйства – 136037,5 тыс. рублей;</w:t>
      </w:r>
    </w:p>
    <w:p>
      <w:pPr>
        <w:pStyle w:val="Normal"/>
        <w:widowControl w:val="false"/>
        <w:ind w:left="459" w:firstLine="567"/>
        <w:rPr/>
      </w:pPr>
      <w:r>
        <w:rPr/>
        <w:t>средства республиканского бюджета Чувашской Республики – 22356,4 тыс. рублей;</w:t>
      </w:r>
    </w:p>
    <w:p>
      <w:pPr>
        <w:pStyle w:val="Normal"/>
        <w:widowControl w:val="false"/>
        <w:ind w:left="459" w:firstLine="567"/>
        <w:rPr/>
      </w:pPr>
      <w:r>
        <w:rPr/>
        <w:t>средства местных бюджетов – 27397,0 тыс. рублей;</w:t>
      </w:r>
    </w:p>
    <w:p>
      <w:pPr>
        <w:pStyle w:val="Normal"/>
        <w:ind w:hanging="0"/>
        <w:rPr/>
      </w:pPr>
      <w:r>
        <w:rPr/>
        <w:t>средства собственников помещений многоквартирных домов – 9792,8 тыс. рублей (по согласованию)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2. абзац 2 п. 4.8. программы  изложить в новой редакции: «Общий объем финансирования мероприятий Программы составляет 195584,3  тыс. рублей, в том числ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Фонда содействия реформированию жилищно-коммунального хозяйства 136037,5  тыс.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республиканского бюджета Чувашской Республики – 22356,4  тыс. руб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местного бюджета – 27397,0 тыс. руб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16"/>
          <w:sz w:val="24"/>
          <w:szCs w:val="24"/>
        </w:rPr>
        <w:t xml:space="preserve">из средств собственников помещений многоквартирных домов – </w:t>
      </w:r>
      <w:r>
        <w:rPr>
          <w:rFonts w:cs="Times New Roman" w:ascii="Times New Roman" w:hAnsi="Times New Roman"/>
          <w:sz w:val="24"/>
          <w:szCs w:val="24"/>
        </w:rPr>
        <w:t xml:space="preserve">9792,8 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тыс. рублей.»;</w:t>
      </w:r>
    </w:p>
    <w:p>
      <w:pPr>
        <w:pStyle w:val="ConsPlusNormal"/>
        <w:widowControl/>
        <w:spacing w:lineRule="auto" w:line="232"/>
        <w:ind w:firstLine="71"/>
        <w:jc w:val="both"/>
        <w:rPr/>
      </w:pPr>
      <w:r>
        <w:rPr>
          <w:rFonts w:cs="Times New Roman" w:ascii="Times New Roman" w:hAnsi="Times New Roman"/>
          <w:spacing w:val="-16"/>
          <w:sz w:val="24"/>
          <w:szCs w:val="24"/>
        </w:rPr>
        <w:tab/>
        <w:t>1.3. пункт 6 Приложения № 1 в графе «наименование мероприятий» изложить в новой редакции:</w:t>
      </w:r>
      <w:r>
        <w:rPr>
          <w:sz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беспечение софинансирования мероприятий Программы из местного бюджета: </w:t>
      </w:r>
    </w:p>
    <w:p>
      <w:pPr>
        <w:pStyle w:val="ConsPlusNormal"/>
        <w:widowControl/>
        <w:spacing w:lineRule="auto" w:line="232"/>
        <w:ind w:firstLine="7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12934,3 тыс.руб.</w:t>
      </w:r>
    </w:p>
    <w:p>
      <w:pPr>
        <w:pStyle w:val="ConsPlusNormal"/>
        <w:widowControl/>
        <w:spacing w:lineRule="auto" w:line="232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7000  тыс.руб.</w:t>
      </w:r>
    </w:p>
    <w:p>
      <w:pPr>
        <w:pStyle w:val="ConsPlusNormal"/>
        <w:widowControl/>
        <w:spacing w:lineRule="auto" w:line="232"/>
        <w:ind w:firstLine="7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3392,5 тыс.руб.</w:t>
      </w:r>
    </w:p>
    <w:p>
      <w:pPr>
        <w:pStyle w:val="ConsPlusNormal"/>
        <w:widowControl/>
        <w:spacing w:lineRule="auto" w:line="232"/>
        <w:ind w:firstLine="71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4070,9 тыс.руб.»</w:t>
      </w:r>
    </w:p>
    <w:p>
      <w:pPr>
        <w:pStyle w:val="ConsPlusNormal"/>
        <w:widowControl/>
        <w:spacing w:lineRule="auto" w:line="232"/>
        <w:ind w:firstLine="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6"/>
          <w:sz w:val="24"/>
          <w:szCs w:val="24"/>
        </w:rPr>
        <w:tab/>
        <w:t>1.4. пункт 7 Приложения № 1  в графе «наименование мероприятий» изложить в новой редакции : «</w:t>
      </w:r>
      <w:r>
        <w:rPr>
          <w:rFonts w:cs="Times New Roman" w:ascii="Times New Roman" w:hAnsi="Times New Roman"/>
          <w:sz w:val="24"/>
          <w:szCs w:val="24"/>
        </w:rPr>
        <w:t>Обеспечение софинансирования мероприятий Программы из средств собственников помещений в многоквартирном доме:</w:t>
      </w:r>
    </w:p>
    <w:p>
      <w:pPr>
        <w:pStyle w:val="ConsPlusNormal"/>
        <w:widowControl/>
        <w:spacing w:lineRule="auto" w:line="232"/>
        <w:ind w:firstLine="7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4530,4 тыс.руб.</w:t>
      </w:r>
    </w:p>
    <w:p>
      <w:pPr>
        <w:pStyle w:val="ConsPlusNormal"/>
        <w:widowControl/>
        <w:spacing w:lineRule="auto" w:line="232"/>
        <w:ind w:firstLine="7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2476,5 тыс.руб.</w:t>
      </w:r>
    </w:p>
    <w:p>
      <w:pPr>
        <w:pStyle w:val="ConsPlusNormal"/>
        <w:widowControl/>
        <w:spacing w:lineRule="auto" w:line="232"/>
        <w:ind w:firstLine="7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1266,32 тыс.руб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1519,55 тыс.руб.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5. Приложение №  2 изложить в новой редакции: (см. приложение № 2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6.  Приложение № 3 изложить в новой редакции: (см. приложение № 3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16"/>
          <w:sz w:val="24"/>
          <w:szCs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2. Контроль за исполнением настоящего решения возложить на заместителя главы администрации города Алатыря по вопросам строительства, архитектуры и ЖКХ  Добрынкина О.Н.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  <w:t>Глава города Алатыря</w:t>
        <w:tab/>
        <w:tab/>
        <w:tab/>
        <w:tab/>
        <w:tab/>
        <w:tab/>
        <w:t>М.В. Марискин</w:t>
      </w:r>
    </w:p>
    <w:p>
      <w:pPr>
        <w:pStyle w:val="TextBodyIndent"/>
        <w:ind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Indent"/>
        <w:ind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Indent"/>
        <w:ind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Indent"/>
        <w:ind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Indent"/>
        <w:ind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Indent"/>
        <w:ind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Indent"/>
        <w:ind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Indent"/>
        <w:ind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  <w:t>Добрынкин</w:t>
      </w:r>
    </w:p>
    <w:p>
      <w:pPr>
        <w:pStyle w:val="TextBodyIndent"/>
        <w:ind w:hanging="0"/>
        <w:rPr>
          <w:b/>
          <w:b/>
          <w:sz w:val="24"/>
        </w:rPr>
      </w:pPr>
      <w:r>
        <w:rPr>
          <w:sz w:val="20"/>
          <w:szCs w:val="20"/>
        </w:rPr>
        <w:t>2 00 0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</w:r>
    </w:p>
    <w:p>
      <w:pPr>
        <w:pStyle w:val="Heading"/>
        <w:spacing w:lineRule="auto" w:line="240"/>
        <w:ind w:left="4584" w:hanging="0"/>
        <w:rPr>
          <w:sz w:val="26"/>
        </w:rPr>
      </w:pPr>
      <w:r>
        <w:rPr>
          <w:sz w:val="26"/>
        </w:rPr>
        <w:t>Приложение № 1</w:t>
      </w:r>
    </w:p>
    <w:p>
      <w:pPr>
        <w:pStyle w:val="Style14"/>
        <w:spacing w:before="0" w:after="0"/>
        <w:ind w:left="4584" w:hanging="0"/>
        <w:jc w:val="center"/>
        <w:rPr/>
      </w:pPr>
      <w:r>
        <w:rPr>
          <w:sz w:val="26"/>
        </w:rPr>
        <w:t>К муниципальной целевой адресной программе «Капитальный ремонт многоквартирных домов в городе Алатырь Чувашской Республики» на 2008–2011 годы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</w:t>
      </w:r>
    </w:p>
    <w:p>
      <w:pPr>
        <w:pStyle w:val="Heading1"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 Е Р Е Ч Е Н Ь</w:t>
      </w:r>
    </w:p>
    <w:p>
      <w:pPr>
        <w:pStyle w:val="Style14"/>
        <w:spacing w:before="0" w:after="0"/>
        <w:jc w:val="center"/>
        <w:rPr/>
      </w:pPr>
      <w:r>
        <w:rPr>
          <w:b/>
          <w:bCs/>
          <w:sz w:val="26"/>
        </w:rPr>
        <w:t>основных мероприятий по реализации  муниципальной целевой адресной программы «Капитальный ремонт многоквартирных домов в городе Алатырь Чувашской Республики» на 2008–2011 годы</w:t>
      </w:r>
    </w:p>
    <w:p>
      <w:pPr>
        <w:pStyle w:val="TextBody"/>
        <w:ind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9042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230"/>
        <w:gridCol w:w="1740"/>
        <w:gridCol w:w="247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3"/>
              <w:jc w:val="center"/>
              <w:rPr/>
            </w:pPr>
            <w:r>
              <w:rPr/>
              <w:t>Ответственные исполнители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spacing w:lineRule="auto" w:line="12"/>
        <w:rPr/>
      </w:pPr>
      <w:r>
        <w:rPr/>
      </w:r>
    </w:p>
    <w:tbl>
      <w:tblPr>
        <w:tblW w:w="9042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230"/>
        <w:gridCol w:w="1740"/>
        <w:gridCol w:w="247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3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распоряжения главы города Алатыря об утверждении перечня многоквартирных домов, подлежащих капитальному ремонту на последующий год</w:t>
            </w:r>
          </w:p>
        </w:tc>
        <w:tc>
          <w:tcPr>
            <w:tcW w:w="1740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ктябрь-декабрь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после утверждения бюджета города Алатыря на очередной финансовый год и плановый период)</w:t>
            </w:r>
          </w:p>
        </w:tc>
        <w:tc>
          <w:tcPr>
            <w:tcW w:w="247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е организ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Подготовка комплекта документов для получения средств Фонда содействия реформированию жилищно-коммунального хозяйства с целью получения средств Фонда на капитальный ремонт общего имущества многоквартирных домов</w:t>
            </w:r>
          </w:p>
        </w:tc>
        <w:tc>
          <w:tcPr>
            <w:tcW w:w="174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>ежегодно</w:t>
            </w:r>
          </w:p>
        </w:tc>
        <w:tc>
          <w:tcPr>
            <w:tcW w:w="2472" w:type="dxa"/>
            <w:tcBorders/>
          </w:tcPr>
          <w:p>
            <w:pPr>
              <w:pStyle w:val="Normal"/>
              <w:rPr/>
            </w:pPr>
            <w:r>
              <w:rPr/>
              <w:t>Администрация г.Алатырь, управляющие организации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Принятие нормативного правового акта органа местного самоуправления, предусматривающего формирование благоприятных условий для образования и деятельности товариществ собственников жилья</w:t>
            </w:r>
          </w:p>
        </w:tc>
        <w:tc>
          <w:tcPr>
            <w:tcW w:w="174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до января 2008 года</w:t>
            </w:r>
          </w:p>
        </w:tc>
        <w:tc>
          <w:tcPr>
            <w:tcW w:w="2472" w:type="dxa"/>
            <w:tcBorders/>
          </w:tcPr>
          <w:p>
            <w:pPr>
              <w:pStyle w:val="Normal"/>
              <w:rPr/>
            </w:pPr>
            <w:r>
              <w:rPr/>
              <w:t xml:space="preserve">Администрация г.Алатырь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.</w:t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Организация работы по созданию товариществ собственников жилья в многоквартирных домах, расположенных на территории города</w:t>
            </w:r>
          </w:p>
        </w:tc>
        <w:tc>
          <w:tcPr>
            <w:tcW w:w="174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>ежегодно</w:t>
            </w:r>
          </w:p>
        </w:tc>
        <w:tc>
          <w:tcPr>
            <w:tcW w:w="2472" w:type="dxa"/>
            <w:tcBorders/>
          </w:tcPr>
          <w:p>
            <w:pPr>
              <w:pStyle w:val="Normal"/>
              <w:rPr/>
            </w:pPr>
            <w:r>
              <w:rPr/>
              <w:t>Администрация г.Алатырь, управляющие организации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.</w:t>
            </w:r>
          </w:p>
        </w:tc>
        <w:tc>
          <w:tcPr>
            <w:tcW w:w="4230" w:type="dxa"/>
            <w:tcBorders/>
          </w:tcPr>
          <w:p>
            <w:pPr>
              <w:pStyle w:val="ConsPlusNormal"/>
              <w:widowControl/>
              <w:spacing w:lineRule="auto" w:line="232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графика, предусматривающего установление не позднее 1 января 2010 года тарифов и надбавок, обеспечивающих финансовые потребности организаций коммунального комплекса, необходимых для реализации их производственных программ и инвестиционных программ развития системы коммунальной инфраструктуры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auto" w:line="232"/>
              <w:ind w:hanging="0"/>
              <w:rPr/>
            </w:pPr>
            <w:r>
              <w:rPr/>
              <w:t>до января</w:t>
            </w:r>
          </w:p>
          <w:p>
            <w:pPr>
              <w:pStyle w:val="Normal"/>
              <w:spacing w:lineRule="auto" w:line="232"/>
              <w:ind w:hanging="0"/>
              <w:rPr/>
            </w:pPr>
            <w:r>
              <w:rPr/>
              <w:t>2008 года</w:t>
            </w:r>
          </w:p>
        </w:tc>
        <w:tc>
          <w:tcPr>
            <w:tcW w:w="2472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Администрация г.Алатырь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ConsPlusNormal"/>
              <w:widowControl/>
              <w:snapToGrid w:val="false"/>
              <w:spacing w:lineRule="auto" w:line="232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72" w:type="dxa"/>
            <w:tcBorders/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6.</w:t>
            </w:r>
          </w:p>
        </w:tc>
        <w:tc>
          <w:tcPr>
            <w:tcW w:w="4230" w:type="dxa"/>
            <w:tcBorders/>
          </w:tcPr>
          <w:p>
            <w:pPr>
              <w:pStyle w:val="ConsPlusNormal"/>
              <w:widowControl/>
              <w:spacing w:lineRule="auto" w:line="232"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софинансирования мероприятий Программы из местного бюджета </w:t>
            </w:r>
          </w:p>
          <w:p>
            <w:pPr>
              <w:pStyle w:val="ConsPlusNormal"/>
              <w:widowControl/>
              <w:spacing w:lineRule="auto" w:line="232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934,3тыс.руб.</w:t>
            </w:r>
          </w:p>
          <w:p>
            <w:pPr>
              <w:pStyle w:val="ConsPlusNormal"/>
              <w:widowControl/>
              <w:spacing w:lineRule="auto" w:line="232"/>
              <w:ind w:left="708"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00  тыс.руб.</w:t>
            </w:r>
          </w:p>
          <w:p>
            <w:pPr>
              <w:pStyle w:val="ConsPlusNormal"/>
              <w:widowControl/>
              <w:spacing w:lineRule="auto" w:line="232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92,5 тыс.руб.</w:t>
            </w:r>
          </w:p>
          <w:p>
            <w:pPr>
              <w:pStyle w:val="ConsPlusNormal"/>
              <w:widowControl/>
              <w:spacing w:lineRule="auto" w:line="232"/>
              <w:ind w:firstLine="71"/>
              <w:jc w:val="both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70,9тыс.руб.»</w:t>
            </w:r>
          </w:p>
          <w:p>
            <w:pPr>
              <w:pStyle w:val="ConsPlusNormal"/>
              <w:widowControl/>
              <w:spacing w:lineRule="auto" w:line="232"/>
              <w:ind w:firstLine="71"/>
              <w:jc w:val="both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ind w:hanging="0"/>
              <w:jc w:val="center"/>
              <w:rPr/>
            </w:pPr>
            <w:r>
              <w:rPr/>
              <w:t>2008 го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09 го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10 го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11 год</w:t>
            </w:r>
          </w:p>
        </w:tc>
        <w:tc>
          <w:tcPr>
            <w:tcW w:w="2472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/>
              <w:t>Финансовый отдел администрации г.Алатырь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ConsPlusNormal"/>
              <w:widowControl/>
              <w:snapToGrid w:val="false"/>
              <w:spacing w:lineRule="auto" w:line="232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72" w:type="dxa"/>
            <w:tcBorders/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7.</w:t>
            </w:r>
          </w:p>
        </w:tc>
        <w:tc>
          <w:tcPr>
            <w:tcW w:w="4230" w:type="dxa"/>
            <w:tcBorders/>
          </w:tcPr>
          <w:p>
            <w:pPr>
              <w:pStyle w:val="ConsPlusNormal"/>
              <w:widowControl/>
              <w:spacing w:lineRule="auto" w:line="232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финансирования мероприятий Программы из средств собственников помещений в многоквартирном доме</w:t>
            </w:r>
          </w:p>
          <w:p>
            <w:pPr>
              <w:pStyle w:val="ConsPlusNormal"/>
              <w:widowControl/>
              <w:spacing w:lineRule="auto" w:line="232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30,4 тыс.руб.</w:t>
            </w:r>
          </w:p>
          <w:p>
            <w:pPr>
              <w:pStyle w:val="ConsPlusNormal"/>
              <w:widowControl/>
              <w:spacing w:lineRule="auto" w:line="232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76,5 тыс.руб.</w:t>
            </w:r>
          </w:p>
          <w:p>
            <w:pPr>
              <w:pStyle w:val="ConsPlusNormal"/>
              <w:widowControl/>
              <w:spacing w:lineRule="auto" w:line="232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66,32 тыс.руб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19,55 тыс.руб.»;</w:t>
            </w:r>
          </w:p>
          <w:p>
            <w:pPr>
              <w:pStyle w:val="ConsPlusNormal"/>
              <w:widowControl/>
              <w:spacing w:lineRule="auto" w:line="232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ind w:firstLine="280"/>
              <w:jc w:val="left"/>
              <w:rPr/>
            </w:pPr>
            <w:r>
              <w:rPr/>
              <w:t>2008 год</w:t>
            </w:r>
          </w:p>
          <w:p>
            <w:pPr>
              <w:pStyle w:val="Normal"/>
              <w:spacing w:lineRule="auto" w:line="232"/>
              <w:ind w:firstLine="280"/>
              <w:jc w:val="left"/>
              <w:rPr/>
            </w:pPr>
            <w:r>
              <w:rPr/>
              <w:t>2009 год</w:t>
            </w:r>
          </w:p>
          <w:p>
            <w:pPr>
              <w:pStyle w:val="Normal"/>
              <w:spacing w:lineRule="auto" w:line="232"/>
              <w:ind w:firstLine="280"/>
              <w:jc w:val="left"/>
              <w:rPr/>
            </w:pPr>
            <w:r>
              <w:rPr/>
              <w:t>2010 год</w:t>
            </w:r>
          </w:p>
          <w:p>
            <w:pPr>
              <w:pStyle w:val="Normal"/>
              <w:spacing w:lineRule="auto" w:line="232"/>
              <w:ind w:firstLine="280"/>
              <w:jc w:val="left"/>
              <w:rPr/>
            </w:pPr>
            <w:r>
              <w:rPr/>
              <w:t>2011 год</w:t>
            </w:r>
          </w:p>
        </w:tc>
        <w:tc>
          <w:tcPr>
            <w:tcW w:w="2472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/>
              <w:t>Администрация г.Алатырь, управляющие организации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ConsPlusNormal"/>
              <w:widowControl/>
              <w:snapToGrid w:val="false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230" w:type="dxa"/>
            <w:tcBorders/>
          </w:tcPr>
          <w:p>
            <w:pPr>
              <w:pStyle w:val="ConsPlusNormal"/>
              <w:widowControl/>
              <w:ind w:firstLine="7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управляющей организации, товариществам соб</w:t>
              <w:softHyphen/>
              <w:t>ственников жилья, жилищным кооперативам или иным специализированным потребительским кооперативам бюджетных средств на капитальный ремонт многоквартирных домов</w:t>
            </w:r>
          </w:p>
        </w:tc>
        <w:tc>
          <w:tcPr>
            <w:tcW w:w="1740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2472" w:type="dxa"/>
            <w:tcBorders/>
          </w:tcPr>
          <w:p>
            <w:pPr>
              <w:pStyle w:val="Normal"/>
              <w:rPr/>
            </w:pPr>
            <w:r>
              <w:rPr/>
              <w:t>Администрация г.Алатырь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ConsPlusNormal"/>
              <w:widowControl/>
              <w:snapToGrid w:val="false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230" w:type="dxa"/>
            <w:tcBorders/>
          </w:tcPr>
          <w:p>
            <w:pPr>
              <w:pStyle w:val="ConsPlusNormal"/>
              <w:widowControl/>
              <w:ind w:firstLine="7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реестра субсчетов по каждому многоквартирному дому для учета на этих счетах всех средств, направляемых на капитальный ремонт многоквартирного дома</w:t>
            </w:r>
          </w:p>
        </w:tc>
        <w:tc>
          <w:tcPr>
            <w:tcW w:w="1740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247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правляющие организации,        ТСЖ, ЖК, ЖСК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0" w:type="dxa"/>
            <w:tcBorders/>
          </w:tcPr>
          <w:p>
            <w:pPr>
              <w:pStyle w:val="ConsPlusNormal"/>
              <w:widowControl/>
              <w:snapToGrid w:val="false"/>
              <w:ind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230" w:type="dxa"/>
            <w:tcBorders/>
          </w:tcPr>
          <w:p>
            <w:pPr>
              <w:pStyle w:val="Normal"/>
              <w:rPr/>
            </w:pPr>
            <w:r>
              <w:rPr/>
              <w:t>Информационное обеспечение хода реализации Программы</w:t>
            </w:r>
          </w:p>
        </w:tc>
        <w:tc>
          <w:tcPr>
            <w:tcW w:w="1740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72" w:type="dxa"/>
            <w:tcBorders/>
          </w:tcPr>
          <w:p>
            <w:pPr>
              <w:pStyle w:val="Normal"/>
              <w:rPr/>
            </w:pPr>
            <w:r>
              <w:rPr/>
              <w:t xml:space="preserve">Администрация г.Алатырь 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</w:t>
      </w:r>
      <w:r>
        <w:rPr>
          <w:color w:val="000000"/>
        </w:rPr>
        <w:t>Приложение 2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</w:t>
      </w:r>
      <w:r>
        <w:rPr>
          <w:color w:val="000000"/>
        </w:rPr>
        <w:t>к муниципальной целевой адресной программе «Капитальный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</w:t>
      </w:r>
      <w:r>
        <w:rPr>
          <w:color w:val="000000"/>
        </w:rPr>
        <w:t xml:space="preserve">ремонт многоквартирных домов в г. Алатырь Чувашской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</w:t>
      </w:r>
      <w:r>
        <w:rPr>
          <w:color w:val="000000"/>
        </w:rPr>
        <w:t>Республики» на 2008-2011 год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Перечень многоквартирных домов, в отношении которых планируется представлении финансовой поддержки городу Алатырь Чувашской Республики в рамках адресной программы капитального ремонта многоквартирных домов, расположенных на территории Чувашской Республики на 2008-2011годы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6572" w:type="dxa"/>
        <w:jc w:val="left"/>
        <w:tblInd w:w="-10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432"/>
        <w:gridCol w:w="52"/>
        <w:gridCol w:w="684"/>
        <w:gridCol w:w="372"/>
        <w:gridCol w:w="566"/>
        <w:gridCol w:w="1127"/>
        <w:gridCol w:w="1122"/>
        <w:gridCol w:w="935"/>
        <w:gridCol w:w="1495"/>
        <w:gridCol w:w="1122"/>
        <w:gridCol w:w="1122"/>
        <w:gridCol w:w="935"/>
        <w:gridCol w:w="935"/>
        <w:gridCol w:w="1122"/>
        <w:gridCol w:w="940"/>
        <w:gridCol w:w="748"/>
        <w:gridCol w:w="561"/>
        <w:gridCol w:w="748"/>
      </w:tblGrid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29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рес многоквартирного дома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ппа капитальности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помещений, кв.м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ируемый перечень работ по капитальному ремонту</w:t>
            </w:r>
          </w:p>
        </w:tc>
        <w:tc>
          <w:tcPr>
            <w:tcW w:w="7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имость капитального ремонта, тыс. руб.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ельная стоимость капитального ремонта, тыс. руб./кв. метр общей площади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вода в эксплуатацию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леднего комплексного капитального ремонта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площадь жилых и нежилых помещений в МКД, всего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жилых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ого бюджета (субсидия)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иков помещений в МКД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ходящихся в собственности граждан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средств фонда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республиканского бюджета Чувашской Республики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усмотренные в местном бюджете на долевое финансирование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ждан, собственников жилых помещен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ого образ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х собственников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165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08 год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Горсовета,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I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1,8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1,8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5,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фасада, замена металлической кровли на шиферную, замена системы ХВ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0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6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9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Горсовета, 3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63 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I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0,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фасада, замена металлической кровли на шиферную, замена системы ХВ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0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6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9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Комсомола, 4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9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9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5,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фасада, замена металлической кровли на шиферную, замена системы ХВ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7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6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3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Комсомола,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3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3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8,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монт фасада, замена металлической кровли на шиферную, замена системы ХВС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83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2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,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р. Стрелка, 2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32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69,5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6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на систем ХВС и ГВС, отопления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7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84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6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9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Комсомола, 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8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I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5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5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5,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фасада, замена металлической кровли на шиферную, замена системы ХВС, канализац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5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8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Московская,1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8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5,5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5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95,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кровли, замена лифт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2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2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Московская,1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8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8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кровли, замена лифт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р. Стрелка, 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1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1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2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на металлической кровли на шиферную, замена системы ХВС, канализации, отопл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99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55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3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рк. Стрелка,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7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1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9,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на металлической кровли на шиферную, замена системы ХВС, канализации, отопл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0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2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Мичурина,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2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2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фасада, замена системы ХВС, канализации, отопл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3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4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Мичурина, 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8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8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9,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фасада, замена системы ХВС, канализации, отопл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9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4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Транспортная,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6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0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5,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фасада, замена системы ХВС, канализации, отопл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1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8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1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9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Кирова,2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6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6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4,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на системы ХВС, канализации, отопл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9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8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Комиссариатс-кая,4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3,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на системы ХВС, канализации, отопл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6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Полевая ,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8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8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фасада подвальной части, замена системы ХВС, канализации, отопл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7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Гончарова,24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I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6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6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фасад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0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Лесной пер.,1 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8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I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на металлической кровли на шиферную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1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4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Лесной пер., 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I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1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1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,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фасада, замена металлической кровли на шиферную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6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4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Лесной пер., 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I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5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5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5,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фасада, замена металлической кровли на шиферную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7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4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Полевая, 3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6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6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7,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фасада, замена металлической кровли на шиферную, замена системы ХВС, канализации, отопл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8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5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Стрелецкая, 100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I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,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на системы ХВС, канализации, отопл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8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6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стрелецкая.100Б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I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,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на системы ХВС, канализации, отопл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8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6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Стрелецкая,100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I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8,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на системы ХВС, канализации, отопл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8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9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Стрелецкая,100г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I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4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4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,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на системы ХВС, канализации, отопл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8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0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р. Стрелка, 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I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,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монт фасада, замена </w:t>
            </w:r>
          </w:p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анализации </w:t>
            </w:r>
          </w:p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р. Стрелка,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I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6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,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фасада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амена системы ХВС, канализации, отопл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8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4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р. Стрелка, 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74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74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54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мягкой кровли, замена канализац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4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3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9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Московская,1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5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5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1,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мягкой кровл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3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5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Ленина,6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8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I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1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фасада, замена металлической кровли на шиферную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1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5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Пирогова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85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85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1,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мягкой кровли, замена системы ГВ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5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5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Комсомола,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I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,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фасада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амена системы ХВС, канализац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3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6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Полевая,3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86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4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2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мягкой кровли, замена системы ХВС, канализации, отопл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28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8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Комисариатская,7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64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64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3,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мягкой кровл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5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Комиссариатская,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I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,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фасад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3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9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Московская ,1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1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1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3,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мягкой кровл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9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7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Жуковского, 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7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7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4,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на металлической кровли на шиферную, замена системы ХВС, канализац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8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Ленина,4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50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4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7,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монт кровли инженерных коммуникаций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4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Ленина,2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I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2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,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фасада, кровли инженерных коммуникаций</w:t>
            </w:r>
          </w:p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9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9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Ленина, 78 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I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фасада, кровли инженерных коммуникац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9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1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 40 домо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984,7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956,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538,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435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678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93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34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0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46,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1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</w:t>
            </w:r>
          </w:p>
        </w:tc>
      </w:tr>
      <w:tr>
        <w:trPr/>
        <w:tc>
          <w:tcPr>
            <w:tcW w:w="165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09 год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3 Интернационала, 3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2,8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2,8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8,1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мягкой кровли, замена системы ХВС, ГВС, канализац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7,08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9,20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,89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34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,63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06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,8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67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Комсомола,3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48,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2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8,7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мягкой кровли, замена системы ХВС, ГВС, канализац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2,47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,16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8,92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,4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94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,9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7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Гончарова,1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511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>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511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>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3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мягкой кровли, замена системы ХВС, ГВС, канализации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4,4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8,43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98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,1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83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77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,7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6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р. Стрелка, 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97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0,6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0,6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5,5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мягкой кровли, замена системы ХВС, ГВС, канализации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9,44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3,8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,38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1,85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,3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82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,2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9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р. Стрелка, 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1,8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1,8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,8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мягкой кровли, замена системы ХВС, ГВС, канализац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9,28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,92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,5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,2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46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,39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0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Горького, 3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1,8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65,3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78,8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мягкой кровли, утепление фасад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9,02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4,87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,92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,8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,89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10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2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Комсомола, 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7,5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7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7,4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на системы ХВС, канализации,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фасад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9,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,84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39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4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54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79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04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2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Комсомола, 4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I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24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>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,7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,1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металлической кровли, замена систем ХВС, канализац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5,98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,38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58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64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36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54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48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77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Кирова, 2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6,2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6,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4,7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фасад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8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,45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82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26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45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54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48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77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Ленина, 4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41,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6,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4,2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фасада, кровл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6,37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5,8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52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,07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9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72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7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5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9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Первомайская, 7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6,7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6,7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6,7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кровл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5,9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3,9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87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8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3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74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4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9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Первомайская, 8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8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87,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1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6,0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мягкой кровли, замена системы ХВС, ГВ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89,7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90,36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5,24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9,08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,0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,24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55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78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Стрелецкая, 10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7,4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7,4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1,7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мягкой кровли, замена системы ХВС, ГВ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3,04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7,49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6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,09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8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,1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5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28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р, Стрелка, 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I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,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,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3,0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фасада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,8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,53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1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44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7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33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44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5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р, Стрелка, 1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0,3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0,3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9,6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фасад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,8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,58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63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0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57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,85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89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2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р. Стрелка, 3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3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2,2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3,3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мягкой кровли, замена системы ХВС, канализации, ремонт подвал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5,8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5,59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,76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04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54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5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5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Урицкого, 3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3,9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4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0,2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мягкой кровли, замена системы ХВС, канализации, отопл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,8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2,18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6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3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6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2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3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3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Чайковского, 3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8,8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1,4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3,5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металлической кровли, замена системы ХВС, канализац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9,1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5,13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68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,72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57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73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3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6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Чайковского, 4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7,6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3,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2,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металлической кровли, замена системы ХВС, канализац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6,46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,36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0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09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94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24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3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0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Фабричный пер.,11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3,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4,6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,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кровл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,18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13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64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4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3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5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Московская, 1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5,2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5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1,8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фасада инженерных коммуникац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4,1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7,37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7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,67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34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3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6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.Хмельницкого,2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1,6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1,6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9,6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фасад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,17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65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83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33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76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3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Комисариатская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1,3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7,1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2,3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мягкой кровли, замена канализации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,17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65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83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33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59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58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2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Московская,1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1,4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1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3,5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фасад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63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8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48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Кирова,23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7,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7,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7,3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мягкой кровли, замена системы ХВС, канализац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7,73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4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8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,4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8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р. Стрелка,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74,3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74,3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4,6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системы отопл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2,55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39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,93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1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,4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6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р. Стрелка,2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52,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52,2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6,3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мягкой кровли, замена системы ХВ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8,65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,07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,02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2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,6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24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5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р. Стрелка,3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8,4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8,4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8,7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мягкой кровли, замена системы отопления, ХВС, ремонт подвала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0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7,37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,37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,06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1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,3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86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4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Тельмана,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3,5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3,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,2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кровли, подвала, фасад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0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5,7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75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,85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6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8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3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17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Белинского,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color w:val="000000"/>
                <w:sz w:val="18"/>
                <w:szCs w:val="18"/>
              </w:rPr>
              <w:t>3588,5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8,5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2,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мягкой кровли, замена системы ХВС, отопления, канализац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,00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1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,77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1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,12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47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67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Пирогова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75,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75,2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4,8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инженерных коммуникаций, замена системы ГВ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9,64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96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,25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1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4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Чайковского,3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4,7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4,7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9,0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кровл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1,59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62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20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57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26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15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8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 32 дом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160,3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581,8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995,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431,13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354,63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6,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7,4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1,5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77</w:t>
            </w:r>
          </w:p>
        </w:tc>
      </w:tr>
      <w:tr>
        <w:trPr/>
        <w:tc>
          <w:tcPr>
            <w:tcW w:w="165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10 год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Ярославского,         13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I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4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4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2,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на системы ХВ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97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95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9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8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57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Ярославского,         13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I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,7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,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на системы ХВ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,06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4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9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8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6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Дмитрова, 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I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9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9,2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,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фасада, кровли, замена системы ХВ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8,45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,27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9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58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р. Стрелка,3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6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6,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9,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на ХВС, канализац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5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2,2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,0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27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18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8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1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р. Стрелка,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0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0,7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7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на ХВС, канализац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4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,4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,87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74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66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7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78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ал учебно- производствен-ного предприятия, 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4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3,9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3,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шиферной кровли, замена системы ХВ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4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,39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,79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30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9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9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ал учебно- производствен-ного предприятия, 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4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4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мягкой кровли, замена системы ХВ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6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7,2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42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84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20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63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27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Кирова, 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8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2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1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7,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на системы ХВ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5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4,93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19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2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0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7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1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Ленина, 4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457.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714.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534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на системы ХВС, канализац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0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2,36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,9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53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88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65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3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р. Стрелка,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63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6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4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мягкой кровли, замена системы ХВС, отопл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90,6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3,8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,15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,53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,44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8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5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р. Стрелка, 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43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78,7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9,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мягкой кровл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3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8,57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,47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18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3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12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9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кр.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елка, 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6,6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6,6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7,8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на  металлической кровли на шиферную, замена системы ХВ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5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2,84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,34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76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7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0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4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р.  Стрелка,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2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8,2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2,7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мягкой кровли, замена системы ХВ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9,6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,36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,6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19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45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7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р. Стрелка,2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4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3,9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6,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на  металлической кровли на шиферную, замена системы ХВ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8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0,07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,14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34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9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4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р. Стрелка,3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5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0,7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на  металлической кровли на шиферную, замена системы ХВ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4,9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4,3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,43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74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93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8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8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кр. Стрелка, 6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816.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816.8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946.4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на системы, отопления, ХВС, канализац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1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0,77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,32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07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14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92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1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Урицкого,3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9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2,3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1,3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на системы ХВ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1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6,22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,25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56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66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89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6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3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Чайковского,3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2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1,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0,5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на системы ХВ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8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8,76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,65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4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23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8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7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Ярославского, 13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I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9,5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на системы ХВ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3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6,28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56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7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4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6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Камиссариат-ская,    7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9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568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058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794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>8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мягкой кровли, замена системы ХВ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457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6,46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,22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,8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24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64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8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р. Стрелка,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8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7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7,6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5,2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мягкой кровли, замена системы ХВС, ГВ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7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5,1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,1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39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15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24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1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р. Стрелка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0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0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0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мягкой кровл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5,92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,03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87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р. Стрелка,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704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704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704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>7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на системы ХВ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79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>78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,85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5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1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р. Стрелка,2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8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8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8,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на системы ХВ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,04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6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5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5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57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Ленина,1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3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3,3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3,3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мягкой кровл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3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7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,24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69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69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8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Жуковского,5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715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227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619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>4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мягкой кровли, замена системы  ГВ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74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875.09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,22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,4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08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36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8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: 26 домо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5726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3906,2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9062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326,3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275,123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392,46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392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66,3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69,21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4,53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,36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554</w:t>
            </w:r>
          </w:p>
        </w:tc>
      </w:tr>
      <w:tr>
        <w:trPr/>
        <w:tc>
          <w:tcPr>
            <w:tcW w:w="165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11 год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р. Стрелка,15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162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2,4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7,9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на системы ХВС, канализац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,18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,03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7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64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1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5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р. Стрелка,3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9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9,3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9,2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мягкой кровли, замена системы отопл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6,23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,38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,17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82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8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Московская,6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4,9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9,3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0,2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амена системы ХВС и ГВС, отопления с узлом ввод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8,8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1,34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,25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9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30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6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1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Горького,38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8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81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81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9,2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мягкой кровл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0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0,43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5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86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Кирова, 36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2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7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29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мягкой кровли, замена системы  ХВС, ГВ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6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1,85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9,70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9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,3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,70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62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48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3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Комарова.5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1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1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3,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мягкой кровл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1,99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85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29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0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0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Комарова,3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7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7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8,9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мягкой кровл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Комарова, 9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0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0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1,3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мягкой кровл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,43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,28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7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28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37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Кувина, 44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8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6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2,5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мягкой кровл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1,36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24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1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9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5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Московская, 118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0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0,5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4,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мягкой кровл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8,19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,55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75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94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3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р. Стрелка, 33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8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0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0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0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мягкой кровл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6,42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,73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3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р. Стрелка, 41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4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4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4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мягкой кровл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9,26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,34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0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3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р. Стрелка, 16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0,9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0,9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0,9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мягкой кровли замена системы ХВС, канализац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7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3,98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1,7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1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,5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,5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9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Московская, 58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5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0,8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8,8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мягкой кровли замена системы ХВ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6,74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,0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31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93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1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р. Стрелка, 1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5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5,6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2,5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мягкой кровли замена системы ХВС, ГВ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8,45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,32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28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61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96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 15 домо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474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29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53,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90,9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29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4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70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70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9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5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1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,8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48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68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: 113 домо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345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073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750,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584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037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56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97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92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84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5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50</w:t>
            </w:r>
          </w:p>
        </w:tc>
      </w:tr>
      <w:tr>
        <w:trPr>
          <w:trHeight w:val="910" w:hRule="atLeast"/>
        </w:trPr>
        <w:tc>
          <w:tcPr>
            <w:tcW w:w="3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МКД по МО</w:t>
            </w:r>
            <w:r>
              <w:rPr>
                <w:color w:val="000000"/>
                <w:sz w:val="18"/>
                <w:szCs w:val="18"/>
                <w:vertAlign w:val="superscript"/>
              </w:rPr>
              <w:t xml:space="preserve">1  </w:t>
            </w:r>
            <w:r>
              <w:rPr>
                <w:color w:val="000000"/>
                <w:sz w:val="18"/>
                <w:szCs w:val="18"/>
              </w:rPr>
              <w:t xml:space="preserve">, на капитальный ремонт которых планируется предоставление финансовой поддержки: </w:t>
            </w:r>
            <w:r>
              <w:rPr>
                <w:color w:val="000000"/>
                <w:sz w:val="18"/>
                <w:szCs w:val="18"/>
                <w:u w:val="single"/>
              </w:rPr>
              <w:t>113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сего площадь жилых помещений в МКД, которым планируется предоставление финансовой поддержки: </w:t>
            </w:r>
            <w:r>
              <w:rPr>
                <w:color w:val="000000"/>
                <w:sz w:val="18"/>
                <w:szCs w:val="18"/>
                <w:u w:val="single"/>
              </w:rPr>
              <w:t>264345,5 кв. м.</w:t>
            </w:r>
          </w:p>
        </w:tc>
        <w:tc>
          <w:tcPr>
            <w:tcW w:w="8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 объем финансирования капитального ремонта по МО 195584,3 тыс. руб.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за счет средств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Фонда: </w:t>
            </w:r>
            <w:r>
              <w:rPr>
                <w:color w:val="000000"/>
                <w:sz w:val="18"/>
                <w:szCs w:val="18"/>
                <w:u w:val="single"/>
              </w:rPr>
              <w:t>136037,5 тыс. руб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Долевого финансирования из республиканского бюджета Чувашской Республики </w:t>
            </w:r>
            <w:r>
              <w:rPr>
                <w:color w:val="000000"/>
                <w:sz w:val="18"/>
                <w:szCs w:val="18"/>
                <w:u w:val="single"/>
              </w:rPr>
              <w:t>22356,4 тыс. руб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Местного бюджета </w:t>
            </w:r>
            <w:r>
              <w:rPr>
                <w:color w:val="000000"/>
                <w:sz w:val="18"/>
                <w:szCs w:val="18"/>
                <w:u w:val="single"/>
              </w:rPr>
              <w:t>27397,0 тыс. руб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Собственников помещения в МКД: </w:t>
            </w:r>
            <w:r>
              <w:rPr>
                <w:color w:val="000000"/>
                <w:sz w:val="18"/>
                <w:szCs w:val="18"/>
                <w:u w:val="single"/>
              </w:rPr>
              <w:t>9792,8 тыс. руб.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мечания:</w:t>
      </w:r>
    </w:p>
    <w:p>
      <w:pPr>
        <w:pStyle w:val="Normal"/>
        <w:rPr>
          <w:color w:val="000000"/>
        </w:rPr>
      </w:pPr>
      <w:r>
        <w:rPr>
          <w:color w:val="000000"/>
        </w:rPr>
        <w:t>1. Указывается суммарная общая площадь жилых и нежилых помещений в многоквартирном доме (не включается площадь помещений, относящихся к общему имуществу в многоквартирном)</w:t>
      </w:r>
    </w:p>
    <w:p>
      <w:pPr>
        <w:pStyle w:val="Normal"/>
        <w:rPr>
          <w:color w:val="000000"/>
        </w:rPr>
      </w:pPr>
      <w:r>
        <w:rPr>
          <w:color w:val="000000"/>
        </w:rPr>
        <w:t>2. Указываются средства, предусмотренные в местном бюджете для исполнения обязанности  муниципального образования финансировать капитальный ремонт многоквартирного дома в размере принадлежащей муниципальному образованию доли в праве общей долевой собственности на общее имущество в многоквартирном доме (пропорционально площади принадлежащих)</w:t>
      </w:r>
    </w:p>
    <w:p>
      <w:pPr>
        <w:pStyle w:val="Normal"/>
        <w:rPr>
          <w:color w:val="000000"/>
        </w:rPr>
      </w:pPr>
      <w:r>
        <w:rPr>
          <w:color w:val="000000"/>
        </w:rPr>
        <w:t>3. Указывается частное от деления планируемой стоимости капитального ремонта МКД (столбец 10) на общую площадь жилых и нежилых помещений в МКД (столбец 6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. «Х» обязательно для выполнения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539" w:right="851" w:gutter="0" w:header="709" w:top="765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500" w:firstLine="567"/>
        <w:jc w:val="right"/>
        <w:rPr/>
      </w:pPr>
      <w:r>
        <w:rPr/>
        <w:t>Приложение № 3</w:t>
      </w:r>
    </w:p>
    <w:p>
      <w:pPr>
        <w:pStyle w:val="Style14"/>
        <w:spacing w:before="0" w:after="0"/>
        <w:ind w:left="4500" w:hanging="0"/>
        <w:jc w:val="both"/>
        <w:rPr/>
      </w:pPr>
      <w:r>
        <w:rPr>
          <w:sz w:val="26"/>
        </w:rPr>
        <w:t>к муниципальной целевой адресной программе «Капитальный ремонт многоквартирных домов в городе  Алатырь Чувашской Республики» на 2008–2011 годы</w:t>
      </w:r>
    </w:p>
    <w:p>
      <w:pPr>
        <w:pStyle w:val="ConsPlusTitle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keepNext w:val="false"/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2"/>
        <w:keepNext w:val="fals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keepNext w:val="fals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ФИНАНСИРОВАНИЯ</w:t>
      </w:r>
    </w:p>
    <w:p>
      <w:pPr>
        <w:pStyle w:val="Style14"/>
        <w:spacing w:before="0" w:after="0"/>
        <w:jc w:val="center"/>
        <w:rPr/>
      </w:pPr>
      <w:r>
        <w:rPr>
          <w:b/>
          <w:bCs/>
          <w:color w:val="000000"/>
          <w:sz w:val="26"/>
        </w:rPr>
        <w:t xml:space="preserve">муниципальной целевой адресной программы «Капитальный ремонт </w:t>
        <w:br/>
        <w:t xml:space="preserve">многоквартирных домов в г. Алатырь Чувашской </w:t>
        <w:br/>
        <w:t>Республики» на 2008–2011 годы</w:t>
      </w:r>
    </w:p>
    <w:p>
      <w:pPr>
        <w:pStyle w:val="Normal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098" w:type="dxa"/>
        <w:jc w:val="left"/>
        <w:tblInd w:w="-379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309"/>
        <w:gridCol w:w="1561"/>
        <w:gridCol w:w="1978"/>
        <w:gridCol w:w="1697"/>
        <w:gridCol w:w="1683"/>
        <w:gridCol w:w="1870"/>
      </w:tblGrid>
      <w:tr>
        <w:trPr>
          <w:trHeight w:val="289" w:hRule="atLeast"/>
          <w:cantSplit w:val="true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оды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ы финансирования (тыс. рублей)</w:t>
            </w:r>
          </w:p>
        </w:tc>
      </w:tr>
      <w:tr>
        <w:trPr>
          <w:trHeight w:val="289" w:hRule="atLeast"/>
          <w:cantSplit w:val="true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сег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Фонда содействия реформированию жилищно-коммунального хозяйст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спубликанский бюджет Чувашской Республик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Xl26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средства собственников помещений в многоквартирном доме</w:t>
            </w:r>
          </w:p>
        </w:tc>
      </w:tr>
      <w:tr>
        <w:trPr>
          <w:trHeight w:val="324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35,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78,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93,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34,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Xl26"/>
              <w:spacing w:before="0" w:after="0"/>
              <w:ind w:right="3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0,4</w:t>
            </w:r>
          </w:p>
        </w:tc>
      </w:tr>
      <w:tr>
        <w:trPr>
          <w:trHeight w:val="323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31,1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54,6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370"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6,50</w:t>
            </w:r>
          </w:p>
        </w:tc>
      </w:tr>
      <w:tr>
        <w:trPr>
          <w:trHeight w:val="31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26,3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75,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2,4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2,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370"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6,32</w:t>
            </w:r>
          </w:p>
        </w:tc>
      </w:tr>
      <w:tr>
        <w:trPr>
          <w:trHeight w:val="31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90,9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2"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29,6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0,8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0,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370"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9,55</w:t>
            </w:r>
          </w:p>
        </w:tc>
      </w:tr>
      <w:tr>
        <w:trPr>
          <w:trHeight w:val="31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584,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8" w:leader="none"/>
              </w:tabs>
              <w:ind w:right="512"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037,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8" w:leader="none"/>
              </w:tabs>
              <w:ind w:right="340"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56,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8" w:leader="none"/>
              </w:tabs>
              <w:ind w:right="340"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97,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370" w:firstLine="56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2,8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055" w:leader="none"/>
        </w:tabs>
        <w:ind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1" w:gutter="0" w:header="709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37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ntiqua;Times New Roman" w:hAnsi="Antiqua;Times New Roman" w:cs="Antiqua;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rFonts w:ascii="Antiqua;Times New Roman" w:hAnsi="Antiqua;Times New Roman" w:cs="Antiqua;Times New Roman"/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pacing w:lineRule="atLeast" w:line="240"/>
      <w:ind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35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  <w:ind w:hanging="0"/>
      <w:jc w:val="left"/>
    </w:pPr>
    <w:rPr/>
  </w:style>
  <w:style w:type="paragraph" w:styleId="Xl26">
    <w:name w:val="xl26"/>
    <w:basedOn w:val="Normal"/>
    <w:qFormat/>
    <w:pPr>
      <w:spacing w:before="100" w:after="100"/>
      <w:ind w:hanging="0"/>
      <w:jc w:val="center"/>
    </w:pPr>
    <w:rPr>
      <w:sz w:val="26"/>
      <w:szCs w:val="2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9:36:00Z</dcterms:created>
  <dc:creator>Администратор</dc:creator>
  <dc:description/>
  <cp:keywords/>
  <dc:language>en-US</dc:language>
  <cp:lastModifiedBy>kadr1</cp:lastModifiedBy>
  <cp:lastPrinted>2001-12-31T23:55:00Z</cp:lastPrinted>
  <dcterms:modified xsi:type="dcterms:W3CDTF">2010-05-17T09:36:00Z</dcterms:modified>
  <cp:revision>2</cp:revision>
  <dc:subject/>
  <dc:title>   Чувашская Республика</dc:title>
</cp:coreProperties>
</file>