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ОДА АЛАТЫР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9 НОЯБРЯ 2010 г. № 16/2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курса на замещ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лжности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0 Устава города Алатыря Чувашской Республики и Положением о порядке проведения конкурса на замещение должности главы администрации города Алатыря Чувашской Республики, утвержденного решением Собрания депутатов города Алатыря 29 апреля 2008 г. № 26/23-4, Собрание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гласиться с решением конкурсной комиссии на замещение должности главы администрации города Алатыря Чувашской Республики о признании победителем конкурса Марискина </w:t>
        <w:tab/>
        <w:t>Михаила Василь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Марискина Михаила Васильевича главой администрации 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условия контракта с главой администрации 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ь главе города Алатыря – председателю Собрания депутатов города Алатыря Зайкину Н.И. заключить контракт с главой администрации города Алатыря Чуваш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                                                          Н.И. З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30:00Z</dcterms:created>
  <dc:creator>deputat</dc:creator>
  <dc:description/>
  <cp:keywords/>
  <dc:language>en-US</dc:language>
  <cp:lastModifiedBy>info5</cp:lastModifiedBy>
  <dcterms:modified xsi:type="dcterms:W3CDTF">2010-12-01T05:30:00Z</dcterms:modified>
  <cp:revision>2</cp:revision>
  <dc:subject/>
  <dc:title>                                                     СОБРАНИЕ ДЕПУТАТОВ </dc:title>
</cp:coreProperties>
</file>