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20" w:leader="none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/>
          <w:sz w:val="25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ередного Собрания депутатов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ноября  2010 г. № 21/3-5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создании административ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р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ст. 1, 2  Закона Чувашской Республики от 30 мая 2003 года № 17 «Об административных комиссиях», Собрание депутатов города Алатыря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административную комиссию при администрации города Алатыря для рассмотрения дел об административных правонарушениях на территории города Алатыря Чувашской Республики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административной комиссии в количестве 16 человек согласно Приложению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едседателем административной комиссии  Добрынкина О.Н. – заместителя главы администрации главы города Алатыря по вопросам строительства, архитектуры  и жилищно-коммунального хозяйства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Собрания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 3 от 18 ноября 2005 года признать утратившим силу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Алатыря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Алатыря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                                                                                                                 Н.И.Зайкин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ноября  2010 г. № 21/3-5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ынкин Олег Николаевич – заместитель главы администрации города Алатыря  по   вопросам строительства, архитектуры и жилищно-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уркин Александр Николаевич –  начальник отдела архитектуры, природопользования и жилищно-коммунального хозяйства администрации города Алаты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ипова Елена Валерьевна – главный специалист-эксперт отдела архитектуры, природопользования и жилищно-коммунального хозяйства администрации города Алаты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ркасов Сергей Владимирович – ведущий специалист отдела  архитектуры, природопользования и жилищно-коммунального хозяйства администрации города Алаты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син Иван Викторович – начальник участковых уполномоченных милиции отдела внутренних дел по г. Алатырь и Алатырскому району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сюк Елена Валерьевна – директор  общества с ограниченной ответственностью «Управление ЖКХ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торкин Александр Николаевич – директор общества с ограниченной ответственностью «Жилремстрой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трофанова Елена Валентиновна – ведущий специалист-эксперт отдела экономики администрации города Алаты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арцева Елена Васильевна - председатель территориального общественного совета «Западны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укишина Эльвира Сергеевна – председатель территориального общественного совета «Северо-западный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рмызова Клавдия Васильевна – председатель территориального общественного совета «Стрелка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убарева Валентина Васильевна – председатель территориального общественного совета «Северо-восточны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банова Ольга Николаевна – старший инспектор по земельному контролю отдела имущественных и земельных отношений администрации города Алаты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Шкаверо Анастасия Петровна – главный специалист-эксперт отдела организационной и правовой работы администрации города Алаты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трова Ольга Анатольевна – старший инспектор по экологии отдела архитектуры, природопользования и жилищно-коммунального хозяйства администрации города Алаты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вайкина Татьяна Павловна – ведущий специалист-эксперт отдела организационной и правовой работы администрации города Алаты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0:00Z</dcterms:created>
  <dc:creator>just2</dc:creator>
  <dc:description/>
  <cp:keywords/>
  <dc:language>en-US</dc:language>
  <cp:lastModifiedBy>info5</cp:lastModifiedBy>
  <cp:lastPrinted>2010-11-25T09:13:00Z</cp:lastPrinted>
  <dcterms:modified xsi:type="dcterms:W3CDTF">2010-12-01T11:20:00Z</dcterms:modified>
  <cp:revision>2</cp:revision>
  <dc:subject/>
  <dc:title>              </dc:title>
</cp:coreProperties>
</file>