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апреля 2010  г. № 29/39-4</w:t>
      </w:r>
    </w:p>
    <w:p>
      <w:pPr>
        <w:pStyle w:val="Heading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</w:t>
      </w:r>
    </w:p>
    <w:p>
      <w:pPr>
        <w:pStyle w:val="Heading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я депутатов от 26 апреля 2006 года № 8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</w:t>
      </w:r>
      <w:r>
        <w:rPr>
          <w:b/>
          <w:sz w:val="28"/>
          <w:szCs w:val="28"/>
        </w:rPr>
        <w:t xml:space="preserve"> порядке признания безнадежными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и списания недоимки и задолженности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59 Налогового кодекса Российской Федерации,  постановлениями Правительства Российской Федерации от 12.02.2001г. N 100 «О порядке признания безнадежными к взысканию и списания недоимки и задолженности по пеням и штрафа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», постановлением Правительства Российской Федерации от 04.11.2006 года № 652 «О внесении изменений в постановление правительства Российской Федерации от 12.02.2001 года № 100»,  Постановлением Кабинета Министров Чувашской Республики от 21.06.2001г. № 134 «О порядке признания безнадежными к взысканию и списания  недоимки и задолженности по пеням и штрафам по региональным налогам», Собрание депутатов города Алатыр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 е ш и л о </w:t>
      </w:r>
      <w:r>
        <w:rPr>
          <w:sz w:val="28"/>
          <w:szCs w:val="28"/>
          <w:lang w:val="en-US"/>
        </w:rPr>
        <w:t>:</w:t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1. Внести изменения в решение Собрания депутатов города Алатыря </w:t>
      </w:r>
      <w:r>
        <w:rPr>
          <w:iCs/>
          <w:sz w:val="28"/>
          <w:szCs w:val="28"/>
        </w:rPr>
        <w:t>от 26 апреля 2006 года № 8 «О</w:t>
      </w:r>
      <w:r>
        <w:rPr>
          <w:sz w:val="28"/>
          <w:szCs w:val="28"/>
        </w:rPr>
        <w:t xml:space="preserve"> порядке признания безнадежными  к взысканию и списания недоимки и задолженности  по пеням по местным налогам и сбора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 г  пункта  1, подпункты д, ж пункта 3, пункт 4  -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2-03-28</w:t>
      </w:r>
    </w:p>
    <w:sectPr>
      <w:type w:val="nextPage"/>
      <w:pgSz w:w="11906" w:h="16838"/>
      <w:pgMar w:left="1418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0:00Z</dcterms:created>
  <dc:creator>finotdel_1</dc:creator>
  <dc:description/>
  <cp:keywords/>
  <dc:language>en-US</dc:language>
  <cp:lastModifiedBy>kadr1</cp:lastModifiedBy>
  <cp:lastPrinted>2010-04-05T09:39:00Z</cp:lastPrinted>
  <dcterms:modified xsi:type="dcterms:W3CDTF">2010-05-12T04:50:00Z</dcterms:modified>
  <cp:revision>2</cp:revision>
  <dc:subject/>
  <dc:title>Решение</dc:title>
</cp:coreProperties>
</file>