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3" w:hanging="0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Heading2"/>
        <w:jc w:val="left"/>
        <w:rPr/>
      </w:pPr>
      <w:r>
        <w:rPr/>
        <w:t xml:space="preserve">                </w:t>
      </w:r>
    </w:p>
    <w:p>
      <w:pPr>
        <w:pStyle w:val="Heading2"/>
        <w:jc w:val="left"/>
        <w:rPr/>
      </w:pPr>
      <w:r>
        <w:rPr/>
        <w:t xml:space="preserve">                 </w:t>
      </w:r>
      <w:r>
        <w:rPr>
          <w:b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Собрания депутатов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города Алатыря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 xml:space="preserve">               </w:t>
      </w:r>
      <w:r>
        <w:rPr>
          <w:b/>
          <w:bCs/>
          <w:sz w:val="32"/>
          <w:lang w:val="en-US"/>
        </w:rPr>
        <w:t>V</w:t>
      </w:r>
      <w:r>
        <w:rPr>
          <w:b/>
          <w:bCs/>
          <w:sz w:val="32"/>
        </w:rPr>
        <w:t xml:space="preserve"> созыва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</w:rPr>
        <w:t xml:space="preserve">» декабря 2010 г.  № </w:t>
      </w:r>
      <w:r>
        <w:rPr>
          <w:b/>
          <w:sz w:val="24"/>
          <w:szCs w:val="24"/>
          <w:lang w:val="en-US"/>
        </w:rPr>
        <w:t>32/4-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   внесении   изменений  в  решение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обрания депутатов города Алатыр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 созыва  от   30.06.2008г.  №39/27-4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«Об   утверждении   инвестиционной  </w:t>
      </w:r>
    </w:p>
    <w:p>
      <w:pPr>
        <w:pStyle w:val="Normal"/>
        <w:rPr/>
      </w:pPr>
      <w:r>
        <w:rPr>
          <w:b/>
          <w:iCs/>
          <w:sz w:val="24"/>
          <w:szCs w:val="24"/>
        </w:rPr>
        <w:t>программы  «Развитие  систем  водо-</w:t>
      </w:r>
    </w:p>
    <w:p>
      <w:pPr>
        <w:pStyle w:val="Normal"/>
        <w:rPr/>
      </w:pPr>
      <w:r>
        <w:rPr>
          <w:b/>
          <w:iCs/>
          <w:sz w:val="24"/>
          <w:szCs w:val="24"/>
        </w:rPr>
        <w:t>снабжения г.Алатырь,  Чувашия  во-</w:t>
      </w:r>
    </w:p>
    <w:p>
      <w:pPr>
        <w:pStyle w:val="Normal"/>
        <w:rPr/>
      </w:pPr>
      <w:r>
        <w:rPr>
          <w:b/>
          <w:iCs/>
          <w:sz w:val="24"/>
          <w:szCs w:val="24"/>
        </w:rPr>
        <w:t>допроводно  -  канализационного  хо-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яйства  (ООО «Вода», ООО  «Сети») </w:t>
      </w:r>
    </w:p>
    <w:p>
      <w:pPr>
        <w:pStyle w:val="Normal"/>
        <w:rPr>
          <w:b/>
          <w:b/>
          <w:bCs/>
        </w:rPr>
      </w:pPr>
      <w:r>
        <w:rPr>
          <w:b/>
          <w:iCs/>
          <w:sz w:val="24"/>
          <w:szCs w:val="24"/>
        </w:rPr>
        <w:t>на  2008 - 2011 годы»</w:t>
      </w:r>
      <w:r>
        <w:rPr>
          <w:b/>
          <w:iCs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6 октября 2003г. №131-ФЗ «Об общих принципах организации местного самоуправления в Российской Федерации», от 30 декабря 2004г. №210-ФЗ «Об основах регулирования тарифов организаций коммунального комплекса», Уставом города Алатыря и Генеральным планом города Алатыря, решением Собрания Депутатов города Алатыря от 29 апреля 2008 г. № 36/23-4 «Об утверждении городской целевой программы «Комплексное развитие систем коммунальной инфраструктуры города Алатырь Чувашской Республики на 2008 -2011 годы» Собрание депутатов города Алатыря </w:t>
      </w:r>
    </w:p>
    <w:p>
      <w:pPr>
        <w:pStyle w:val="Normal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 е ш и л о:</w:t>
      </w:r>
    </w:p>
    <w:p>
      <w:pPr>
        <w:pStyle w:val="Normal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брания депутатов города Алатыря от 30 июня 2008г. №39/24-4 «Об утверждении инвестиционной программы «Развитие систем водоснабжения г. Алатырь, Чувашия водопроводно-канализационного хозяйства (ООО «Вода», ООО «Сети») на 2008-2011 годы» (с изменениями)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 паспорте программ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зицию «Объем и источники финансирования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Средства ООО «Вода», ООО «Сети» - 6729,2 тыс. руб. в т. ч. - за счет надбавки - 4056,2 тыс. руб., за счет тарифа на подключение - 2673 тыс. руб.»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оследний абзац подраздела Водоснабжение в разделе «Описание действующей системы водоснабжения и водоотведения, специфики ее функционирования и основных технико-экономических показателей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«Для выполнения задач инвестиционной программы по водоснабжению и обеспечению финансовой потребности проектом предусмотрено использование средств:</w:t>
      </w:r>
    </w:p>
    <w:p>
      <w:pPr>
        <w:pStyle w:val="Normal"/>
        <w:ind w:left="708" w:firstLine="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71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9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водоснабжению - всего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ОО «Вода» - всего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надбав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тарифа на подключ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0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следний абзац подраздела Водоотведение в разделе «Описание действующей системы водоснабжения и водоотведения, специфики ее функционирования и основных технико-экономических показателей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Для выполнения задач инвестиционной программы по водоотведению и обеспечению финансовой потребности проектом предусмотрено использование средств: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водоотведению -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4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ОО «Сети» -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надб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тарифа на подклю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3»</w:t>
            </w:r>
          </w:p>
        </w:tc>
      </w:tr>
    </w:tbl>
    <w:p>
      <w:pPr>
        <w:pStyle w:val="Normal"/>
        <w:ind w:left="708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) таблицу «Мероприятия инвестиционной программы по развитию муниципальных систем водоснабжения и водоотведения города Алатырь на 2008-2011 годы и финансовые потребности на их реализацию» изложить в следующей редакци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ероприятия  инвестицион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развитию муниципальных систем водоснабжения и водоот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Алатырь на 2008-2011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финансовые потребности на их реализацию</w:t>
      </w:r>
    </w:p>
    <w:p>
      <w:pPr>
        <w:pStyle w:val="Normal"/>
        <w:rPr/>
      </w:pPr>
      <w:r>
        <w:rPr>
          <w:b/>
        </w:rPr>
        <w:tab/>
      </w: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62"/>
        <w:gridCol w:w="720"/>
        <w:gridCol w:w="1260"/>
        <w:gridCol w:w="1080"/>
        <w:gridCol w:w="1260"/>
        <w:gridCol w:w="1260"/>
        <w:gridCol w:w="108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</w:t>
            </w:r>
          </w:p>
          <w:p>
            <w:pPr>
              <w:pStyle w:val="Normal"/>
              <w:jc w:val="center"/>
              <w:rPr/>
            </w:pPr>
            <w:r>
              <w:rPr/>
              <w:t>ть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09 – 2011  Г.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тапы реализации и обьем  финансовой потребности  на соответствующий год.(тыс. 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очистка акватории р. Сура в районе ковшового водозаб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реконструкция насосной станции 1- го подъ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насосной </w:t>
            </w:r>
            <w:r>
              <w:rPr>
                <w:lang w:val="en-US"/>
              </w:rPr>
              <w:t>2</w:t>
            </w:r>
            <w:r>
              <w:rPr/>
              <w:t>-го подъ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у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ладка     водопроводных сетей  улиц города </w:t>
            </w:r>
            <w:r>
              <w:rPr>
                <w:lang w:val="en-US"/>
              </w:rPr>
              <w:t>d</w:t>
            </w:r>
            <w:r>
              <w:rPr/>
              <w:t>-100-300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водоснабжению - всего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ет надбав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ет тарифа на подключ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чистных сооружений кан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ут.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НС №1, 2 и напор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/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сетей частного сектора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водоотведению - всего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ет надбав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2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ет тарифа на подключ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ОО «Вода», ООО «Сети» - всего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,2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ет надбав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2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ет тарифа на подключ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»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Алатыря - 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я депутатов города Алатыр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увашской Республик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                                                                                 Н.И. Зай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astro">
    <w:altName w:val="Courier New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textAlignment w:val="auto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Syastro;Courier New" w:hAnsi="Syastro;Courier New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  <w:textAlignment w:val="auto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53:00Z</dcterms:created>
  <dc:creator>ОЛЬГА</dc:creator>
  <dc:description/>
  <cp:keywords/>
  <dc:language>en-US</dc:language>
  <cp:lastModifiedBy>kadr1</cp:lastModifiedBy>
  <cp:lastPrinted>2010-12-11T10:11:00Z</cp:lastPrinted>
  <dcterms:modified xsi:type="dcterms:W3CDTF">2011-01-19T05:53:00Z</dcterms:modified>
  <cp:revision>2</cp:revision>
  <dc:subject/>
  <dc:title>Чувашская    Республика</dc:title>
</cp:coreProperties>
</file>