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  <w:tab/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от «25» мая   2010г.  №  33/40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   Решение   Собрания   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0 ноября 2009 года № 84/36-4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б    утверждении    бюджет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рода  Алатыря    на    2010 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bCs/>
          <w:color w:val="FF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аконом Чувашской Республики от 07.12.2009 № 71 «О республиканском бюджете Чувашской Республики на 2010 год и на плановый период  2011 и 2012 годов», постановлением Кабинета Министров Чувашской Республики от 24.05.2010г. №137 «О внесении изменений в постановление Кабинета Министров Чувашской Республики от 28 января 2008г. № 15» </w:t>
      </w:r>
      <w:r>
        <w:rPr>
          <w:bCs/>
          <w:sz w:val="28"/>
          <w:szCs w:val="28"/>
        </w:rPr>
        <w:t xml:space="preserve"> объем  бюджета города Алатыря увеличен на 211 812,3 тыс.рублей., в том числе н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 всего, в том числе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812,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государственной корпорации 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87,9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республиканского бюджета Чувашской Республ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4,4</w:t>
            </w:r>
          </w:p>
        </w:tc>
      </w:tr>
    </w:tbl>
    <w:p>
      <w:pPr>
        <w:pStyle w:val="Heading5"/>
        <w:spacing w:before="0" w:after="0"/>
        <w:ind w:left="-24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0" w:after="0"/>
        <w:ind w:left="-24" w:firstLine="146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 Бюджетным Кодексом Российской Федерации, Собрание депутатов города Алатыр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 е ш и л о :</w:t>
      </w:r>
    </w:p>
    <w:p>
      <w:pPr>
        <w:pStyle w:val="TextBodyIndent"/>
        <w:rPr/>
      </w:pPr>
      <w:r>
        <w:rPr>
          <w:szCs w:val="28"/>
        </w:rPr>
        <w:t>1. Внести в Решение Собрания депутатов от 30 ноября 2009 года</w:t>
      </w:r>
      <w:r>
        <w:rPr>
          <w:b/>
          <w:sz w:val="24"/>
          <w:szCs w:val="24"/>
        </w:rPr>
        <w:t xml:space="preserve"> № </w:t>
      </w:r>
      <w:r>
        <w:rPr>
          <w:szCs w:val="28"/>
        </w:rPr>
        <w:t>84/36-4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б утверждении бюджета города Алатыря на 2010 год» следующие изменения и дополнения: </w:t>
      </w:r>
    </w:p>
    <w:p>
      <w:pPr>
        <w:pStyle w:val="TextBodyIndent"/>
        <w:rPr>
          <w:szCs w:val="28"/>
        </w:rPr>
      </w:pPr>
      <w:r>
        <w:rPr>
          <w:szCs w:val="28"/>
        </w:rPr>
        <w:t>- в пункте 1 подпункте 1.1. абзаце первом цифру 332 415,0 заменить на цифру 536 922,9, цифру 175090,7 заменить на цифру 386619,5;</w:t>
      </w:r>
    </w:p>
    <w:p>
      <w:pPr>
        <w:pStyle w:val="TextBodyIndent"/>
        <w:rPr/>
      </w:pPr>
      <w:r>
        <w:rPr>
          <w:szCs w:val="28"/>
        </w:rPr>
        <w:t xml:space="preserve">- в пункте 1 подпункте 1.1. абзаце втором цифру 345 376,3 заменить на цифру 549 884,2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нести в приложения №  4, 5, 6, 7, 9  решения Собрания депутатов города Алатыр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30 ноября 2009 года № 84/36-4  «Об утверждении бюджета города Алатыря на 2010 год» изменения и дополнения согласно приложениям № 1, 2, 3, 4, 5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2. Настоящее решение опубликовать в средствах массовой информаци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Настоящее решение вступает в законную силу с момента его опубликования.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города Алатыря</w:t>
        <w:tab/>
        <w:tab/>
        <w:tab/>
        <w:tab/>
        <w:tab/>
        <w:tab/>
        <w:tab/>
        <w:t xml:space="preserve">            М.В. Мариски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03-28</w:t>
      </w:r>
    </w:p>
    <w:p>
      <w:pPr>
        <w:pStyle w:val="Heading8"/>
        <w:ind w:left="5040" w:hanging="0"/>
        <w:jc w:val="both"/>
        <w:rPr>
          <w:i w:val="false"/>
          <w:i w:val="false"/>
          <w:color w:val="3366FF"/>
          <w:sz w:val="28"/>
          <w:szCs w:val="28"/>
        </w:rPr>
      </w:pPr>
      <w:r>
        <w:rPr>
          <w:i w:val="false"/>
          <w:color w:val="3366FF"/>
          <w:sz w:val="28"/>
          <w:szCs w:val="28"/>
        </w:rPr>
      </w:r>
    </w:p>
    <w:p>
      <w:pPr>
        <w:pStyle w:val="Normal"/>
        <w:ind w:left="5040" w:hanging="0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>к решению Собрания депутатов города Алатыря  «О внесении изменений и дополнений в Решение Собрания депутатов «Об утверждении бюджета города Алатыря на 2010 год» от 30 ноября 2009 года №84/36-4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 в 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ходы бюджета города Алатыря на 2010 год»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              </w:t>
      </w:r>
      <w:r>
        <w:rPr/>
        <w:t>(тыс. руб.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86"/>
        <w:gridCol w:w="1260"/>
      </w:tblGrid>
      <w:tr>
        <w:trPr>
          <w:trHeight w:val="36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 РФ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000 2 02 02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812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8 5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812,3</w:t>
            </w:r>
          </w:p>
        </w:tc>
      </w:tr>
    </w:tbl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>к решению Собрания депутатов города Алатыря  «О внесении изменений и дополнений в Решение Собрания депутатов «Об утверждении бюджета города Алатыря на 2010 год» от 30 ноября 2009 года №84/36-4»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менения  и дополнения в приложение № 5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Распределение расходов бюджета города Алатыря на 2010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азделам, подразделам, целевым статьям и видам расх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0"/>
        <w:gridCol w:w="540"/>
        <w:gridCol w:w="1080"/>
        <w:gridCol w:w="500"/>
        <w:gridCol w:w="1143"/>
        <w:gridCol w:w="1220"/>
        <w:gridCol w:w="1057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9" w:hanging="0"/>
              <w:jc w:val="center"/>
              <w:rPr/>
            </w:pPr>
            <w:r>
              <w:rPr>
                <w:sz w:val="24"/>
                <w:szCs w:val="24"/>
              </w:rPr>
              <w:t>За счет предпринимательской деятель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1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1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1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1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1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1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8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8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8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8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  <w:p>
            <w:pPr>
              <w:pStyle w:val="Normal"/>
              <w:ind w:left="-14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8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8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81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81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4956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495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>к решению Собрания депутатов города Алатыря  «О внесении изменений и дополнений в Решение Собрания депутатов «Об утверждении бюджета города Алатыря на 2010 год» от 30 ноября 2009 года №84/36-4»</w:t>
      </w:r>
    </w:p>
    <w:p>
      <w:pPr>
        <w:pStyle w:val="Normal"/>
        <w:ind w:left="486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 и дополнения в приложение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спределение расходов бюджета города Алатыря на 2010 год по главным распорядителям и другим получателям в соответствии с ведомственной структурой расходов»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left="6096" w:firstLine="720"/>
        <w:jc w:val="both"/>
        <w:rPr/>
      </w:pPr>
      <w:r>
        <w:rPr/>
        <w:t xml:space="preserve">                                              </w:t>
      </w:r>
      <w:r>
        <w:rPr/>
        <w:t>тыс. руб.</w:t>
      </w:r>
    </w:p>
    <w:tbl>
      <w:tblPr>
        <w:tblW w:w="9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708"/>
        <w:gridCol w:w="708"/>
        <w:gridCol w:w="544"/>
        <w:gridCol w:w="1100"/>
        <w:gridCol w:w="483"/>
        <w:gridCol w:w="1193"/>
      </w:tblGrid>
      <w:tr>
        <w:trPr>
          <w:trHeight w:val="512" w:hRule="atLeast"/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города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16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812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12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12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12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87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87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87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4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4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4,4</w:t>
            </w:r>
          </w:p>
        </w:tc>
      </w:tr>
      <w:tr>
        <w:trPr>
          <w:trHeight w:val="9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8" w:right="-1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04" w:right="-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812,3</w:t>
            </w:r>
          </w:p>
        </w:tc>
      </w:tr>
    </w:tbl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8"/>
        <w:ind w:left="4956" w:hanging="0"/>
        <w:jc w:val="both"/>
        <w:rPr>
          <w:i w:val="false"/>
          <w:i w:val="false"/>
          <w:color w:val="3366FF"/>
          <w:sz w:val="22"/>
          <w:szCs w:val="22"/>
        </w:rPr>
      </w:pPr>
      <w:r>
        <w:rPr>
          <w:i w:val="false"/>
          <w:color w:val="3366FF"/>
          <w:sz w:val="22"/>
          <w:szCs w:val="22"/>
        </w:rPr>
      </w:r>
    </w:p>
    <w:p>
      <w:pPr>
        <w:pStyle w:val="Heading8"/>
        <w:ind w:left="4956" w:hanging="0"/>
        <w:jc w:val="both"/>
        <w:rPr>
          <w:i w:val="false"/>
          <w:i w:val="false"/>
          <w:color w:val="3366FF"/>
          <w:sz w:val="22"/>
          <w:szCs w:val="22"/>
        </w:rPr>
      </w:pPr>
      <w:r>
        <w:rPr>
          <w:i w:val="false"/>
          <w:color w:val="3366FF"/>
          <w:sz w:val="22"/>
          <w:szCs w:val="22"/>
        </w:rPr>
      </w:r>
    </w:p>
    <w:p>
      <w:pPr>
        <w:pStyle w:val="Normal"/>
        <w:ind w:left="4956" w:hanging="0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>к решению Собрания депутатов города Алатыря  «О внесении изменений и дополнений в Решение Собрания депутатов «Об утверждении бюджета города Алатыря на 2010 год» от 30 ноября 2009 года №84/36-4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в прило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вестиционная программа г. Алатыря на 2010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Тыс. руб.</w:t>
      </w:r>
    </w:p>
    <w:tbl>
      <w:tblPr>
        <w:tblW w:w="93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9"/>
        <w:gridCol w:w="28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>к решению Собрания депутатов города Алатыря  «О внесении изменений и дополнений в Решение Собрания депутатов «Об утверждении бюджета города Алатыря на 2010 год» от 30 ноября 2009 года №84/36-4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я в приложение № 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длежащих передаче бюджету города Алатыря из республиканского бюджета Чувашской Республики в 2010 году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34"/>
        <w:gridCol w:w="1260"/>
        <w:gridCol w:w="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КХ, а так же за счет средств бюджета Чувашской Республ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8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35:00Z</dcterms:created>
  <dc:creator>finotdel_1</dc:creator>
  <dc:description/>
  <cp:keywords/>
  <dc:language>en-US</dc:language>
  <cp:lastModifiedBy>kadr1</cp:lastModifiedBy>
  <cp:lastPrinted>2010-06-02T12:21:00Z</cp:lastPrinted>
  <dcterms:modified xsi:type="dcterms:W3CDTF">2010-07-05T04:35:00Z</dcterms:modified>
  <cp:revision>2</cp:revision>
  <dc:subject/>
  <dc:title>Решение</dc:title>
</cp:coreProperties>
</file>