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Решение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брания депутатов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21» декабря 2010 года № 38/4-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плана работы</w:t>
      </w:r>
    </w:p>
    <w:p>
      <w:pPr>
        <w:pStyle w:val="Normal"/>
        <w:rPr/>
      </w:pPr>
      <w:r>
        <w:rPr>
          <w:b/>
          <w:sz w:val="28"/>
        </w:rPr>
        <w:t>Собрания депутатов на 2011 год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о ст. 12 Регламента Собрания депутатов города Алатыря, 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Утвердить план основных мероприятий Собрания депутатов города Алатыря на 2011 г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Контроль за исполнением данного решения оставляю за соб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города Алатыря  -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                                        Н.И. Зайкин</w:t>
      </w:r>
    </w:p>
    <w:p>
      <w:pPr>
        <w:pStyle w:val="Normal"/>
        <w:rPr/>
      </w:pPr>
      <w:r>
        <w:rPr>
          <w:sz w:val="28"/>
        </w:rPr>
        <w:t xml:space="preserve">города Алатыря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нырева</w:t>
      </w:r>
    </w:p>
    <w:p>
      <w:pPr>
        <w:pStyle w:val="Normal"/>
        <w:rPr>
          <w:sz w:val="28"/>
        </w:rPr>
      </w:pPr>
      <w:r>
        <w:rPr>
          <w:sz w:val="28"/>
        </w:rPr>
        <w:t>2 04 26</w:t>
      </w:r>
    </w:p>
    <w:p>
      <w:pPr>
        <w:pStyle w:val="Normal"/>
        <w:ind w:left="4956" w:hanging="0"/>
        <w:rPr/>
      </w:pPr>
      <w:r>
        <w:rPr/>
        <w:t xml:space="preserve">                                           </w:t>
      </w:r>
      <w:r>
        <w:br w:type="page"/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решением Собрания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города Алатыр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«21»декабря 2010 г. №38/4-5</w:t>
      </w:r>
    </w:p>
    <w:p>
      <w:pPr>
        <w:pStyle w:val="Normal"/>
        <w:tabs>
          <w:tab w:val="clear" w:pos="708"/>
          <w:tab w:val="left" w:pos="697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х мероприятий Собрания депута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рода Алатыря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сновные задачи и направления деятельност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принятие нормативно-правовых актов по вопросам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овое, организационное, информационное и финансово-хозяйственное обеспечение деятельности Собрания депутатов гор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заседаний Собрания депутатов, заседаний его постоянных комиссий, публичных слушаний, «круглых столов», «День депутата» и ин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подготовке проектов решений, разрабатываемых постоянными комиссиями Собрания депутатов в порядке осуществления права законодательной инициативы и иных нормативно-правовых актов;</w:t>
      </w:r>
    </w:p>
    <w:p>
      <w:pPr>
        <w:pStyle w:val="Normal"/>
        <w:jc w:val="both"/>
        <w:rPr/>
      </w:pPr>
      <w:r>
        <w:rPr>
          <w:sz w:val="20"/>
          <w:szCs w:val="20"/>
        </w:rPr>
        <w:t>- реализация решений Собрания депутатов города Алатыря и поручений главы города Алатыря - председателя Собрания депутатов города Алатыр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убликование документов Собрания депутатов гор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встреч с избирателями, информирование о деятельности Собрании депутатов, постоянных комиссий, депутатских групп через средства массовой информ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Заседания Собрания депутатов города Алатыр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34"/>
        <w:gridCol w:w="2830"/>
        <w:gridCol w:w="174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вносимые на заседание Собрания депутатов города Алатыр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подготовку вопро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тчет администрации города Алатыря «Об итогах работы за 2010г. и задачах на 2011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Об итогах экономического и социального развития города Алатыря за 2010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 утверждении положения «О муниципальном экологическом контрол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 утверждении ставок арендной платы по договорам аренды муниципального имущества на 2011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коэффициента доходности по аренде земельных участков на 2011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 и 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по вопросам экономической деятельности, промышленности, строительства, транспорта, связи и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природопользования и ЖК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по вопросам экономической деятельности, промышленности, строительства, транспорта, связи и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бюджета, налогам, финансам и сбор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 исполнении бюджета города Алатыря за 201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б утверждении городской целевой программы «Переселение граждан из ветхого и аварийного жилищного фон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проведении публичных слушаний. О внесении изменений в Устав города Алатыр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состоянии системы дошкольного образования города Алатыр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, комиссия по вопросам бюджета, налогам, финансам и сбор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природопользования и ЖКХ, комиссия по вопросам жилищно-коммунального хозяйства и сферы обслуживания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 и правовой работы, комиссия по вопросам укрепления законности, правопорядка, развития местного самоуправления и депутатской э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, комиссия по вопросам социально-культурной деятельности, здравоохранения и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 внесении изменений и уточнений в Комплексный инвестиционный план социально-экономического развития города Алатыря на 2010-2012 г.г. и на период до 2020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экономики, комиссия по вопросам экономической деятельности, промышленности, строительства, транспорта, связи и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внесении изменений в ГЦП «Обеспечение населения города Алатыря качественной питьевой водой на 2011-2020 год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 присвоении звания Почетный гражданин города Алатыр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архитектуры, природопользования и ЖКХ, комиссия по вопрос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 и правовой работы, комиссия по вопросам укрепления законности, правопорядка, развития местного самоуправления и депутатской эт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 проведении публичных слушаний по проекту решения «Об утверждении бюджета города Алатыря на 2012 г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, комиссия по вопросам бюджета, налогам, финансам и сбо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 установлении размера платы за содержание и ремонт жилого помещения, за пользование жилым помещением (плата за на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б установлении надбавок к ценам (тарифам) на  холодную воду и водоотведение для потребителей города Алатыр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утверждении бюджета города Алатыря на 2011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 установлении надбавок к ценам (тарифам) на холодную воду и водоотведение для потребителей города Алатыря в соответствии с инвестиционными программ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экономики, комиссия по вопросам жилищно-коммунального хозяйства и сферы обслуживания насе-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экономики, комиссия по вопросам жилищно-коммунального хозяйства и сферы обслуживания насе-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, комиссия по вопросам бюджета, налогам, финансам и сбо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, комисс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вопросам жилищно-коммунального хозяйства и сферы обслуживания насе-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тчет главы города Алатыря  - председателя Собрания депутатов города Алатыря об итогах работы за 2010 г. и задачах на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б утверждении прогнозного плана приватизации муниципального имущества на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имущественных и земельных отношений, комиссия по вопросам экономической деятельности, промышленности, строи-тельства, транспорта, связи и предприниматель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Заседания постоянных комиссий Собрания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рода Алатыр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339"/>
        <w:gridCol w:w="2880"/>
        <w:gridCol w:w="172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вносимые на заседание постоянных комиссий Собрания депутатов города Алаты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за подготовку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</w:tr>
      <w:tr>
        <w:trPr>
          <w:trHeight w:val="93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о 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опросы, вносимые в повестку дня очередного заседания Собрания депутатов, рассматриваются в постоянных комиссиях перед проведением заседания Собрания депута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  постоянных комиссий согласно пл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иссий с письмами и обращениями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кварта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редседателей депутатских комиссий о проделанной рабо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ыездные «Дни депута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441"/>
        <w:gridCol w:w="2880"/>
        <w:gridCol w:w="172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углого стол» на базе МОУ «СОШ № 3» по организации питания в общеобразовательных учреждениях го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ин Н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кин А.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 А. 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руглый стол» по вопросу реализации национального проекта «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лутова Э. 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идова И.Ф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депутатских комиссий в лагеря ДОЛ «Янтарный» и ДОЛ «Изумрудный» по вопросу организации летнего отдыха детей и круглогодичной базы отдыха для населения г. Алатыр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ышев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ин Н. 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комисс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Учеба депутатского корпу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399"/>
        <w:gridCol w:w="2880"/>
        <w:gridCol w:w="172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подготов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</w:tr>
      <w:tr>
        <w:trPr>
          <w:trHeight w:val="16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Обзор  законодательства РФ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вопросам укрепления законности, правопорядка, развитию местного самоуправления и депутатской этике Степанов И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Обзор  законодательства РФ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бзор законов принятых Госсоветом ЧР в первом квартале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вопросам укрепления законности, правопорядка, развитию местного самоуправления и депутатской этике Степанов И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зор законов принятых Госсоветом ЧР в первом полугодие 201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вопросам укрепления законности, правопорядка, развитию местного самоуправления и депутатской этике Степанов И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 Обзор законов РФ и ЧР за 9 месяцев 2011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вопросам укрепления законности, правопорядка, развитию местного самоуправления и депутатской этике Степанов И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Организация встреч депутатов с избирателям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256"/>
        <w:gridCol w:w="2816"/>
        <w:gridCol w:w="1787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подготовк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- февра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чёты депутатов о проделанной работе за 2010 год в избирательных округах, ТОСах, микрорайонах города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ырёва Н.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етеранов Великой Отечественной войны, тружеников тыл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ин Н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 графи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депутатами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епутатов с письмами и обращениями гражда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 с населением избирательного округа экологических субботников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ин Н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оянно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, посвященных общегосударственным датам и профессиональным праздникам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ин Н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путатов в работе «круглых столов» и научно-практических конференций по вопросам духовно-нравственного воспитания в рамках Дней славянской письменности и культуры и Дней семь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ин Н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на дому граждан почтенного возраста: 90 и старш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ин Н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с председателями ТОС по проведению организационных мероприяти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ин Н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в проведении выбор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путатов Государственного Совета Чувашской Республики (9.10.2011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путатов Государственной Думы Российской Федерации (11.12.2011г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кин Н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04:00Z</dcterms:created>
  <dc:creator>М.В.Марискин</dc:creator>
  <dc:description/>
  <cp:keywords/>
  <dc:language>en-US</dc:language>
  <cp:lastModifiedBy>kadr1</cp:lastModifiedBy>
  <cp:lastPrinted>2010-12-27T11:56:00Z</cp:lastPrinted>
  <dcterms:modified xsi:type="dcterms:W3CDTF">2011-01-19T05:04:00Z</dcterms:modified>
  <cp:revision>2</cp:revision>
  <dc:subject/>
  <dc:title>          Решение</dc:title>
</cp:coreProperties>
</file>