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 xml:space="preserve">        </w:t>
      </w:r>
      <w:r>
        <w:rPr/>
        <w:t xml:space="preserve">Решение       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обрания депутато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 xml:space="preserve">города Алатыря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1» декабря  2010 г. № 40/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ую целев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Алатыре на 2010-201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1.12.2009 г. № 1186 «О внесении изменений на некоторые постановления Правительства Российской Федерации по вопросам, связанным с оборотом наркотических средств», письмом Федеральной службы Российской Федерации по контролю за оборотом наркотиков – управление по Чувашской Республики от 11.08.2010 года № 7590 «О внесении изменений в антинаркотические программы» Собрание депутатов города Алаты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родскую целевую программу «Профилактика правонарушений в городе Алатыре на 2010-2012 годы», утвержденную Собранием депутатов города Алатыря 22.12.2008 года № 73/28-4, с внесенными дополнениями от 29 апреля 2010 г. № 79/38-4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2 «Система программных мероприятий» раздел 2 «Обеспечение правопорядка на улицах и в других общественных местах, противодействие экстремистской деятельности» допол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2.8  графу 2: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мероприятий направленных на обнаружение, выявление и ликвидацию каналов незаконного поступления курительных смесей в город Алатырь;</w:t>
      </w:r>
    </w:p>
    <w:p>
      <w:pPr>
        <w:pStyle w:val="Normal"/>
        <w:jc w:val="both"/>
        <w:rPr/>
      </w:pPr>
      <w:r>
        <w:rPr>
          <w:sz w:val="28"/>
          <w:szCs w:val="28"/>
        </w:rPr>
        <w:t>-графу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-2012 годы;</w:t>
      </w:r>
    </w:p>
    <w:p>
      <w:pPr>
        <w:pStyle w:val="Normal"/>
        <w:jc w:val="both"/>
        <w:rPr/>
      </w:pPr>
      <w:r>
        <w:rPr>
          <w:sz w:val="28"/>
          <w:szCs w:val="28"/>
        </w:rPr>
        <w:t>-графу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Д по городу Алатырю и Алатырскому району (по согласованию), Алатырское МРО УФСКН РФ по ЧР (по согласованию), отдел образования и молодежной политики, отдел здравоохранения, отдел по физической культуре, спорту и туризму, отдел культуры по делам национальностей, информационной политики и архивного дела  администрации города Алатыря;</w:t>
      </w:r>
    </w:p>
    <w:p>
      <w:pPr>
        <w:pStyle w:val="Normal"/>
        <w:jc w:val="both"/>
        <w:rPr/>
      </w:pPr>
      <w:r>
        <w:rPr>
          <w:sz w:val="28"/>
          <w:szCs w:val="28"/>
        </w:rPr>
        <w:t>-графу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финансирование теку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Алатыр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Н.И. За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57:00Z</dcterms:created>
  <dc:creator>deputat</dc:creator>
  <dc:description/>
  <cp:keywords/>
  <dc:language>en-US</dc:language>
  <cp:lastModifiedBy>kadr1</cp:lastModifiedBy>
  <cp:lastPrinted>2010-12-09T13:15:00Z</cp:lastPrinted>
  <dcterms:modified xsi:type="dcterms:W3CDTF">2011-01-18T13:57:00Z</dcterms:modified>
  <cp:revision>2</cp:revision>
  <dc:subject/>
  <dc:title>        Решение                                                                               </dc:title>
</cp:coreProperties>
</file>