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неочередного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города Алатыр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IV</w:t>
      </w:r>
      <w:r>
        <w:rPr>
          <w:b/>
        </w:rPr>
        <w:t xml:space="preserve"> – го созыва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28» июня  2010 г. № 42/40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О муниципальной целевой Программе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энергосбережения и повышения энергетической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эффективности города Алатыря Чувашской </w:t>
      </w:r>
    </w:p>
    <w:p>
      <w:pPr>
        <w:pStyle w:val="Normal"/>
        <w:widowControl w:val="false"/>
        <w:rPr/>
      </w:pPr>
      <w:r>
        <w:rPr>
          <w:b/>
          <w:bCs/>
        </w:rPr>
        <w:t xml:space="preserve">Республики на 2010–2015 годы и на период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до 2020 год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>
          <w:bCs/>
        </w:rPr>
        <w:t>В соответствии с постановлением Кабинета Министров Чувашской Республики от 30 марта 2009 г. № 97 «О Концепции энергосбережения в Чувашской Республике на период до 2020 года</w:t>
      </w:r>
      <w:r>
        <w:rPr>
          <w:b/>
          <w:bCs/>
        </w:rPr>
        <w:t xml:space="preserve">», </w:t>
      </w:r>
      <w:r>
        <w:rPr>
          <w:bCs/>
        </w:rPr>
        <w:t>в целях   повышения эффективности использования топливно – энергетических ресурсов и создания условий для надежного обеспечения населения города Алатыря энергоносителями, Собрание депутатов</w:t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900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widowControl w:val="false"/>
        <w:ind w:firstLine="90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90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90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</w:rPr>
        <w:t>Утвердить прилагаемую муниципальную целевую Программу энергосбережения и повышения энергетической эффективности города Алатыря Чувашской Республики на 2010 – 2015 годы и на период до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онтроль за исполнением настоящего решения возложить на заместителя главы администрации по вопросам строительства, архитектуры и жилищно – коммунального хозяйства Добрынкина О.Н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Глава города Алатырь 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44" w:hanging="0"/>
        <w:jc w:val="center"/>
        <w:rPr>
          <w:sz w:val="26"/>
        </w:rPr>
      </w:pPr>
      <w:r>
        <w:rPr>
          <w:sz w:val="26"/>
        </w:rPr>
        <w:t xml:space="preserve">УТВЕРЖДЕНА                                                                                                                           решением Собрания                                                                                                                                       депутатов города Алатыря  </w:t>
      </w:r>
    </w:p>
    <w:p>
      <w:pPr>
        <w:pStyle w:val="Normal"/>
        <w:widowControl w:val="false"/>
        <w:ind w:left="4644" w:hanging="0"/>
        <w:jc w:val="center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от «28» июня 2010 г. № 42/40-4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ект МУНИЦИПАЛЬНАЯ ЦЕЛЕВАЯ ПРОГРАММА 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энергосбережения и повышения энергетической эффективности 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а Алатыря Чувашской Республик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</w:rPr>
        <w:t>на 2010–2015 годы и на период до 2020 года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42"/>
        <w:gridCol w:w="6390"/>
      </w:tblGrid>
      <w:tr>
        <w:trPr>
          <w:trHeight w:val="879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и повышения энергетической эффективности города Алатыря Чувашской Республики на 2010–2015 годы и на период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3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нования для принятия решения о разработке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Федеральный закон от 23 ноября 2009 г. № 261-ФЗ «О</w:t>
            </w:r>
            <w:r>
              <w:rPr>
                <w:sz w:val="26"/>
                <w:szCs w:val="26"/>
              </w:rPr>
              <w:t>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Указ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Указ Президента Российской Федерации от 13 мая 2010 года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Перечень поручений Президента Российской Федерации от 15 июня 2009 г. № Пр-1802ГС по итогам расширенного заседания президиума Государственного совета Российской Федерации 2 июля 2009 г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поряжение Правительства Российской Федерации от 17 ноября 2008 г. № 1663-р Об основных направлениях деятельности Правительства РФ на период до 1212 г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Распоряжение Правительства Российской Федерации от 13 ноября 2009 г. № 1715-р Об Энергетической стратегии РФ на период до 2030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Распоряжение Правительства Российской Федерации от 01 декабря 2009 г. № 1830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Постановление Правительств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от 31 декабря 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Постановление Правительств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от 20 февраля 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иказ Минэкономразвития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от 17 февраля 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Закон Чувашской Республики от 04 июня 2007 г. № 8 «О Стратегии социально-экономического развития Чувашской Республики до 2020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Постановление Кабинета Министров Чувашской Республики от 30 марта 2009 г. № 97 «О Концепции энергосбережения в Чувашской Республике на период до 2020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Постановление Кабинета Министров Чувашской Республики от 02 февраля 2010 г. № 27 «О Республиканской целевой программе энергосбережения в Чувашской Республике на 2010–2015 годы и на период до 2020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грамма социально-экономического развития города Алатыря на 2010-2012 годы и на период до 2020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азчик – координатор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администрация города Алатыря Чувашской Республики</w:t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отдел архитектуры, природопользования и жилищно – коммунального хозяйства администрации города Алаты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повышение эффективности использования топливно-энергетических ресурсов за счет реализации энергосберегающих мероприятий и снижение энергоемкости муниципального проду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TextBody"/>
              <w:tabs>
                <w:tab w:val="left" w:pos="-24" w:leader="none"/>
                <w:tab w:val="left" w:pos="2985" w:leader="none"/>
              </w:tabs>
              <w:spacing w:lineRule="auto" w:line="240"/>
              <w:rPr/>
            </w:pPr>
            <w:r>
              <w:rPr/>
              <w:t>обеспечение устойчивого процесса повышения эффективности энергопотребления в секторах экономики города Алатыря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TextBody"/>
              <w:tabs>
                <w:tab w:val="left" w:pos="-24" w:leader="none"/>
                <w:tab w:val="left" w:pos="2985" w:leader="none"/>
              </w:tabs>
              <w:spacing w:lineRule="auto" w:line="240"/>
              <w:rPr/>
            </w:pPr>
            <w:r>
              <w:rPr/>
              <w:t>развитие пер</w:t>
              <w:softHyphen/>
              <w:t>спективных направлений энергетики, разработка и реализация системных проектов повышения энергетической эффективности;</w:t>
            </w:r>
          </w:p>
          <w:p>
            <w:pPr>
              <w:pStyle w:val="TextBody"/>
              <w:tabs>
                <w:tab w:val="left" w:pos="-24" w:leader="none"/>
                <w:tab w:val="left" w:pos="2985" w:leader="none"/>
              </w:tabs>
              <w:spacing w:lineRule="auto" w:line="240"/>
              <w:rPr/>
            </w:pPr>
            <w:r>
              <w:rPr/>
              <w:t>сокращение расходов бюджетов на обеспечение энергетическими ресурсами государственных учреждений, муниципальных учреждений, органов государственной власти, органов местного самоуправления;</w:t>
            </w:r>
          </w:p>
          <w:p>
            <w:pPr>
              <w:pStyle w:val="TextBody"/>
              <w:tabs>
                <w:tab w:val="left" w:pos="-24" w:leader="none"/>
                <w:tab w:val="left" w:pos="2985" w:leader="none"/>
              </w:tabs>
              <w:rPr/>
            </w:pPr>
            <w:r>
              <w:rPr/>
              <w:t>создание механизма аккумулирования и через нее финансирования энергосберегающих мероприятий;</w:t>
            </w:r>
          </w:p>
          <w:p>
            <w:pPr>
              <w:pStyle w:val="TextBody"/>
              <w:tabs>
                <w:tab w:val="left" w:pos="-24" w:leader="none"/>
                <w:tab w:val="left" w:pos="2985" w:leader="none"/>
              </w:tabs>
              <w:rPr/>
            </w:pPr>
            <w:r>
              <w:rPr/>
              <w:t>формирование у жителей города культуры энергосбережения;</w:t>
            </w:r>
          </w:p>
          <w:p>
            <w:pPr>
              <w:pStyle w:val="TextBody"/>
              <w:tabs>
                <w:tab w:val="left" w:pos="-24" w:leader="none"/>
                <w:tab w:val="left" w:pos="2985" w:leader="none"/>
              </w:tabs>
              <w:spacing w:lineRule="auto" w:line="240"/>
              <w:rPr/>
            </w:pPr>
            <w:r>
              <w:rPr/>
              <w:t>уменьшение негативного влияния топливно-энергетического комплекса на окружающую среду</w:t>
            </w:r>
          </w:p>
          <w:p>
            <w:pPr>
              <w:pStyle w:val="TextBody"/>
              <w:tabs>
                <w:tab w:val="left" w:pos="-24" w:leader="none"/>
                <w:tab w:val="left" w:pos="2985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ажнейшие целевые  индикаторы и показатели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еспечение к 2020 году за счет реализации мероприятий Программы ежегодной экономии электроэнергии 10568,7 тыс. кВт∙ч; теплоэнергии 20988,2 Гкал; воды 771,9 тыс. м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этап – 2010–2012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этап – 2013–2015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этап – 2016–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полагаемый общий объем финансирования Программы составляет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9,930 </w:t>
            </w:r>
            <w:r>
              <w:rPr>
                <w:sz w:val="26"/>
              </w:rPr>
              <w:t>млн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этап – 2010–2012 годы – 34,800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этап – 2013–2015 годы – 50,180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этап – 2016–2020 годы – 94,950 млн. рублей;</w:t>
            </w:r>
          </w:p>
          <w:p>
            <w:pPr>
              <w:pStyle w:val="TextBodyIndent"/>
              <w:spacing w:lineRule="auto" w:line="240"/>
              <w:ind w:firstLine="291"/>
              <w:rPr/>
            </w:pPr>
            <w:r>
              <w:rPr/>
              <w:t>в том числе:</w:t>
            </w:r>
          </w:p>
          <w:p>
            <w:pPr>
              <w:pStyle w:val="2"/>
              <w:spacing w:lineRule="auto" w:line="240"/>
              <w:rPr/>
            </w:pPr>
            <w:r>
              <w:rPr/>
              <w:t>средства федерального бюджета – 125,909 млн. рублей, в том числе:</w:t>
            </w:r>
          </w:p>
          <w:p>
            <w:pPr>
              <w:pStyle w:val="2"/>
              <w:spacing w:lineRule="auto" w:line="240"/>
              <w:ind w:firstLine="3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0–2012 годы – 24,318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этап – 2013–2015 годы – 35,126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этап – 2016–2020 годы – 66,465 млн. рублей;</w:t>
            </w:r>
          </w:p>
          <w:p>
            <w:pPr>
              <w:pStyle w:val="2"/>
              <w:spacing w:lineRule="auto" w:line="240"/>
              <w:rPr/>
            </w:pPr>
            <w:r>
              <w:rPr/>
              <w:t>средства республиканского бюджета Чувашской Республики – 26,981 млн. рублей, в том числе:</w:t>
            </w:r>
          </w:p>
          <w:p>
            <w:pPr>
              <w:pStyle w:val="2"/>
              <w:spacing w:lineRule="auto" w:line="240"/>
              <w:ind w:firstLine="3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0–2012 годы – 5,211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этап – 2013–2015 годы – 7,527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этап – 2016–2020 годы – 14,243 млн. рублей;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средства местного бюджета – 18,047 млн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этап – 2010–2012 годы – 3,534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этап – 2013–2015 годы – 5,018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этап – 2016–2020 годы – 9,495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291"/>
              <w:jc w:val="both"/>
              <w:rPr/>
            </w:pPr>
            <w:r>
              <w:rPr>
                <w:sz w:val="26"/>
              </w:rPr>
              <w:t xml:space="preserve">внебюджетные источники – </w:t>
            </w:r>
            <w:r>
              <w:rPr>
                <w:sz w:val="26"/>
                <w:szCs w:val="26"/>
              </w:rPr>
              <w:t xml:space="preserve">8,994 </w:t>
            </w:r>
            <w:r>
              <w:rPr>
                <w:sz w:val="26"/>
              </w:rPr>
              <w:t>млн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этап – 2010–2012 годы – 1,737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этап – 2013–2015 годы – 2,509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этап – 2016–2020 годы – 4,748 млн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бюджетной и социальной эффектив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 xml:space="preserve">обеспечение достижения за счет реализации всех мероприятий Программ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суммарной ежегодной экономии затрат на энергию всеми потребителями энергоресурсов в размере до 23,151 млн. рублей (в текущих цен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экономия природных ресурсов и снижения уровня загрязнения окружающей среды в результате уменьшения объемов переработки первичных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повышения качества жизни и улучшения здоровья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Общее руководство и контроль за ходом реализации Программы осуществляет муниципальный заказчик Программы - администрация города Алатыря. Координация и оперативный контроль выполнения Программы возлагается на заместителей главы администрации по вопросам строительства, архитектуры и жилищно – коммунальн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Исполнители мероприятий Программы представляют информацию о ходе реализации мероприятий Программы в администрацию города Алатыр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>ежеквартально до 10 числа месяца, следующего за отчет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ежегодно до 15 февраля до 2021 год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</w:rPr>
              <w:t xml:space="preserve">Ежегодно в срок до 25 февраля администрация города Алатыря представляет обобщенную информацию о проделанной работе и ходе выполнения запланированных мероприятий Собранию депутатов города Алатыр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Финансовый отдел администрации города Алатыря осуществляет контроль за потреблением учреждениями бюджетной сферы и предприятий ЖКХ энергоресурсов в соответствии с установленными лимитами, выставлением счетов энергоснабжающими организациями за потребленные энергоресурсы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lineRule="auto" w:line="244"/>
        <w:rPr>
          <w:bCs w:val="false"/>
          <w:iCs/>
          <w:caps/>
        </w:rPr>
      </w:pPr>
      <w:r>
        <w:rPr>
          <w:bCs w:val="false"/>
          <w:iCs/>
        </w:rPr>
        <w:t>Введение</w:t>
      </w:r>
    </w:p>
    <w:p>
      <w:pPr>
        <w:pStyle w:val="Con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Муниципальная целевая программа энергосбережения и повышения энергетической эффективности города Алатыря Чувашской Республики на 2010–2015 годы и на период до 2020 года (далее – Программа) разработана в соответствии с нормативными правовыми документами: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Указ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Указ Президента Российской Федерации от 13 мая 2010 года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Перечень поручений Президента Российской Федерации от 15 июня 2009 г. № Пр</w:t>
        <w:noBreakHyphen/>
        <w:t>1802ГС по итогам расширенного заседания президиума Государственного совета Российской Федерации 2 июля 2009 г.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Распоряжение Правительства Российской Федерации от 17 ноября 2008 г. № 1663-р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Распоряжение Правительства Российской Федерации от 13 ноября 2009 г. № 1715-р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pacing w:val="-2"/>
          <w:sz w:val="24"/>
        </w:rPr>
      </w:pPr>
      <w:r>
        <w:rPr>
          <w:spacing w:val="-2"/>
          <w:sz w:val="24"/>
        </w:rPr>
        <w:t>- Распоряжение Правительства Российской Федерации от 01 декабря 2009 г. № 1830-р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Постановление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Приказ Минэкономразвития Российской Федерации от 17 февраля 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Закон Чувашской Республики от 04 июня 2007 г. № 8 «О Стратегии социально-экономического развития Чувашской Республики до 2020 года»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 xml:space="preserve">- </w:t>
      </w:r>
      <w:r>
        <w:rPr>
          <w:spacing w:val="-2"/>
          <w:sz w:val="24"/>
        </w:rPr>
        <w:t>Постановление Кабинета Министров Чувашской Республики от 30 марта 2009 г. № 97</w:t>
      </w:r>
      <w:r>
        <w:rPr>
          <w:sz w:val="24"/>
        </w:rPr>
        <w:t xml:space="preserve"> «О Концепции энергосбережения в Чувашской Республике на период до 2020 года»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Постановление Кабинета Министров Чувашской Республики от 02 февраля 2010 г. № 27 «О Республиканской целевой программе энергосбережения в Чувашской Республике на 2010–2015 годы и на период до 2020 года»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Программа социально-экономического развития города Алатыря на 2010-2012 годы и на период до 2020года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Повышение энергетической эффективности и энергосбе</w:t>
        <w:softHyphen/>
        <w:t>режения играет ключевую роль в обеспечении баланса энергетических ресурсов Чувашской Республики в условиях инновационного сценария развития эконо</w:t>
        <w:softHyphen/>
        <w:t>мики, реализация которого воз</w:t>
        <w:softHyphen/>
        <w:t>можна лишь при снижении удельной энергоемкости валового внутреннего продукта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В Энергетической стратегии Чувашской Республики на период до 2020 года, утвержденной постановлением Кабинета Министров Чувашской Республики от 30 декабря 2005 г. № 349, определены задачи по повышению энергетической эффективности, поз</w:t>
        <w:softHyphen/>
        <w:t>во</w:t>
        <w:softHyphen/>
        <w:t>ляющие с учетом возможностей энергетического комплекса обес</w:t>
        <w:softHyphen/>
        <w:t>печить развитие экономики в соответствии с принятыми нормативными правовыми актами Чувашской Республики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В соответствии со статьей 8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к полномочиям органов местного самоуправления в области энергосбережения и повышения энергетической эффективности относятся: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В условиях реформирования энергетики и жилищно-коммунального хозяйства, нарастающего дефицита и повышения стоимости энергоносителей и энергетических мощностей Программа должна заложить основу системы территориального энергетического менеджмента, обеспечивающего конкурентные ценовые преимущества и надежность энергоснабжения города Алатыря Чувашской Республики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Главной задачей всех участников процесса энергоснабжения и энергопотребления является комплексное использование всех рычагов управления для перехода на энергоэффективный путь развития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keepNext w:val="false"/>
        <w:spacing w:lineRule="auto" w:line="244"/>
        <w:rPr/>
      </w:pPr>
      <w:r>
        <w:rPr>
          <w:bCs w:val="false"/>
          <w:iCs/>
        </w:rPr>
        <w:t>I. Характеристика проблемы, на решение которой направлена Программа</w:t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4"/>
        <w:ind w:firstLine="672"/>
        <w:jc w:val="both"/>
        <w:rPr/>
      </w:pPr>
      <w:r>
        <w:rPr/>
        <w:t>В настоящее время экономика города Алатыря, как и вся экономика Чувашской Республики, характеризуется повышенной энергоемкостью по сравнению со средними показателями Российской Федерации. Показатели энергетической эффективности в Чувашской Республике уступают среднероссийским показателям в 1,15 раза и более чем в 2 раза промышленно развитым странам с сопоставимыми климатическими условиями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Снижение энергоемкости производства, топливно-энергетического и жилищно-коммунального комплексов является важнейшим стратегическим направлением, без реализации которого не может быть обеспечен прогнозируемый рост экономики города Алатыря, что актуально для ресурсозависимого региона – Чувашской Республики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Решение вопросов напряженного состояния бюджета г. Алатыря, дефицита и постоянного роста цен на энергоресурсы, невозможно без проведения мероприятий по энергосбережению, которые рассматриваются как новый энергетический источник и потенциал для решения существующих проблем города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Необходимо отметить, что около 60% энергосберегающего потенциала находится в повышении эффективности энергоснабжения в ЖКХ, бюджетной сфере. Вместе с тем, данные отрасли характеризуются высокой изношенностью и низким уровнем модернизации объектов жилищно-коммунальной и бюджетной сферы, что наряду с неполной оплатой жилищно-коммунальных услуг потребителями и сложным финансово-экономическим положением муниципальных предприятий ЖКХ приводит к росту расходов на обеспечение объектов ЖКХ и бюджетной сферы энергетическими ресурсами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Из-за отсутствия приборного учета большинства энергоресурсов на вводах объектов жилищно-коммунальной и бюджетной сферы невозможно получение фактических данных о параметрах их работы, а значит и своевременная организация мер по повышению эффективности функционирования, своевременное определение причин потерь топливно-энергетических ресурсов и их устранение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Социальные объекты города отапливают 20 котельных, принадлежащих разным собственникам. В связи с большой удаленностью ведомственных котельных от муниципальных потребителей и высокой стоимостью тепловой энергии, город  вынужден  отказаться от услуг ведомственных котельных. В 2009 году введена  в эксплуатацию  внутриквартальная блочно-модульная газовая котельная  мощностью 5,3 МВт, и планируется построить еще 2 внутриквартальных блочно-модульных  газовых котельных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 xml:space="preserve">Имеет место несоответствие присоединенной тепловой нагрузки фактической установленной мощности теплогенерирующего оборудования котельных, что приводит к несоответствию температурных режимов тепловых сетей и зданий нормативным режимам (снижение параметров микроклимата у конечных потребителей, перегрев зданий на начальных участках тепловой сети). </w:t>
      </w:r>
    </w:p>
    <w:p>
      <w:pPr>
        <w:pStyle w:val="Normal"/>
        <w:spacing w:lineRule="auto" w:line="244"/>
        <w:ind w:firstLine="672"/>
        <w:jc w:val="both"/>
        <w:rPr/>
      </w:pPr>
      <w:r>
        <w:rPr/>
        <w:t xml:space="preserve">Эксплуатация неэффективного оборудования (котловое, насосное, теплообменное) сопровождается  перерасходом электроэнергии, топлива, необходимостью проведения частых ремонтных работ. Несоответствие диаметров существующих трубопроводов тепловых сетей существующему гидравлическому режиму, а также несоответствие установленного насосного оборудования на источниках тепла требуемым параметрам подключенных тепловых сетей является одним из факторов, влияющих на перерасход энергоресурсов. 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Отсутствие средств телемеханики и автоматического регулирования технологических процессов работы теплогенерирующего, насосного оборудования приводит к перерасходу энергоресурсов и необходимости содержания большой численности обслуживающего персонала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Из-за отсутствия приборного учета энергоресурсов на источниках тепла невозможно получение фактических данных о параметрах их работы, а значит и своевременная организация мер по повышению эффективности функционирования, своевременное определение причин потерь топливно-энергетических ресурсов при транспортировке и их устранение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Высокий уровень износа тепловых сетей и их неудовлетворительное техническое состояние приводит к сверхнормативным тепловым потерям в системах централизованного теплоснабжения и частым возникновениям аварийных ситуаций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Основным источником электроснабжения г. Алатыря является п/ст 110/35/6 кВ «Алатырь» с двумя трансформаторами по 40 МВА, входящая в систему филиала ОАО «МРСК Волги» - «Чувашэнерго». Протяженность муниципальных электрических сетей составляет 553,15 км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Муниципальные электрические сети характеризуются высоким уровнем морального и физического износа основного оборудования, что наряду с несовершенством приборного учета отпускаемой электрической энергии, особенно в частном секторе, приводит к сверхнормативным потерям в системе электроснабжения, а также негативным образом сказывается на надежности и качестве электроснабжения потребителей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Источником водоснабжения городского хозяйственно-питьевого водопровода являются поверхностные воды реки Суры. Протяженность водопроводной сети – 75,5 км, из них водоводов 9,6 км. Степень физического и морального износа – 80%. 32 км водопроводных сетей  нуждается в замене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В связи с отсутствием компенсации влияния суточной неравномерности водопотребления, насосные агрегаты, подобранные исходя из расчётных характеристик (как правило, с запасом по производительности), функционируют с постоянной частотой вращения, без учета изменяющихся расходов, вызванных переменным водопотреблением. Так, к примеру, происходит в ночное время суток, когда потребление воды резко падает. Указанные факторы приводят к повышенному расходу электроэнергии на подъем и транспортировку воды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Положение дел в отрасли коммунальной инфраструктуры остается сложным. Планово-предупредительный ремонт инженерных сетей и оборудования практически уступил место аварийно-восстановительным работам, что ведет к снижению уровня надежности и качества предоставляемых услуг, росту затрат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4"/>
          <w:szCs w:val="22"/>
        </w:rPr>
        <w:t>Услуги городского пассажирского транспорта</w:t>
      </w:r>
      <w:r>
        <w:rPr>
          <w:b/>
          <w:bCs/>
          <w:color w:val="000000"/>
          <w:spacing w:val="-4"/>
          <w:szCs w:val="22"/>
        </w:rPr>
        <w:t xml:space="preserve"> </w:t>
      </w:r>
      <w:r>
        <w:rPr>
          <w:color w:val="000000"/>
          <w:spacing w:val="-4"/>
          <w:szCs w:val="22"/>
        </w:rPr>
        <w:t xml:space="preserve">в городе </w:t>
      </w:r>
      <w:r>
        <w:rPr>
          <w:color w:val="000000"/>
          <w:spacing w:val="-3"/>
          <w:szCs w:val="22"/>
        </w:rPr>
        <w:t xml:space="preserve">предоставляет  Алатырское автотранспортное предприятие и 10 </w:t>
      </w:r>
      <w:r>
        <w:rPr/>
        <w:t>частных предпринимателей. В течение 2009 года на городских междугородних маршрутах в среднем ежедневно работали 30-32 автобуса и 36 микроавтобусов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Для внутригородских пассажирских перевозок не требуется развитие новых видов городского пассажирского транспорта. Однако, существующая плотность автобусной сети мала (1,1 км/км</w:t>
      </w:r>
      <w:r>
        <w:rPr>
          <w:vertAlign w:val="superscript"/>
        </w:rPr>
        <w:t>2</w:t>
      </w:r>
      <w:r>
        <w:rPr/>
        <w:t>), что ниже нормативной. Основными  проблемами остаются: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- высокий износ подвижного состава  транспортного предприятия –Алатырское АТП;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- слабая система управления пассажирским транспортом (частными перевозчиками);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- рост затрат и энергоемкости на обеспечение пассажирских перевозок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Для реализации Программы важно создание побудительных мотивов проведения энергоэффективных мероприятий у различных участников процесса производства, передачи и потребления энергоресурсов, а также механизма аккумулирования и финансирования энергосберегающих мероприятий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Данная программа призвана решить существующие проблемы, вовлечь энергосберегающий потенциал г. Алатыря в работу и имеет не только экономическое значение, но и ярко выраженное социальное и экологическое значение.</w:t>
      </w:r>
    </w:p>
    <w:p>
      <w:pPr>
        <w:pStyle w:val="Normal"/>
        <w:spacing w:lineRule="auto" w:line="244"/>
        <w:ind w:firstLine="672"/>
        <w:jc w:val="both"/>
        <w:rPr/>
      </w:pPr>
      <w:r>
        <w:rPr/>
        <w:t>Одним из основных социальных последствий реализации программы выступает смягчение негативного восприятия перехода к 100% системе оплаты счетов за потребленные энергоресурс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управления энергосбережением является программно-целевой метод, предусматривающий разработку, принятие и исполнение целевых программ субъектов хозяйственной деятельности в рамках муниципальной целевой программы энергосбереж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Программа предусматривает осуществление комплекса организационных мер по пропаганде и популяризации вопросов энергосбережения, на освещение этой темы в средствах массовой информации, по повышению культуры энергопотребления среди населения, формированию и проведению энергосберегающей политики в городе Алаты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фицит энергии и ограниченность топливных ресурсов приводят к неизбежной постановке вопроса о переходе к нетрадиционным, альтернативным источникам энергии. Неуклонный рост цен на энергоносители, растущие выбросы углекислого газа, окислов азота и серы оказывают негативное воздействие на климат и экологию. Для города Алатыря решение этих вопросов возможно только путем инновационного развития, внедрения новых высокоэкономичных технологий и повышения эффективности уже имеющихся технологи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более 30 последних лет государственная энергетическая стратегия всех промышленно развитых стран была направлена на энергосбережение и переход от ископаемого топлива к поиску альтернативных источников энергии, основанных на использовании возобновляемых экологически чистых источнико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и экономное расходование органического топлива, повышение эффективности конечного потребления энергии во всех секторах экономики, развитие возобновляемых источников энергии призваны обеспечить потребности в энергии, покрыть растущий дефицит энергоресурсов и являются действенным средством повышения устойчивости развития экономики и сохранения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все газовые котельные организаций, в том числе социально значимых объектов, имеют сегодня резервные топливные хозяйства. Это создает угрозу безопасности теплоснабжения и в условиях ограниченности бюджетных средств вынуждает искать альтернативные, более дешевые в части проектирования, монтажа и эксплуатации установки резервного топлив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дним из таких вариантов является использование газогенераторных установок, позволяющих использовать любые органические отходы, включая пеллеты, древесный уголь, щепу и т.д. Получаемый силовой газ в зависимости от модификации газогенератора и используемого дополнительного оборудования может использоваться как для производства тепла, горячего водоснабжения, так и для производства в когенеративных установках электрич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ешение экономических задач и имеет социальную направленность. Все бюджетные средства и целевые средства энергосбережения в основном направляются на решение проблем, существующих на объектах жилищно-коммунального комплекса и в организациях бюджетной сферы. Это позволит минимизировать затраты бюджета на эксплуатацию этих объектов, сократить потребность в энергоносителях в данном секторе эконом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ложности, которые могут возникнуть в ходе реализации Программы, определяются следующими фактор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пределенностью конъюнктуры и неразвитостью институтов рынка энергосбере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ющимся мировым экономическим кризис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ю средств муниципального бюджета, организаций коммунального комплекса, управляющих компаний в ЖКХ для финансирования мероприяти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вершенностью процесса реформирования энерге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исимостью регионального рынка энергоносителей от состояния и конъюнктуры российского и мирового энергетического ры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м у потребителей заинтересованности в энергосбережени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в экономике является одной из приоритетных задач социально-экономического развития Чувашской Республики в целом и города Алатыря в час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рганизовать работу по координации и управлению энергетической эффективностью, побудить интерес к проведению энергоэффективных мероприятий у всех участников процесса производства, передачи и потребления энерго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Цели и задачи Программы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Стратегические цели настоящей Программы определены исходя из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ограммы социально-экономического развития города Алатыря на 2010-2012 годы и на период до 2020года, стратегии развития города, необходимости обеспечения устойчивого социально-экономического развития города, предприятий и организаций производственной, бюджетной и жилищно-коммунальной сфер и сосредоточения интеллектуальных, финансовых и иных ресурсов города Алатыря на решение ключевых задач в области энергетики, экономики и эффективного функционирования объектов экономики и социальной сферы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Основные цели Программы – обеспечение устойчивого процесса повышения эффективности использования топливно-энергетических ресурсов за счет реализации энергосберегающих мероприятий и снижение энергоемкости муниципального продукта (МП), внедрение механизмов стимулирования энергосбережения и реализации энергосберегающих проектов, активизирующих деятельность хозяйствующих субъектов и населения по реализации потенциала энергосбережения, развитие перспективных направлений энергетики, разработка и реализация системных проектов повышения энергетической эффективности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Программа направлена на формирование механизмов муниципальной политики в области энергосбережения и рационального потребления энергетических ресурсов, реализацию управленческих и технических проектов, внедрение инновационных технологий, достижение целевых ориентиров Энергетической стратегии России на период до 2030 года, Энергетической стратегии Чувашской Республики на период до 2020 года, Республиканской целевой программы энергосбережения в Чувашской Республике на 2010–2015 годы и на период до 2020 года. Общая оценка вклада Программы в экономическое развитие города Алатыря заключается в обеспечении решения задачи по снижению энергоемкости МП к 2020 году на 20 процентов от уровня 2009 года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 xml:space="preserve">Для достижения целей Программы предполагается решение ряда задач: 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повышение эффективности использования энергетических ресурсов в жилищном фонде и бюджетном секторе, в том числе путем применения энергоэффективного оборудования и замены электрических ламп накаливания на энергоэффективные осветительные устройства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повышение эффективности энергопроизводства путем реконструкции и технического перевооружения топливно-энергетического комплекса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повышение уровня оснащенности приборами учета используемых энергетических ресурсов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увеличение количества случаев использования объектов, имеющих высокую энергетическую эффективность, относящихся к объектам, имеющим высокий класс энергетической эффективности, и объектов, использующих в качестве источников энергии вторичные энергетические ресурсы или возобновляемые источники энергии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увеличение количества высокоэкономичных в части использования моторного топлива транспортных средств, транспортных средств, относящихся к объектам, имеющим высокий класс энергетической эффективности, мероприятия по замещению бензина, используемого транспортными средствами в качестве моторного топлива, природным газом с учетом доступности использования природного газа, близости расположения к источникам природного газа и экономической целесообразности такого замещения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сокращение расходов бюджетов на обеспечение энергетическими ресурсами государственных учреждений, муниципальных учреждений, органов государственной власти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етом изменений объема использования энергетических ресурсов в указанных сферах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создание благоприятного инвестиционного климата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создание механизма аккумулирования и через нее финансирования энергосберегающих мероприятий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формирование у жителей города культуры энергосбережения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уменьшение негативного влияния топливно-энергетического комплекса на окружающую среду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чиная с 1 января 2010 года бюджетное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(оказание государственных и муниципальных услуг)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ресурсов, уменьшенном в сопоставимых условиях на пятнадцать процентов в течение пяти лет с ежегодным снижением такого объема на три процента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, в  настоящей Программе рассчитаны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настоящей Программы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Значения целевых показателей Программы приведены в Приложении №2 к настоящей Программе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Сроки и этапы исполнения Программы</w:t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Программа реализуется в период с 2010 по 2020 год в три этапа: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I этап – 2010–2012 годы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II этап – 2013–2015 годы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этап – 2016–2020 годы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На I этапе проводятся организационные мероприятия и реализуются малозатратные мероприятия и высокоэффективные проекты с малым сроком окупаемости в 1–3 года, проводится обучение специалистов администрации города Алатыря, разрабатываются целевые программы субъектов хозяйственной деятельности в рамках муниципальной целевой программы энергосбережения, организуются энергетические обследования и подготавливаются энергетические паспорта, обеспечивается учет топливно-энер</w:t>
        <w:softHyphen/>
        <w:t>ге</w:t>
        <w:softHyphen/>
        <w:t>ти</w:t>
        <w:softHyphen/>
        <w:t>чес</w:t>
        <w:softHyphen/>
        <w:t>ких ресурсов в топливно-энергети</w:t>
        <w:softHyphen/>
        <w:t>чес</w:t>
        <w:softHyphen/>
        <w:t>ком комплексе, жилищно-коммунальном хозяйстве и бюджетной сфере города Алатыря, разрабатывается проектно-сметная документация проектов в области энергосбережения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На II этапе осуществляются мероприятия, требующие существенных материальных затрат, прежде всего у потребителей энергоресурсов, со сроком окупаемости свыше 4 лет, реализуются проекты, в том числе разработанные на I этапе, предусматривающие внедрение прогрессивных энергосберегающих технологий, энергоэффективного оборудования, осуществляется монтаж систем регулирования энергоресурсов и воды в жилищно-коммунальном хозяйстве, бюджетной сфере и организациях коммунальной инфраструктуры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II</w:t>
      </w:r>
      <w:r>
        <w:rPr>
          <w:sz w:val="24"/>
        </w:rPr>
        <w:t xml:space="preserve"> этапе реализуются проекты по кардинальной замене систем тепло- и электроснабжения на основе энерготехнологических комплексов глубокого использования топливно-энергетических ресурсов и современных систем транспорта, осуществляется диверсификация энергетической инфраструктуры и создаются предпосылки для перехода к альтернативной энергетике.</w:t>
      </w:r>
    </w:p>
    <w:p>
      <w:pPr>
        <w:pStyle w:val="TextBody"/>
        <w:tabs>
          <w:tab w:val="left" w:pos="-24" w:leader="none"/>
          <w:tab w:val="left" w:pos="2985" w:leader="none"/>
        </w:tabs>
        <w:rPr>
          <w:b/>
          <w:b/>
          <w:bCs/>
          <w:sz w:val="24"/>
        </w:rPr>
      </w:pPr>
      <w:r>
        <w:rPr/>
        <w:tab/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Система программных мероприятий</w:t>
      </w:r>
    </w:p>
    <w:p>
      <w:pPr>
        <w:pStyle w:val="TextBody"/>
        <w:tabs>
          <w:tab w:val="left" w:pos="-24" w:leader="none"/>
          <w:tab w:val="left" w:pos="2985" w:leader="none"/>
        </w:tabs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Программа должна осуществляться во взаимодействии с другими программами и мероприятиями, в рамках которых осуществляются институциональные, инфраструктурные, социально-экономические и правовые преобразования, а также в увязке с конкретными проектами по развитию города Алатыря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Программные мероприятия, сформированные в соответствии с Приказом Минэкономразвития Российской Федерации от 17 февраля 2010 г. № 61,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1. Организационные мероприятия по энергосбережению и повышению энергетической эффективности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2. Мероприятия по энергосбережению и повышению энергетической эффективности жилищного фонда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3. Мероприятия по энергосбережению и повышению энергетической эффективности систем коммунальной инфраструктуры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4. Мероприятия по энергосбережению в муниципальных организациях и повышению энергетической эффективности этих организаций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5. Мероприятия по увеличению использования в качестве источников энергии вторичных энергетических ресурсов и (или) возобновляемых источников энергии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6. Мероприятия по энергосбережению в транспортном комплексе и повышению его энергетической эффективности, в том числе замещению бензина, используемого транспортными средствами в качестве моторного топлива, природным газом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Мероприятия Программы представлены в Приложении №1 к настоящей Программе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>
          <w:b/>
          <w:b/>
          <w:sz w:val="24"/>
        </w:rPr>
      </w:pPr>
      <w:r>
        <w:rPr>
          <w:b/>
          <w:sz w:val="24"/>
        </w:rPr>
        <w:t>4.1. Организационные мероприятия по энергосбережению и повышению энергетической эффективности</w:t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firstLine="714"/>
        <w:rPr>
          <w:b/>
          <w:b/>
          <w:sz w:val="24"/>
        </w:rPr>
      </w:pPr>
      <w:r>
        <w:rPr>
          <w:sz w:val="24"/>
        </w:rPr>
        <w:t>Организационные мероприятия направлены на:</w:t>
      </w:r>
    </w:p>
    <w:p>
      <w:pPr>
        <w:pStyle w:val="TextBody"/>
        <w:tabs>
          <w:tab w:val="left" w:pos="-24" w:leader="none"/>
          <w:tab w:val="left" w:pos="2985" w:leader="none"/>
        </w:tabs>
        <w:ind w:firstLine="714"/>
        <w:rPr>
          <w:sz w:val="24"/>
        </w:rPr>
      </w:pPr>
      <w:r>
        <w:rPr>
          <w:sz w:val="24"/>
        </w:rPr>
        <w:t>1) Кадровое сопровождение реализации Программы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spacing w:lineRule="auto" w:line="244"/>
        <w:ind w:firstLine="714"/>
        <w:jc w:val="both"/>
        <w:rPr/>
      </w:pPr>
      <w:r>
        <w:rPr/>
        <w:t>Для реализации задач, поставленных в Программе, необходимо обеспечить ее кадровое сопровождение, включающее профессиональную подготовку, переподготовку и повышение квалификации специалистов в области энергоэффективности и энергосбережения. Необходимо организовать обучение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spacing w:lineRule="auto" w:line="244"/>
        <w:ind w:firstLine="714"/>
        <w:jc w:val="both"/>
        <w:rPr/>
      </w:pPr>
      <w:r>
        <w:rPr/>
        <w:t>2) Выявление и организацию управления бесхозяйными объектами недвижимого имущества, используемыми для передачи энергетических ресурсов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spacing w:lineRule="auto" w:line="244"/>
        <w:ind w:firstLine="714"/>
        <w:jc w:val="both"/>
        <w:rPr/>
      </w:pPr>
      <w:r>
        <w:rPr/>
        <w:t>В целях формирования условий для последующей реализации мероприятий по снижению потерь энергетических ресурсов в бесхозяйных объектах, необходимо организовать работу по постановке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spacing w:lineRule="auto" w:line="244"/>
        <w:ind w:firstLine="714"/>
        <w:jc w:val="both"/>
        <w:rPr/>
      </w:pPr>
      <w:r>
        <w:rPr/>
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должны быть направлены, в том числе, на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spacing w:lineRule="auto" w:line="244"/>
        <w:ind w:firstLine="714"/>
        <w:jc w:val="both"/>
        <w:rPr/>
      </w:pPr>
      <w:r>
        <w:rPr/>
        <w:t>3) Стимулирование потребителей и теплоснабжающих организаций к снижению температуры возвращаемого теплоносителя, в целях повышения эффективности использования тепловой энергии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spacing w:lineRule="auto" w:line="244"/>
        <w:ind w:firstLine="714"/>
        <w:jc w:val="both"/>
        <w:rPr/>
      </w:pPr>
      <w:r>
        <w:rPr/>
        <w:t>4) Размещение на фасадах многоквартирных домов указателей классов их энергетической эффективности в соответствии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spacing w:lineRule="auto" w:line="244"/>
        <w:ind w:firstLine="714"/>
        <w:jc w:val="both"/>
        <w:rPr/>
      </w:pPr>
      <w:r>
        <w:rPr/>
        <w:t>5) Информационное обеспечение мероприятий по энергосбережению и повышению энергетической эффективности: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spacing w:lineRule="auto" w:line="244"/>
        <w:ind w:firstLine="714"/>
        <w:jc w:val="both"/>
        <w:rPr/>
      </w:pPr>
      <w:r>
        <w:rPr/>
        <w:t>- опубликование в средствах массовой информации муниципальной программы в области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spacing w:lineRule="auto" w:line="244"/>
        <w:ind w:firstLine="714"/>
        <w:jc w:val="both"/>
        <w:rPr/>
      </w:pPr>
      <w:r>
        <w:rPr/>
        <w:t>- распространение в средствах массовой информации тематических теле- и радиопередач, информационно-просветительских программ, социальной рекламы;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spacing w:lineRule="auto" w:line="244"/>
        <w:ind w:firstLine="714"/>
        <w:jc w:val="both"/>
        <w:rPr/>
      </w:pPr>
      <w:r>
        <w:rPr/>
        <w:t>- организация выставок объектов и технологий, имеющих высокую энергетическую эффективность;</w:t>
      </w:r>
    </w:p>
    <w:p>
      <w:pPr>
        <w:pStyle w:val="Normal"/>
        <w:tabs>
          <w:tab w:val="clear" w:pos="708"/>
          <w:tab w:val="left" w:pos="-24" w:leader="none"/>
        </w:tabs>
        <w:autoSpaceDE w:val="false"/>
        <w:spacing w:lineRule="auto" w:line="244"/>
        <w:ind w:firstLine="714"/>
        <w:jc w:val="both"/>
        <w:rPr/>
      </w:pPr>
      <w:r>
        <w:rPr/>
        <w:t>- распространение информации о правах и обязанностях собственников жилых домов, собственников помещений в многоквартирных домах, лиц, ответственным за содержание многоквартирных домов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4"/>
        <w:ind w:firstLine="540"/>
        <w:jc w:val="center"/>
        <w:rPr>
          <w:b/>
          <w:b/>
        </w:rPr>
      </w:pPr>
      <w:r>
        <w:rPr>
          <w:b/>
        </w:rPr>
        <w:t>4.2. Мероприятия по энергосбережению и повышению энергетической эффективности жилищного фонда</w:t>
      </w:r>
    </w:p>
    <w:p>
      <w:pPr>
        <w:pStyle w:val="Normal"/>
        <w:autoSpaceDE w:val="false"/>
        <w:spacing w:lineRule="auto" w:line="244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Для повышения энергоэффективности в жилищном фонде предусматривается реализация следующих основных мероприятий: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 xml:space="preserve">Проведение энергетических обследований зданий, строений, сооружений специализированными энергоаудиторскими организациями </w:t>
      </w:r>
      <w:r>
        <w:rPr/>
        <w:t xml:space="preserve">в соответствии с требованиями </w:t>
      </w:r>
      <w:r>
        <w:rPr>
          <w:sz w:val="24"/>
        </w:rPr>
        <w:t>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что позволит: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left="1418" w:hanging="709"/>
        <w:rPr/>
      </w:pPr>
      <w:r>
        <w:rPr>
          <w:sz w:val="24"/>
        </w:rPr>
        <w:tab/>
        <w:tab/>
        <w:t>-</w:t>
        <w:tab/>
        <w:t>создать информационную базу данных по всем многоквартирным жилым домам, основой которой являются энергетические паспорта;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left="1418" w:hanging="709"/>
        <w:rPr/>
      </w:pPr>
      <w:r>
        <w:rPr>
          <w:sz w:val="24"/>
        </w:rPr>
        <w:tab/>
        <w:tab/>
        <w:t>-</w:t>
        <w:tab/>
        <w:t>получить объективные данные об объеме используемых энергетических ресурсов;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ab/>
        <w:tab/>
        <w:t>-</w:t>
        <w:tab/>
        <w:t>определить показатели энергетической эффективности;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firstLine="709"/>
        <w:rPr/>
      </w:pPr>
      <w:r>
        <w:rPr>
          <w:sz w:val="24"/>
        </w:rPr>
        <w:tab/>
        <w:tab/>
        <w:t>-</w:t>
        <w:tab/>
        <w:t>определить потенциал энергосбережения;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left="1418" w:hanging="709"/>
        <w:rPr>
          <w:sz w:val="24"/>
        </w:rPr>
      </w:pPr>
      <w:r>
        <w:rPr>
          <w:sz w:val="24"/>
        </w:rPr>
        <w:tab/>
        <w:tab/>
        <w:t>-</w:t>
        <w:tab/>
        <w:t>разработать перечень типовых, общедоступных мероприятий по энергосбережению и повышению энергетической эффективности и провести их стоимостную оценку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Разработка технико-экономических обоснований и проектно-сметной документации в целях внедрения энергосберегающих технологий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Оснащение зданий, строений, сооружений приборами учета используемых энергетических ресурсов (тепловой энергии, водоснабжения, электрической энергии)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Автоматизация потребления тепловой энергии многоквартирными домами (автоматизация тепловых пунктов)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</w:t>
        <w:tab/>
        <w:t>Мероприятия по повышению энергетической эффективности при проведении капитального ремонта многоквартирных домов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left="709" w:hanging="0"/>
        <w:jc w:val="both"/>
        <w:rPr/>
      </w:pPr>
      <w:r>
        <w:rPr/>
        <w:tab/>
        <w:t>- замена внутридомового инженерного обору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left="709" w:hanging="0"/>
        <w:jc w:val="both"/>
        <w:rPr/>
      </w:pPr>
      <w:r>
        <w:rPr/>
        <w:tab/>
        <w:t>- тепловая изоляция подвальных трубопрово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left="709" w:hanging="0"/>
        <w:jc w:val="both"/>
        <w:rPr/>
      </w:pPr>
      <w:r>
        <w:rPr/>
        <w:tab/>
        <w:t>- утепление ограждающих констру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left="709" w:hanging="0"/>
        <w:jc w:val="both"/>
        <w:rPr/>
      </w:pPr>
      <w:r>
        <w:rPr/>
        <w:tab/>
        <w:t>- регулирование систем теплоснабжения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Комплексная реализация всего перечня мероприятий позволит осуществлять оперативный контроль и регулирование потребления энергоресурсов,  снизить потери энергоресурсов во внутридомовых инженерных коммуникациях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4"/>
        <w:ind w:firstLine="540"/>
        <w:jc w:val="center"/>
        <w:rPr>
          <w:b/>
          <w:b/>
        </w:rPr>
      </w:pPr>
      <w:r>
        <w:rPr>
          <w:b/>
        </w:rPr>
        <w:t>4.3. Мероприятия по энергосбережению и повышению энергетической эффективности систем коммунальной инфраструктуры</w:t>
      </w:r>
    </w:p>
    <w:p>
      <w:pPr>
        <w:pStyle w:val="Normal"/>
        <w:autoSpaceDE w:val="false"/>
        <w:spacing w:lineRule="auto" w:line="244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Приоритетными мероприятиями для повышения энергоэффективности на предприятиях коммунальной инфраструктуры являются: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 xml:space="preserve">Проведение энергетических обследований  систем коммунальной инфраструктуры (котельные и тепловые сети, электрические сети, водоканал) специализированными энергоаудиторскими организациями </w:t>
      </w:r>
      <w:r>
        <w:rPr/>
        <w:t xml:space="preserve">в соответствии с требованиями </w:t>
      </w:r>
      <w:r>
        <w:rPr>
          <w:sz w:val="24"/>
        </w:rPr>
        <w:t>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что позволит: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left="1418" w:hanging="709"/>
        <w:rPr/>
      </w:pPr>
      <w:r>
        <w:rPr>
          <w:sz w:val="24"/>
        </w:rPr>
        <w:tab/>
        <w:tab/>
        <w:t>-</w:t>
        <w:tab/>
        <w:t>создать информационную базу данных по всем предприятиям коммунальной инфраструктуры, основой которой являются энергетические паспорта;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left="1418" w:hanging="709"/>
        <w:rPr/>
      </w:pPr>
      <w:r>
        <w:rPr>
          <w:sz w:val="24"/>
        </w:rPr>
        <w:tab/>
        <w:tab/>
        <w:t>-</w:t>
        <w:tab/>
        <w:t>получить объективные данные об объеме используемых энергетических ресурсов;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ab/>
        <w:tab/>
        <w:t>-</w:t>
        <w:tab/>
        <w:t>определить показатели энергетической эффективности;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firstLine="709"/>
        <w:rPr/>
      </w:pPr>
      <w:r>
        <w:rPr>
          <w:sz w:val="24"/>
        </w:rPr>
        <w:tab/>
        <w:tab/>
        <w:t>-</w:t>
        <w:tab/>
        <w:t>определить потенциал энергосбережения;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left="1418" w:hanging="709"/>
        <w:rPr>
          <w:sz w:val="24"/>
        </w:rPr>
      </w:pPr>
      <w:r>
        <w:rPr>
          <w:sz w:val="24"/>
        </w:rPr>
        <w:tab/>
        <w:tab/>
        <w:t>-</w:t>
        <w:tab/>
        <w:t>разработать перечень типовых, общедоступных мероприятий по энергосбережению и повышению энергетической эффективности и провести их стоимостную оценку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 Разработка технико-экономических обоснований и проектно-сметной документации в целях внедрения энергосберегающих технологий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Оснащение систем коммунальной инфраструктуры приборами учета энергетических ресурсов (котельные и тепловые сети, электрические сети, водоканал)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Строительство блочно-модульной котельной с переключением на нее тепловых нагрузок микрорайонов «Западный-1» и «Западный-2»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</w:t>
        <w:tab/>
        <w:t>Модернизация котельных с использованием энергоэффективного оборудования с высоким коэффициентом полезного действия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Замена светильников уличного освещения на энергоэффективные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Установка и ввод в работу устройств компенсации реактивной мощности в трансформаторных подстанциях 6(10)/0,4 кВ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Установка частотно-регулируемого привода на сетевые насосы станции второго подъема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Установка сетевого насоса мощностью 400 кВт на станции первого подъема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</w:t>
        <w:tab/>
        <w:t>Установка системы плавного пуска двигателей на станции первого подъема.</w:t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4. Мероприятия по энергосбережению в муниципальных организациях и повышению энергетической эффективности этих организаций</w:t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ab/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Для повышения энергоэффективности в муниципальных организациях предусматривается реализация следующих основных мероприятий: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 xml:space="preserve">Проведение энергетических обследований зданий, строений, сооружений специализированными энергоаудиторскими организациями </w:t>
      </w:r>
      <w:r>
        <w:rPr/>
        <w:t xml:space="preserve">в соответствии с требованиями </w:t>
      </w:r>
      <w:r>
        <w:rPr>
          <w:sz w:val="24"/>
        </w:rPr>
        <w:t>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что позволит: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left="1418" w:hanging="709"/>
        <w:rPr/>
      </w:pPr>
      <w:r>
        <w:rPr>
          <w:sz w:val="24"/>
        </w:rPr>
        <w:tab/>
        <w:tab/>
        <w:t>-</w:t>
        <w:tab/>
        <w:t>создать информационную базу данных по всем муниципальным организациям, основой которой являются энергетические паспорта;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left="1418" w:hanging="709"/>
        <w:rPr/>
      </w:pPr>
      <w:r>
        <w:rPr>
          <w:sz w:val="24"/>
        </w:rPr>
        <w:tab/>
        <w:tab/>
        <w:t>-</w:t>
        <w:tab/>
        <w:t>получить объективные данные об объеме используемых энергетических ресурсов;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ab/>
        <w:tab/>
        <w:t>-</w:t>
        <w:tab/>
        <w:t>определить показатели энергетической эффективности;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firstLine="709"/>
        <w:rPr/>
      </w:pPr>
      <w:r>
        <w:rPr>
          <w:sz w:val="24"/>
        </w:rPr>
        <w:tab/>
        <w:tab/>
        <w:t>-</w:t>
        <w:tab/>
        <w:t>определить потенциал энергосбережения;</w:t>
      </w:r>
    </w:p>
    <w:p>
      <w:pPr>
        <w:pStyle w:val="TextBody"/>
        <w:tabs>
          <w:tab w:val="left" w:pos="-24" w:leader="none"/>
          <w:tab w:val="left" w:pos="851" w:leader="none"/>
          <w:tab w:val="left" w:pos="1134" w:leader="none"/>
          <w:tab w:val="left" w:pos="1418" w:leader="none"/>
          <w:tab w:val="left" w:pos="2985" w:leader="none"/>
        </w:tabs>
        <w:ind w:left="1418" w:hanging="709"/>
        <w:rPr>
          <w:sz w:val="24"/>
        </w:rPr>
      </w:pPr>
      <w:r>
        <w:rPr>
          <w:sz w:val="24"/>
        </w:rPr>
        <w:tab/>
        <w:tab/>
        <w:t>-</w:t>
        <w:tab/>
        <w:t>разработать перечень типовых, общедоступных мероприятий по энергосбережению и повышению энергетической эффективности и провести их стоимостную оценку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Разработка технико-экономических обоснований и проектно-сметной документации в целях внедрения энергосберегающих технологий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Оснащение зданий, строений, сооружений приборами учета используемых энергетических ресурсов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Автоматизация потребления тепловой энергии зданиями, строениями, сооружениями (автоматизация тепловых пунктов)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Мероприятия по повышению энергетической эффективности систем освещения муниципальных организаций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Мероприятия по повышению энергетической эффективности при проведении капитального ремонта многоквартирных домов:</w:t>
      </w:r>
    </w:p>
    <w:p>
      <w:pPr>
        <w:pStyle w:val="TextBody"/>
        <w:tabs>
          <w:tab w:val="left" w:pos="-24" w:leader="none"/>
          <w:tab w:val="left" w:pos="1134" w:leader="none"/>
          <w:tab w:val="left" w:pos="1418" w:leader="none"/>
          <w:tab w:val="left" w:pos="2985" w:leader="none"/>
        </w:tabs>
        <w:ind w:hanging="6"/>
        <w:rPr>
          <w:sz w:val="24"/>
        </w:rPr>
      </w:pPr>
      <w:r>
        <w:rPr>
          <w:sz w:val="24"/>
        </w:rPr>
        <w:tab/>
        <w:tab/>
        <w:t>-</w:t>
        <w:tab/>
        <w:t>замена инженерного оборудования в зданиях, строениях, сооружениях;</w:t>
      </w:r>
    </w:p>
    <w:p>
      <w:pPr>
        <w:pStyle w:val="TextBody"/>
        <w:tabs>
          <w:tab w:val="left" w:pos="-24" w:leader="none"/>
          <w:tab w:val="left" w:pos="1134" w:leader="none"/>
          <w:tab w:val="left" w:pos="1418" w:leader="none"/>
          <w:tab w:val="left" w:pos="2985" w:leader="none"/>
        </w:tabs>
        <w:ind w:left="1418" w:hanging="290"/>
        <w:rPr>
          <w:sz w:val="24"/>
        </w:rPr>
      </w:pPr>
      <w:r>
        <w:rPr>
          <w:sz w:val="24"/>
        </w:rPr>
        <w:tab/>
        <w:t>-</w:t>
        <w:tab/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TextBody"/>
        <w:tabs>
          <w:tab w:val="left" w:pos="-24" w:leader="none"/>
          <w:tab w:val="left" w:pos="1134" w:leader="none"/>
          <w:tab w:val="left" w:pos="1418" w:leader="none"/>
          <w:tab w:val="left" w:pos="2985" w:leader="none"/>
        </w:tabs>
        <w:ind w:left="1134" w:hanging="6"/>
        <w:rPr>
          <w:sz w:val="24"/>
        </w:rPr>
      </w:pPr>
      <w:r>
        <w:rPr>
          <w:sz w:val="24"/>
        </w:rPr>
        <w:t>-</w:t>
        <w:tab/>
        <w:t>утепление зданий, строений, сооружений;</w:t>
      </w:r>
    </w:p>
    <w:p>
      <w:pPr>
        <w:pStyle w:val="TextBody"/>
        <w:tabs>
          <w:tab w:val="left" w:pos="-24" w:leader="none"/>
          <w:tab w:val="left" w:pos="1134" w:leader="none"/>
          <w:tab w:val="left" w:pos="1418" w:leader="none"/>
          <w:tab w:val="left" w:pos="2985" w:leader="none"/>
        </w:tabs>
        <w:ind w:left="1134" w:hanging="6"/>
        <w:rPr/>
      </w:pPr>
      <w:r>
        <w:rPr>
          <w:sz w:val="24"/>
        </w:rPr>
        <w:t>-</w:t>
        <w:tab/>
        <w:t>регулирование систем теплоснабжения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5. Мероприятия по увеличению использования в качестве источников энергии вторичных энергетических ресурсов и (или) возобновляемых источников энергии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Первоочередными мероприятиями по увеличению использования в качестве источников энергии вторичных энергетических ресурсов и (или) возобновляемых источников энергии являются: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Проработка вопроса об установке тепловых насосов и обустройстве теплонасосных станций для отопления и горячего водоснабжения жилых домов тепловой энергией, накапливаемой приповерхностным грунтом и атмосферным воздухом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-</w:t>
        <w:tab/>
        <w:t>Проработка вопроса о расширении использования бытовых отходов, биогаза для производства электрической и тепловой энергии.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Реализация указанных мероприятий позволит изучить передовой отечественный и зарубежный опыт, разработать технико-экономические модели и сформировать условия для последующей реализации конкретных мероприятий в данном направлении.</w:t>
      </w:r>
    </w:p>
    <w:p>
      <w:pPr>
        <w:pStyle w:val="TextBody"/>
        <w:tabs>
          <w:tab w:val="left" w:pos="-24" w:leader="none"/>
          <w:tab w:val="left" w:pos="29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6. Мероприятия по энергосбережению в транспортном комплексе и повышению его энергетической эффективности, в том числе замещению бензина, используемого транспортными средствами в качестве моторного топлива, природным газом</w:t>
      </w:r>
    </w:p>
    <w:p>
      <w:pPr>
        <w:pStyle w:val="TextBody"/>
        <w:tabs>
          <w:tab w:val="left" w:pos="-24" w:leader="none"/>
          <w:tab w:val="left" w:pos="29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/>
      </w:pPr>
      <w:r>
        <w:rPr>
          <w:sz w:val="24"/>
        </w:rPr>
        <w:t>Первоочередными мероприятиями по энергосбережению в транспортном комплексе и повышению его энергетической эффективности являются:</w:t>
      </w:r>
    </w:p>
    <w:p>
      <w:pPr>
        <w:pStyle w:val="TextBody"/>
        <w:tabs>
          <w:tab w:val="left" w:pos="-24" w:leader="none"/>
          <w:tab w:val="left" w:pos="851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Планирование работы муниципального автотранспорта и транспортных процессов (развитие системы логистики), что позволит обеспечить оптимизацию работы муниципального автотранспорта, сокращение расходов на энергетические ресурсы.</w:t>
      </w:r>
    </w:p>
    <w:p>
      <w:pPr>
        <w:pStyle w:val="TextBody"/>
        <w:tabs>
          <w:tab w:val="left" w:pos="-24" w:leader="none"/>
          <w:tab w:val="left" w:pos="29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 Ресурсное обеспечение Программы</w:t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Основными источниками финансирования Программы являются средства местного бюджета, средства предприятий и организаций, привлеченные средства и средства получаемые в результате внедрения энергосберегающих мероприятий и сформированные путем вовлечения экономии от реализации энергосберегающих мероприятий в финансирование новых энергоэффективных проектов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Общий объем финансирования Программы на период с 2010 по 2020 годы в ценах 2010 года составляет ориентировочно 179 930,0 тыс. руб., в том числе: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средства федерального бюджета – 125 909,0 тыс. руб.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средства республиканского бюджета – 26 980,5 тыс. руб.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средства местного бюджета – 18 047,0 тыс. руб.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внебюджетные источники – 8 993,5 тыс. руб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Вопросы финансирования мероприятий Программы в последующем финансовом году решаются при обязательном рассмотрении мониторинга и оценки эффективности выполнения мероприятий Программы в отчетном периоде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Объемы финансирования подлежат ежегодному уточнению, с учетом реальных возможностей республиканского бюджета Чувашской Республики и муниципального бюджета города Алатыря.</w:t>
      </w:r>
    </w:p>
    <w:p>
      <w:pPr>
        <w:pStyle w:val="ConsNormal"/>
        <w:keepNext w:val="true"/>
        <w:ind w:hanging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ConsNormal"/>
        <w:keepNext w:val="true"/>
        <w:ind w:hanging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Программы на 2010–2015 годы и на период до 2020 года</w:t>
      </w:r>
    </w:p>
    <w:p>
      <w:pPr>
        <w:pStyle w:val="ConsNormal"/>
        <w:ind w:right="-92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</w:t>
      </w:r>
      <w:r>
        <w:rPr/>
        <w:t>лей)</w:t>
      </w:r>
    </w:p>
    <w:tbl>
      <w:tblPr>
        <w:tblW w:w="5100" w:type="pct"/>
        <w:jc w:val="left"/>
        <w:tblInd w:w="-1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819"/>
        <w:gridCol w:w="671"/>
        <w:gridCol w:w="670"/>
        <w:gridCol w:w="672"/>
        <w:gridCol w:w="671"/>
        <w:gridCol w:w="671"/>
        <w:gridCol w:w="672"/>
        <w:gridCol w:w="670"/>
        <w:gridCol w:w="671"/>
        <w:gridCol w:w="672"/>
        <w:gridCol w:w="671"/>
        <w:gridCol w:w="672"/>
      </w:tblGrid>
      <w:tr>
        <w:trPr>
          <w:tblHeader w:val="true"/>
          <w:trHeight w:val="2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/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817"/>
        <w:gridCol w:w="670"/>
        <w:gridCol w:w="671"/>
        <w:gridCol w:w="672"/>
        <w:gridCol w:w="671"/>
        <w:gridCol w:w="671"/>
        <w:gridCol w:w="672"/>
        <w:gridCol w:w="671"/>
        <w:gridCol w:w="671"/>
        <w:gridCol w:w="672"/>
        <w:gridCol w:w="672"/>
        <w:gridCol w:w="672"/>
      </w:tblGrid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,0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в том числе за счет средств: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8"/>
                <w:szCs w:val="18"/>
              </w:rPr>
              <w:t>федерального бюджета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,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8"/>
                <w:szCs w:val="18"/>
              </w:rPr>
              <w:t>республикан</w:t>
              <w:softHyphen/>
              <w:t>ского бюджета Чувашской Республики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,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бюджета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источ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</w:tr>
    </w:tbl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 xml:space="preserve">. Механизм реализации Программы и контроль за ходом ее выполнения </w:t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Механизм реализации Программы базируется на принципе взаимодействия органов государственной власти Чувашской Республики, органов местного самоуправления, организаций всех форм собственности и ответственности всех участников Программы, которые в конечном счете и реализуют мероприятия повышения энергетической эффективности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В соответствии с Указом Президента Российской Федерации от 13 мая 2010 года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учитываются показатели, отражающие эффективность деятельности органов местного самоуправления в области энергосбережения и повышения энергетической эффективности: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- доля энергетических ресурсов (электрическая и тепловая энергия, вода, природный газ)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- удельная величина потребления энергетических ресурсов (электрическая и тепловая энергия, вода, природный газ) муниципальными бюджетными учреждениями (из расчета на 1 кв. метр общей площади и (или) одного человека)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Общее руководство и контроль за ходом реализации Программы осуществляет муниципальный заказчик Программы - администрация города Алатыря. Координация и оперативный контроль выполнения Программы возлагается на заместителей главы администрации города Алатыря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Исполнители мероприятий Программы представляют информацию о ходе реализации мероприятий Программы в администрацию города Алатыря: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ежеквартально до 10 числа месяца, следующего за отчетным;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 xml:space="preserve">ежегодно до 15 февраля до 2021 года.  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Ежегодно в срок до 25 февраля администрация города Алатыря представляет обобщенную информацию о проделанной работе и ходе выполнения запланированных мероприятий Собранию депутатов города Алатыря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Администрация города Алатыря ежегодно проводит корректировку планируемых значений целевых показателей в области энергосбережения и повышения энергетической эффективности и мероприятий настоящей Программы, с учетом фактически достигнутых результатов реализации Программы и изменения социально-экономической ситуации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Финансовый отдел администрации города Алатыря осуществляет мониторинг потребления учреждениями бюджетной сферы и предприятий ЖКХ энергоресурсов в соответствии с установленными лимитами, выставлением счетов энергоснабжающими организациями за потребленные энергоресурсы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color w:val="000000"/>
          <w:sz w:val="24"/>
        </w:rPr>
        <w:t>Администрация города Алатыря организует взаимодействие с исполнителями Программы, ставят задачи по энергетической эффективности на местном уровне, контролирует эффективность предоставления коммунальных энергетических услуг и работу муниципальных энергетических компаний и компаний, управляющих жилищным фондом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Руководители бюджетных организаций организуют составление энергетических паспортов объектов, планирование и учет потребления энергетических ресурсов, а также ежегодную разработку мероприятий энергосбережения.</w:t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 xml:space="preserve">I. Оценка социально-экономической эффективности реализации </w:t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/>
      </w:pPr>
      <w:r>
        <w:rPr>
          <w:b/>
          <w:bCs/>
          <w:sz w:val="24"/>
        </w:rPr>
        <w:t>Программы и ее прогнозируемые результаты</w:t>
      </w:r>
    </w:p>
    <w:p>
      <w:pPr>
        <w:pStyle w:val="TextBody"/>
        <w:tabs>
          <w:tab w:val="left" w:pos="-24" w:leader="none"/>
          <w:tab w:val="left" w:pos="2985" w:leader="none"/>
        </w:tabs>
        <w:ind w:hanging="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За счет реализации всех мероприятий Программы обеспечивается достижение суммарной ежегодной экономии затрат на энергию всеми потребителями энергоресурсов в размере до 23 151 тыс. рублей (в текущих ценах)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т снизить неплатежи в топливно-энергетическом комплексе, в том числе в коммунальной энергетике и бюджетных учреждениях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чиная с 1 января 2010 года бюджетное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(оказание государственных и муниципальных услуг)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ресурсов, уменьшенном в сопоставимых условиях на пятнадцать процентов в течение пяти лет с ежегодным снижением такого объема на три процента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 xml:space="preserve">Поддержание статуса стратегического направления по эффективному использованию топлива и энергии, внедрение идеологии бережного отношения к энергетическим ресурсам создадут конкурентные преимущества для устойчивого социально-экономического развития города Алатыря. 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sz w:val="24"/>
        </w:rPr>
      </w:pPr>
      <w:r>
        <w:rPr>
          <w:sz w:val="24"/>
        </w:rPr>
        <w:t>Реализация Программы имеет благоприятные экологические последствия. Благодаря энергосбережению в промышленности и коммунальном хозяйстве достигается значительный экологический эффект за счет 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.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 xml:space="preserve">Социально-экономическая эффективность реализации Программы выражается в повышении качества жизни и улучшении здоровья населения. 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 xml:space="preserve">Показателем экономической эффективности является достижение целевых показателей Программы. 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/>
      </w:pPr>
      <w:r>
        <w:rPr>
          <w:sz w:val="24"/>
        </w:rPr>
        <w:t>Методика оценки эффективности реализации Программы изложена в приложении №3 к настояще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4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7"/>
        <w:gridCol w:w="791"/>
        <w:gridCol w:w="855"/>
        <w:gridCol w:w="1047"/>
        <w:gridCol w:w="1305"/>
        <w:gridCol w:w="919"/>
        <w:gridCol w:w="1447"/>
        <w:gridCol w:w="1138"/>
        <w:gridCol w:w="587"/>
        <w:gridCol w:w="551"/>
        <w:gridCol w:w="218"/>
        <w:gridCol w:w="252"/>
        <w:gridCol w:w="430"/>
        <w:gridCol w:w="1620"/>
        <w:gridCol w:w="7"/>
        <w:gridCol w:w="1073"/>
      </w:tblGrid>
      <w:tr>
        <w:trPr>
          <w:trHeight w:val="1371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  <w:br/>
              <w:t>к Муниципальной целевой программе энергосбережения и повышения энергетической эффективности города Алатыря Чувашской Республики на 2010–2015 годы и на период до 2020 года</w:t>
            </w:r>
          </w:p>
        </w:tc>
      </w:tr>
      <w:tr>
        <w:trPr>
          <w:trHeight w:val="26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94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570" w:hRule="atLeast"/>
        </w:trPr>
        <w:tc>
          <w:tcPr>
            <w:tcW w:w="1594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целевой программы энергосбережения и повышения энергетической эффективности города Алатыря Чувашской Республики</w:t>
              <w:br/>
              <w:t>на 2010–2015 годы и на период до 2020 года</w:t>
            </w:r>
          </w:p>
        </w:tc>
      </w:tr>
      <w:tr>
        <w:trPr>
          <w:trHeight w:val="277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(годы)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экономический эффект)</w:t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города Алатыр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туральном выражен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  <w:br/>
              <w:t>в год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15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рганизационные мероприятия по энергосбережению и повышению энергетической эффективности</w:t>
            </w:r>
          </w:p>
        </w:tc>
      </w:tr>
      <w:tr>
        <w:trPr>
          <w:trHeight w:val="184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пециалистов администрации города Алатыря в области энергетической эффектив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4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ловий для последующей реализации мероприятий по снижению потерь энергетических ресурсов в данных объекта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7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ловий для последующей реализации мероприятий по снижению потерь энергетических ресурсов в данных объекта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энергосервисных договоров, направленных на энергосбережение и повышение энергетической эффективности использования энергетических ресурсов в жилищном фонде и муниципальных организациях, привлечение частных инвестиций в сферу энергетической эффектив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истемы контроля и мониторинга за реализацией энергосервисных контрак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чету в инвестиционных и производственных программах организаций коммунального комплекса (котельные и тепловые сети, электрические сети, водоканал) мер по энергосбережению и повышению энергетической эффектив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нергосбережению и повышению энергетической эффективности в инвестиционных и производственных программах организаций коммунального комплекс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внедрение механизма аккумулирования средств с  дальнейшим финансированием энергосберегающих мероприятий в муниципа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ирование средств с  дальнейшим финансированием энергосберегающих мероприятий в муниципальных организац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организаций  коммунального комплекса (котельные и тепловые сети, электрические сети, водоканал) к разработке и внедрению автоматизированных систем коммерческого учета энергоресурс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чета потребляемых энергоресурсов, снижение коммерческих потерь энергоресурс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потребителей и теплоснабжающих организаций к снижению температуры возвращаемого теплоноси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тепловой энерг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фасадах многоквартирных домов указателей классов их энергетической эффектив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компан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нергосбережения и повышения энергетической эффективности в жилищном фонд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16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мероприятий по энергосбережению и повышению энергетической эффективности:</w:t>
              <w:br/>
              <w:t>- опубликование в средствах массовой информации муниципальной программы в области энергосбережения и повышения энергетической эффективности;</w:t>
              <w:br/>
              <w:t>- распространение в средствах массовой информации тематических теле- и радиопередач, информационно-просветительских программ, социальной рекламы;</w:t>
              <w:br/>
              <w:t>- организация выставок объектов и технологий, имеющих высокую энергетическую эффективность;</w:t>
              <w:br/>
              <w:t>- распространение информации о правах и обязанностях собственников жилых домов, собственников помещений в многоквартирных домах, лиц, ответственным за содержание многоквартирных дом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;</w:t>
              <w:br/>
              <w:br/>
              <w:t>Управляющие компан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общественно полезных целей в области энергосбережения и повышения энергетической эффектив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0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зделу 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роприятия по энергосбережению и повышению энергетической эффективности жилищного фонда</w:t>
            </w:r>
          </w:p>
        </w:tc>
      </w:tr>
      <w:tr>
        <w:trPr>
          <w:trHeight w:val="1094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компан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бъективных данных об объеме используемых энергетических ресурсов.</w:t>
              <w:br/>
              <w:t>Определение показателей энергетической эффективности;</w:t>
              <w:br/>
              <w:t>Определение потенциала энергосбережения.</w:t>
              <w:br/>
              <w:t>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  <w:br/>
              <w:t>Составление энергетических паспортов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8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ико-экономических обоснований и проектно-сметной документации в целях внедрения энергосберегающих технолог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компан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мет капитальных ремон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мет капитальных ремон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оектно-сметной документации в области энергосбере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зданий, строений, сооружений приборами учета используемых энергетических ресурсов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компани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П АГЭ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чета потребляемых энергоресурсов, снижение коммерческих потерь энергоресурс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</w:tc>
      </w:tr>
      <w:tr>
        <w:trPr>
          <w:trHeight w:val="231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й энерг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ация потребления тепловой энергии многоквартирными домами (автоматизация тепловых пунктов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потребления тепловой энергии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54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компан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лектрической энергии на цели освещен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при проведении капитального ремонта многоквартирных домов:</w:t>
              <w:br/>
              <w:t>- замена внутридомового инженерного оборудования;</w:t>
              <w:br/>
              <w:t>- тепловая изоляция подвальных трубопроводов;</w:t>
              <w:br/>
              <w:t>- утепление ограждающих конструкций;</w:t>
              <w:br/>
              <w:t>- регулирование систем теплоснабжения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компан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мет капитальных ремон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мет капитальных ремо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технических потерь энергоресурс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зделу 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7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4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8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0,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4,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0</w:t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3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4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3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5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69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етических обследований  систем коммунальной инфраструктуры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бъективных данных об объеме используемых энергетических ресурсов.</w:t>
              <w:br/>
              <w:t>Определение показателей энергетической эффективности;</w:t>
              <w:br/>
              <w:t>Определение потенциала энергосбережения.</w:t>
              <w:br/>
              <w:t>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  <w:br/>
              <w:t>Составление энергетических паспортов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ые и тепловые сети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Алатырское ПОК и ТС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Алатырские городские электрические се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кана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ико-экономических обоснований и проектно-сметной документации в целях внедрения энергосберегающих технолог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мет капитальных ремонтов и реконструк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мет капитальных ремонтов и ре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оектно-сметной документации в области энергосбере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систем коммунальной инфраструктуры приборами учета энергетических ресурсов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ые и тепловые сети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Алатырское ПОК и ТС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чета потребляемых энергоресурсов, снижение коммерческих потерь энергоресурс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39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Алатырские городские электрические се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чета потребляемых энергоресурсов, снижение коммерческих потерь энергоресурс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канал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чета потребляемых энергоресурсов, снижение коммерческих потерь энергоресурс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78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блочно-модульной котельной с переключением на нее тепловых нагрузок микрорайонов "Западный-1" и "Западный-2"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Алатырское ПОК и ТС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режимов работы энергоисточников, снижение расходов на потребляемую тепловую энергию, повышение надежности и качества теплоснабжения потребителе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</w:t>
            </w:r>
          </w:p>
        </w:tc>
      </w:tr>
      <w:tr>
        <w:trPr>
          <w:trHeight w:val="4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тельных с использованием энергоэффективного оборудования с высоким коэффициентом полезного действи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Алатырское ПОК и ТС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режимов работы энергоисточников, снижение  удельного расхода энергоресурсов и технических потерь тепловой энергии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93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Алатырское ПОК и ТС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технических потерь тепловой энергии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40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уличного освещения на энергоэффективны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Алатырские городские электрические се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лектрической энергии на цели освещ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1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ввод в работу устройств компенсации реактивной мощности в трансформаторных подстанциях 6(10)/0,4 кВ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Алатырские городские электрические се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технических потерь электрической энергии, снижение загрузки электрических сетей по реактивной мощности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частотно-регулируемого привода на сетевые насосы станции второго подъ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оэнергии  за счет оптимизации режимов работы технологического оборуд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9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етевого насоса мощностью 400 кВт на станции первого подъ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оэнергии  за счет оптимизации режимов работы технологического оборуд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85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системы плавного пуска двигателей на станции первого подъема 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оэнергии  за счет оптимизации режимов работы технологического оборудован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8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зделу 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0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5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7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5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2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5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0,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0,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5,0</w:t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0,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5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76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32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14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76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5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Мероприятия по энергосбережению в муниципальных организациях и повышению энергетической эффективности этих организаций</w:t>
            </w:r>
          </w:p>
        </w:tc>
      </w:tr>
      <w:tr>
        <w:trPr>
          <w:trHeight w:val="1094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бъективных данных об объеме используемых энергетических ресурсов.</w:t>
              <w:br/>
              <w:t>Определение показателей энергетической эффективности;</w:t>
              <w:br/>
              <w:t>Определение потенциала энергосбережения.</w:t>
              <w:br/>
              <w:t>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  <w:br/>
              <w:t>Составление энергетических паспортов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ико-экономических обоснований и проектно-сметной документации в целях внедрения энергосберегающих технолог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мет капитальных ремон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мет капитальных ремонтов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оектно-сметной документации в области энергосбере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зданий, строений, сооружений приборами учета используемых энергетических ресурсов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чета потребляемых энергоресурсов, снижение коммерческих потерь энергоресурс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.</w:t>
            </w:r>
          </w:p>
        </w:tc>
        <w:tc>
          <w:tcPr>
            <w:tcW w:w="2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й энерг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2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ация потребления тепловой энергии зданиями, строениями, сооружениями (автоматизация тепловых пунктов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потребления тепловой энергии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6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систем освещения муниципа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лектрической энергии на цели освещен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при проведении капитального ремонта многоквартирных домов:</w:t>
              <w:br/>
              <w:t>- замена инженерного оборудования в зданиях, строениях, сооружениях;</w:t>
              <w:br/>
              <w:t>-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        <w:br/>
              <w:t>- утепление зданий, строений, сооружений;</w:t>
              <w:br/>
              <w:t>- регулирование систем теплоснабжения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мет капитальных ремон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мет капитальных ремонтов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технических потерь энергоресурс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зделу 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2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5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Мероприятия по увелич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trHeight w:val="1618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вопроса об установке тепловых насосов и обустройстве теплонасосных станций для отопления и горячего водоснабжения жилых домов тепловой энергией, накапливаемой приповерхностным грунтом и атмосферным воздухо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ередового отечественного и зарубежного опыта, разработка технико-экономической модели и формирование условий для последующей реализации данных меро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вопроса о расширении использования бытовых отходов, биогаза для производства электрической и тепловой энерг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ередового отечественного и зарубежного опыта, разработка технико-экономической модели и формирование условий для последующей реализации данных меро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Мероприятия по энергосбережению в транспортном комплексе и повышению его энергетической эффективности, в том числе замещению бензина, используемого</w:t>
              <w:br/>
              <w:t>транспортными средствами в качестве моторного топлива, природным газом</w:t>
            </w:r>
          </w:p>
        </w:tc>
      </w:tr>
      <w:tr>
        <w:trPr>
          <w:trHeight w:val="1402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ы муниципального автотранспорта и транспортных процессов (развитие системы логистики)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работы муниципального автотранспорта, сокращение расходов на энергетические ресурсы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6,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2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3,8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2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,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1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9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9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9,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9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6,8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2,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5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5,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93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09,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80,5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47,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3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20"/>
        <w:gridCol w:w="720"/>
        <w:gridCol w:w="900"/>
        <w:gridCol w:w="939"/>
        <w:gridCol w:w="861"/>
        <w:gridCol w:w="720"/>
        <w:gridCol w:w="720"/>
        <w:gridCol w:w="720"/>
        <w:gridCol w:w="720"/>
        <w:gridCol w:w="720"/>
        <w:gridCol w:w="720"/>
        <w:gridCol w:w="720"/>
        <w:gridCol w:w="720"/>
        <w:gridCol w:w="700"/>
        <w:gridCol w:w="239"/>
      </w:tblGrid>
      <w:tr>
        <w:trPr>
          <w:trHeight w:val="165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ind w:right="14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  <w:br/>
              <w:t>к Муниципальной целевой программе энергосбережения и повышения энергетической эффективности города Алатыря Чувашской Республики на 2010–2015 годы и на период до 2020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7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, достижение которых обеспечивается в результате реализации Програ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сле разработки технико-экономической модели и формирования условий для последующей реализации данных мероприят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сле разработки технико-экономической модели и формирования условий для последующей реализации данных мероприят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кВт*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я теплов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8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8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я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я природного газа в натуральном и стоимостном выраж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бюджетном сектор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0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*ч/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*ч/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*ч/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,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,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,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,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,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,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,6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*ч/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асходов бюджета муниципального образования на обеспечение энергетическими ресурсами бюджетных учреждений (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в рамках бюджетного планир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расходов бюджета муниципального образования на обеспечение энергетическими ресурсами бюджетных учреждений (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в рамках бюджетного планир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в рамках бюджетного планир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в рамках бюджетного планир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бюджетных учреждений, финансируемых за счет бюджета муниципального образования,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в рамках бюджетного планир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/чел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в рамках бюджетного планир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муниципального образования (за исключением многоквартирных дом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жилых домов, в отношении которых проведено энергетическое обследование, в общем числе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,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,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,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,7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*ч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*ч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*ч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*ч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.у.т./тыс. кВт*ч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не рассчитываются в связи с отсутствием тепловых электростан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дельного расхода топлива на выработку теплов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.у.т./Гкал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 результатам энергетических обслед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*ч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сле разработки технико-экономической модели и формирования условий для последующей реализации данных мероприят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количества общественного транспорта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целевого показателя подлежат определению после разработки технико-экономической модели и формирования условий для последующей реализации данных мероприят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2"/>
        <w:tabs>
          <w:tab w:val="clear" w:pos="2985"/>
        </w:tabs>
        <w:ind w:left="4500" w:hanging="0"/>
        <w:rPr/>
      </w:pPr>
      <w:r>
        <w:rPr>
          <w:sz w:val="24"/>
        </w:rPr>
        <w:t>к Муниципальной целевой программе энергосбережения и повышения энергетической эффективности города Алатыря Чувашской Республики на 2010–2015 годы и на период до 2020 года</w:t>
      </w:r>
    </w:p>
    <w:p>
      <w:pPr>
        <w:pStyle w:val="Normal"/>
        <w:ind w:left="47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788" w:hanging="0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Е Т О Д И К А </w:t>
        <w:br/>
        <w:t>оценки эффективности реализации Муниципальной целевой программы энергосбережения и повышения энергетической эффективности города Алатыря Чувашской Республики на 2010–2015 годы и на период до 2020 года</w:t>
      </w:r>
    </w:p>
    <w:p>
      <w:pPr>
        <w:pStyle w:val="TextBody"/>
        <w:tabs>
          <w:tab w:val="left" w:pos="-24" w:leader="none"/>
          <w:tab w:val="left" w:pos="2985" w:leader="none"/>
        </w:tabs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целевой программы энергосбережения и повышения энергетической эффективности города Алатыря Чувашской Республики на 2010–2015 годы и на период до 2020 года в соответствии с Указом Президента Российской Федерации от 13 мая 2010 года № 579 осуществляется на основе установленных индикаторов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оля энергетических ресурсов</w:t>
      </w:r>
      <w:r>
        <w:rPr>
          <w:sz w:val="28"/>
          <w:szCs w:val="28"/>
        </w:rPr>
        <w:t xml:space="preserve"> (электрическая и тепловая энергия, вода, природный газ)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</w:t>
      </w:r>
    </w:p>
    <w:p>
      <w:pPr>
        <w:pStyle w:val="TextBody"/>
        <w:tabs>
          <w:tab w:val="left" w:pos="-24" w:leader="none"/>
          <w:tab w:val="left" w:pos="298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Э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Э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100%,</w:t>
      </w:r>
    </w:p>
    <w:p>
      <w:pPr>
        <w:pStyle w:val="TextBody"/>
        <w:tabs>
          <w:tab w:val="left" w:pos="-24" w:leader="none"/>
          <w:tab w:val="left" w:pos="298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де: </w:t>
      </w:r>
    </w:p>
    <w:p>
      <w:pPr>
        <w:pStyle w:val="TextBody"/>
        <w:tabs>
          <w:tab w:val="left" w:pos="-24" w:leader="none"/>
          <w:tab w:val="left" w:pos="2985" w:leader="none"/>
        </w:tabs>
        <w:spacing w:lineRule="auto" w:line="240"/>
        <w:ind w:left="1416" w:hanging="0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ъем соответствующего энергетического ресурса, расчеты за потребление которого осуществляются на основании показаний приборов учета;</w:t>
      </w:r>
    </w:p>
    <w:p>
      <w:pPr>
        <w:pStyle w:val="TextBody"/>
        <w:tabs>
          <w:tab w:val="left" w:pos="-24" w:leader="none"/>
          <w:tab w:val="left" w:pos="2985" w:leader="none"/>
        </w:tabs>
        <w:spacing w:lineRule="auto" w:line="240"/>
        <w:ind w:left="1416" w:hanging="0"/>
        <w:rPr/>
      </w:pPr>
      <w:r>
        <w:rPr/>
        <w:t>ЭР</w:t>
      </w:r>
      <w:r>
        <w:rPr>
          <w:vertAlign w:val="subscript"/>
        </w:rPr>
        <w:t>О</w:t>
      </w:r>
      <w:r>
        <w:rPr/>
        <w:t xml:space="preserve"> – общий объем соответствующего энергетического ресурса, потребляемого на территории городского округа, муниципального района.</w:t>
      </w:r>
    </w:p>
    <w:p>
      <w:pPr>
        <w:pStyle w:val="TextBody"/>
        <w:tabs>
          <w:tab w:val="left" w:pos="-24" w:leader="none"/>
          <w:tab w:val="left" w:pos="2985" w:leader="none"/>
        </w:tabs>
        <w:spacing w:lineRule="auto" w:line="240"/>
        <w:rPr>
          <w:sz w:val="28"/>
          <w:szCs w:val="28"/>
        </w:rPr>
      </w:pPr>
      <w:r>
        <w:rPr/>
        <w:t xml:space="preserve">      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>Удельная величина потребления энергетических ресурсов</w:t>
      </w:r>
      <w:r>
        <w:rPr/>
        <w:t xml:space="preserve"> (электрическая и тепловая энергия, вода, природный газ) в многоквартирных домах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УВП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/ ОП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6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суммарный объем потребления соответствующего энергетического ресурса в многоквартирных до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суммарная общая площадь многоквартирных дом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Удельная величина потребления энергетических ресурсов</w:t>
      </w:r>
      <w:r>
        <w:rPr>
          <w:sz w:val="28"/>
          <w:szCs w:val="28"/>
        </w:rPr>
        <w:t xml:space="preserve"> (электрическая и тепловая энергия, вода, природный газ) муниципальными бюджетными учреждениям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ВП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/ ОП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6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суммарный объем потребления соответствующего энергетического ресурса муниципальными бюджетными учрежд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6" w:hanging="0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суммарная общая площадь муниципальных бюджетных учрежд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eastAsia="SimSun;宋体"/>
      <w:b/>
      <w:iCs/>
      <w:caps/>
      <w:kern w:val="2"/>
      <w:sz w:val="2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w w:val="9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" w:firstLine="697"/>
      <w:outlineLvl w:val="5"/>
    </w:pPr>
    <w:rPr>
      <w:b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Text1">
    <w:name w:val="text1"/>
    <w:basedOn w:val="Style7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Menu21">
    <w:name w:val="menu21"/>
    <w:basedOn w:val="Style7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ConsPlusNonformat">
    <w:name w:val="ConsPlusNonformat Знак Знак Знак"/>
    <w:basedOn w:val="Style7"/>
    <w:qFormat/>
    <w:rPr>
      <w:rFonts w:ascii="Courier New" w:hAnsi="Courier New" w:cs="Courier New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985" w:leader="none"/>
      </w:tabs>
      <w:spacing w:lineRule="auto" w:line="244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985" w:leader="none"/>
      </w:tabs>
      <w:spacing w:lineRule="auto" w:line="244"/>
      <w:ind w:firstLine="4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985" w:leader="none"/>
      </w:tabs>
      <w:spacing w:lineRule="auto" w:line="244"/>
      <w:ind w:firstLine="291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26" w:leader="dot"/>
      </w:tabs>
      <w:spacing w:lineRule="auto" w:line="264" w:before="120" w:after="120"/>
    </w:pPr>
    <w:rPr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ind w:left="7921" w:firstLine="575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A696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Interbody">
    <w:name w:val="inter_body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tyle11">
    <w:name w:val="Таблица Значения"/>
    <w:basedOn w:val="Normal"/>
    <w:qFormat/>
    <w:pPr>
      <w:spacing w:before="100" w:after="0"/>
      <w:jc w:val="right"/>
    </w:pPr>
    <w:rPr>
      <w:szCs w:val="20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eastAsia="Wide Latin" w:cs="Wide Latin"/>
      <w:szCs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Tms Rmn" w:hAnsi="Tms Rmn" w:cs="Tms Rmn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basedOn w:val="Normal"/>
    <w:qFormat/>
    <w:pPr>
      <w:jc w:val="both"/>
    </w:pPr>
    <w:rPr>
      <w:color w:val="333333"/>
      <w:sz w:val="19"/>
      <w:szCs w:val="19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9:00Z</dcterms:created>
  <dc:creator>zhkh</dc:creator>
  <dc:description/>
  <cp:keywords/>
  <dc:language>en-US</dc:language>
  <cp:lastModifiedBy>kadr1</cp:lastModifiedBy>
  <cp:lastPrinted>2010-07-05T09:53:00Z</cp:lastPrinted>
  <dcterms:modified xsi:type="dcterms:W3CDTF">2010-07-16T09:29:00Z</dcterms:modified>
  <cp:revision>2</cp:revision>
  <dc:subject/>
  <dc:title>       РЕШЕНИЕ </dc:title>
</cp:coreProperties>
</file>