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</w:t>
      </w:r>
      <w:r>
        <w:rPr>
          <w:rFonts w:cs="Antiqua;Times New Roman" w:ascii="Antiqua;Times New Roman" w:hAnsi="Antiqua;Times New Roman"/>
          <w:b/>
          <w:sz w:val="28"/>
        </w:rPr>
        <w:t>внеочередного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</w:t>
      </w: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I</w:t>
      </w:r>
      <w:r>
        <w:rPr>
          <w:rFonts w:cs="Antiqua;Times New Roman" w:ascii="Antiqua;Times New Roman" w:hAnsi="Antiqua;Times New Roman"/>
          <w:b/>
          <w:sz w:val="28"/>
        </w:rPr>
        <w:t>У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8» июня 2010г.  № 43/40-4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Об утверждении размер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части прибыли муниципальных</w:t>
      </w:r>
    </w:p>
    <w:p>
      <w:pPr>
        <w:pStyle w:val="Normal"/>
        <w:ind w:hanging="0"/>
        <w:rPr/>
      </w:pPr>
      <w:r>
        <w:rPr>
          <w:sz w:val="28"/>
        </w:rPr>
        <w:t>унитарных предприятий, подлежаще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еречислению в бюджет города</w:t>
      </w:r>
    </w:p>
    <w:p>
      <w:pPr>
        <w:pStyle w:val="Normal"/>
        <w:ind w:hanging="0"/>
        <w:rPr/>
      </w:pPr>
      <w:r>
        <w:rPr>
          <w:sz w:val="28"/>
        </w:rPr>
        <w:t xml:space="preserve">Алатыря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основании ст.62 БК РФ, Положения о порядке определения и уплаты муниципальными унитарными предприятиями части прибыли, подлежащей перечислению в бюджет г. Алатырь, утвержденного постановлением главы города Алатыря от 23.08.2007г. № 876  Собрание депутатов  города Алатыр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 Е Ш И Л О :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становить неналоговый доход по нормативу в размере 10% ,  от суммы чистой  прибыли муниципальных унитарных предприятий, остающейся в распоряжении предприятий, после уплаты налогов и иных обязательных платежей в бюджет, подлежащий перечислению в бюджет города Алатыря.</w:t>
      </w:r>
    </w:p>
    <w:p>
      <w:pPr>
        <w:pStyle w:val="Normal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перечислением предприятиями части прибыли в бюджет г. Алатырь возложить на отдел имущественных и земельных отношений администрации города Алатыря, на основании представленных платежных документов и анализа бухгалтерской отчетности предприятия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Алатыря                                                                       М. В. Марискин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/>
        <w:t xml:space="preserve">    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  <w:t xml:space="preserve">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2:00Z</dcterms:created>
  <dc:creator>Администратор</dc:creator>
  <dc:description/>
  <cp:keywords/>
  <dc:language>en-US</dc:language>
  <cp:lastModifiedBy>kadr1</cp:lastModifiedBy>
  <cp:lastPrinted>2010-06-30T11:31:00Z</cp:lastPrinted>
  <dcterms:modified xsi:type="dcterms:W3CDTF">2010-07-16T12:42:00Z</dcterms:modified>
  <cp:revision>2</cp:revision>
  <dc:subject/>
  <dc:title>   Чувашская Республика</dc:title>
</cp:coreProperties>
</file>