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>
          <w:rFonts w:eastAsia="Antiqua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</w:t>
      </w:r>
      <w:r>
        <w:rPr>
          <w:rFonts w:cs="Antiqua;Times New Roman" w:ascii="Antiqua;Times New Roman" w:hAnsi="Antiqua;Times New Roman"/>
          <w:b/>
          <w:sz w:val="28"/>
        </w:rPr>
        <w:t>внеочередного</w:t>
      </w:r>
    </w:p>
    <w:p>
      <w:pPr>
        <w:pStyle w:val="Normal"/>
        <w:ind w:hanging="0"/>
        <w:rPr/>
      </w:pPr>
      <w:r>
        <w:rPr>
          <w:rFonts w:cs="Antiqua;Times New Roman" w:ascii="Antiqua;Times New Roman" w:hAnsi="Antiqua;Times New Roman"/>
          <w:b/>
          <w:sz w:val="28"/>
        </w:rPr>
        <w:t xml:space="preserve">Собрания депутатов города Алатыря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I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8» июня 2010 г. № 44/40-4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«Об утверждении  дополнений 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нозному плану приватизац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униципального имущества на</w:t>
      </w:r>
    </w:p>
    <w:p>
      <w:pPr>
        <w:pStyle w:val="Normal"/>
        <w:ind w:hanging="0"/>
        <w:rPr/>
      </w:pPr>
      <w:r>
        <w:rPr>
          <w:sz w:val="28"/>
        </w:rPr>
        <w:t xml:space="preserve">2010 год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 города Алатыря, для упорядочения процесса управления и распоряжения муниципальной собственностью города Алатыря, Собрание депутатов города Алатыря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дополнения к Прогнозному плану  приватизации муниципального имущества на 2010 год (прилагается).</w:t>
      </w:r>
    </w:p>
    <w:p>
      <w:pPr>
        <w:pStyle w:val="TextBodyIndent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 городском бюджете предусмотреть денежные средства на проведение предпродажной подготовки объектов, включенных  в программу приватизации.</w:t>
      </w:r>
    </w:p>
    <w:p>
      <w:pPr>
        <w:pStyle w:val="Normal"/>
        <w:ind w:firstLine="748"/>
        <w:rPr/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данного решения возложить на отдел   имущественных  и земельных отношений администрации города Алатыря (Арапов М. И.) 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лава города Алатыря                                                                       М. В. Марискин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брания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путатов города Алатыря 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 xml:space="preserve">IV </w:t>
      </w:r>
      <w:r>
        <w:rPr>
          <w:sz w:val="28"/>
        </w:rPr>
        <w:t>созыва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«28» июня 2010 г. № 44/40-4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 О П О Л Н Е Н И Я  К  П Р О Г Н О З Н О М У   П Л А Н У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10 год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10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 , общей площадью 195,2 кв.м., расположенное по адресу: г. Алатырь ул. Первомайская,88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 , общей площадью 287,21 кв.м., расположенное по адресу г. Алатырь ул. Ленина,3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, общей площадью 129,3  кв.м., расположенное по адресу: г. Алатырь ул. Ленина, 5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ежилое помещение магазина, общей площадью 258,7 кв.м., расположенное по адресу: г. Алатырь ул. Жуковского,2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 магазина, общей площадью 87,40 кв.м., расположенное по адресу: г. Алатырь ул. Комиссариатская,4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жилое помещение магазина, общей площадью 87,10 кв.м., расположенное по адресу: г. Алатырь ул. Комиссариатская,42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города Алатыря                                                                      М. В. Мариски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       </w:t>
      </w:r>
      <w:r>
        <w:rPr/>
        <w:t>Арапов М. И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2 06 38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49:00Z</dcterms:created>
  <dc:creator>Администратор</dc:creator>
  <dc:description/>
  <cp:keywords/>
  <dc:language>en-US</dc:language>
  <cp:lastModifiedBy>kadr1</cp:lastModifiedBy>
  <cp:lastPrinted>2010-06-30T11:32:00Z</cp:lastPrinted>
  <dcterms:modified xsi:type="dcterms:W3CDTF">2010-07-16T11:49:00Z</dcterms:modified>
  <cp:revision>2</cp:revision>
  <dc:subject/>
  <dc:title>   Чувашская Республика</dc:title>
</cp:coreProperties>
</file>