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города Алаты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«20» июля 2010 г.  № 54/4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0" w:before="266" w:after="0"/>
        <w:ind w:left="29" w:right="5530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своении названий улицам </w:t>
      </w:r>
      <w:r>
        <w:rPr>
          <w:b/>
          <w:bCs/>
          <w:sz w:val="28"/>
          <w:szCs w:val="28"/>
        </w:rPr>
        <w:t>в городе Алатыре</w:t>
      </w:r>
    </w:p>
    <w:p>
      <w:pPr>
        <w:pStyle w:val="Normal"/>
        <w:shd w:fill="FFFFFF" w:val="clear"/>
        <w:spacing w:lineRule="exact" w:line="310" w:before="266" w:after="0"/>
        <w:ind w:left="29" w:right="55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3" w:right="102" w:firstLine="669"/>
        <w:jc w:val="both"/>
        <w:rPr/>
      </w:pPr>
      <w:r>
        <w:rPr>
          <w:sz w:val="28"/>
          <w:szCs w:val="28"/>
        </w:rPr>
        <w:t xml:space="preserve">В соответствии с п.27 ч.1 ст. 16 Федерального Закона от 06.10.2003 года № </w:t>
      </w:r>
      <w:r>
        <w:rPr>
          <w:spacing w:val="-1"/>
          <w:sz w:val="28"/>
          <w:szCs w:val="28"/>
        </w:rPr>
        <w:t xml:space="preserve">131-ФЗ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п.22 ч.1 ст.8 Закона Чувашской Республики от 18.10.2004 года № 19 </w:t>
      </w:r>
      <w:r>
        <w:rPr>
          <w:spacing w:val="-1"/>
          <w:sz w:val="28"/>
          <w:szCs w:val="28"/>
        </w:rPr>
        <w:t xml:space="preserve">«Об организации местного самоуправлении в Чувашской Республике», ст.7 Устава города Алатыря, с разработанным проектом «Комплексной малоэтажной застройки </w:t>
      </w:r>
      <w:r>
        <w:rPr>
          <w:sz w:val="28"/>
          <w:szCs w:val="28"/>
        </w:rPr>
        <w:t>квартала Южный-2 в г.Алатырь», в целях увековечения памяти героев – алатырцев - участников Великой Отечественной войны 1941-1945гг, Собрание депутатов города Алатыря</w:t>
      </w:r>
    </w:p>
    <w:p>
      <w:pPr>
        <w:pStyle w:val="Normal"/>
        <w:shd w:fill="FFFFFF" w:val="clear"/>
        <w:spacing w:lineRule="exact" w:line="302"/>
        <w:ind w:left="23" w:right="102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3" w:right="102" w:firstLine="66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spacing w:lineRule="exact" w:line="302"/>
        <w:ind w:left="23" w:right="102" w:firstLine="6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02"/>
        <w:ind w:left="0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отдела  архитектуры, природопользования и ЖКХ  администрации города Алатыря  (Какуркина А.Н.)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02"/>
        <w:ind w:left="0" w:right="6" w:firstLine="714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Присвоить названия улицам, расположенным на земельном участке, из земель населенных пунктов с кадастровым номером 21:03:010552:1 по адресу: г.Алатырь, квартал Южный-2 площадью 330000 кв.м., с видом разрешенного использования под индивидуальную жилую застройку, с целью комплексной малоэтажной застройки, имена Героев Советского Союза: Парфеновой Зои </w:t>
      </w:r>
      <w:r>
        <w:rPr>
          <w:spacing w:val="-1"/>
          <w:sz w:val="28"/>
          <w:szCs w:val="28"/>
        </w:rPr>
        <w:t>Ивановны, Макарова Петра Григорьевича, Кочетова Александра Василь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02"/>
        <w:ind w:left="0" w:firstLine="7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нести изменения в муниципальный реестр адресов и адресную схему по Алатырскому городскому округу, утвержденный постановлением главы города Алатыря от 14.11.2006 года № 11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02"/>
        <w:ind w:left="0" w:right="14" w:firstLine="7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рганизациям и учреждениям, ведущим учет, контроль, регистрацию </w:t>
      </w:r>
      <w:r>
        <w:rPr>
          <w:spacing w:val="-1"/>
          <w:sz w:val="28"/>
          <w:szCs w:val="28"/>
        </w:rPr>
        <w:t xml:space="preserve">объектов недвижимости и земельных участков рекомендовать в своей работе </w:t>
      </w:r>
      <w:r>
        <w:rPr>
          <w:sz w:val="28"/>
          <w:szCs w:val="28"/>
        </w:rPr>
        <w:t>руководствоваться данным решением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02" w:before="0" w:after="1217"/>
        <w:ind w:left="7" w:right="7" w:firstLine="698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Контроль за выполнением данного решения возложить на</w:t>
        <w:br/>
        <w:t>заместителей главы администрации города Алатыря Ежову Т.Б. и    Добрынкина О.Н.</w:t>
      </w:r>
    </w:p>
    <w:p>
      <w:pPr>
        <w:sectPr>
          <w:type w:val="nextPage"/>
          <w:pgSz w:w="11906" w:h="16838"/>
          <w:pgMar w:left="1275" w:right="1022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6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города Алатыря                                                                 М.В. Марискин</w:t>
      </w:r>
    </w:p>
    <w:p>
      <w:pPr>
        <w:pStyle w:val="Normal"/>
        <w:shd w:fill="FFFFFF" w:val="clear"/>
        <w:ind w:right="-26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6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уркин А.Н.</w:t>
      </w:r>
    </w:p>
    <w:p>
      <w:pPr>
        <w:pStyle w:val="Normal"/>
        <w:shd w:fill="FFFFFF" w:val="clear"/>
        <w:ind w:right="-26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2 03 39</w:t>
      </w:r>
    </w:p>
    <w:sectPr>
      <w:type w:val="nextPage"/>
      <w:pgSz w:w="11906" w:h="16838"/>
      <w:pgMar w:left="1275" w:right="852" w:gutter="0" w:header="0" w:top="14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49:00Z</dcterms:created>
  <dc:creator>kadr1</dc:creator>
  <dc:description/>
  <cp:keywords/>
  <dc:language>en-US</dc:language>
  <cp:lastModifiedBy>info5</cp:lastModifiedBy>
  <cp:lastPrinted>2010-07-21T09:56:00Z</cp:lastPrinted>
  <dcterms:modified xsi:type="dcterms:W3CDTF">2010-08-03T03:49:00Z</dcterms:modified>
  <cp:revision>2</cp:revision>
  <dc:subject/>
  <dc:title>РЕШЕНИЕ</dc:title>
</cp:coreProperties>
</file>