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  <w:tab/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</w:t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 «20 »  июля  2010 г. №  55/41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Решение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латыря от 30 ноября 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4/36-4 «Об утвержд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латыря на 2010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внесением изменений в плановые показатели собственных  доходов, объем бюджета города Алатыря на 2010 год увеличен на 7000,0 тыс.руб., руководствуясь Бюджетным Кодексом  Российской Федерации Собрание депутатов города Алатыр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Решение Собрания депутатов от 30 ноября 2009 года № 84/36-4 «Об утверждении бюджета города Алатыря на 2010 год»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ункте 1 подпункте 1.1. абзаце первом  цифру 332415,0  заменить на цифру 543922,9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в пункте 1 подпункте 1.1. абзаце втором цифру 345376,3 заменить на цифру 556884,2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ункте 7 подпункте 7.1. абзаце первом цифру 1747,0 заменить на цифру 1368,6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решение опубликовать в средствах массовой информации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sub_181"/>
      <w:bookmarkStart w:id="1" w:name="sub_440"/>
      <w:bookmarkStart w:id="2" w:name="sub_181"/>
      <w:bookmarkStart w:id="3" w:name="sub_440"/>
      <w:bookmarkEnd w:id="2"/>
      <w:bookmarkEnd w:id="3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законную силу с момента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sub_181"/>
      <w:bookmarkStart w:id="5" w:name="sub_440"/>
      <w:bookmarkStart w:id="6" w:name="sub_181"/>
      <w:bookmarkStart w:id="7" w:name="sub_440"/>
      <w:bookmarkEnd w:id="6"/>
      <w:bookmarkEnd w:id="7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Алатыря</w:t>
        <w:tab/>
        <w:tab/>
        <w:tab/>
        <w:tab/>
        <w:tab/>
        <w:tab/>
        <w:tab/>
        <w:t xml:space="preserve">          М.В. Марис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кач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-03-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04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504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50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504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41"/>
        <w:gridCol w:w="2641"/>
        <w:gridCol w:w="223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долж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милия ,им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  <w:tab/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Приложение 1</w:t>
        <w:br/>
        <w:t xml:space="preserve">к решению Собрания депутато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города Алатыря «О внесении изменений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и дополнений в Решение Собрания депутатов от 30 ноября 2009 г. № 84/36-4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бюджета город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латыря на 2010 год»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иложение № 4</w:t>
      </w:r>
    </w:p>
    <w:p>
      <w:pPr>
        <w:pStyle w:val="Heading2"/>
        <w:rPr/>
      </w:pPr>
      <w:r>
        <w:rPr>
          <w:sz w:val="28"/>
          <w:szCs w:val="28"/>
        </w:rPr>
        <w:t>«Доходы бюджета г. Алатыря  на 2010 год»</w:t>
      </w:r>
      <w:r>
        <w:rPr/>
        <w:t xml:space="preserve">                                    </w:t>
      </w:r>
    </w:p>
    <w:p>
      <w:pPr>
        <w:pStyle w:val="Normal"/>
        <w:ind w:left="5760" w:firstLine="720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/>
        <w:t xml:space="preserve">                                           </w:t>
      </w:r>
      <w:r>
        <w:rPr/>
        <w:t>(тыс. руб.)</w:t>
      </w:r>
    </w:p>
    <w:p>
      <w:pPr>
        <w:pStyle w:val="Normal"/>
        <w:ind w:left="5760" w:firstLine="720"/>
        <w:jc w:val="both"/>
        <w:rPr/>
      </w:pPr>
      <w:r>
        <w:rPr/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96"/>
        <w:gridCol w:w="1276"/>
      </w:tblGrid>
      <w:tr>
        <w:trPr>
          <w:trHeight w:val="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 РФ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 105  00000 00  0000 00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логи на совокупный доход,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00,0</w:t>
            </w:r>
          </w:p>
        </w:tc>
      </w:tr>
      <w:tr>
        <w:trPr>
          <w:trHeight w:val="5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 105  02 000 02 0000 11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Единый налог на вмененный доход для отдельных видов деятель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00,0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000 108 00000 00 0000 000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1 11 00000 00 0000 00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11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1 11 05034 04 0000 12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ходы, от сдачи в аренду  имущества,  находящегося  в оперативном управлении органов управления  городских округов и созданных ими учреждений (за исключением имущества муниципальных 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2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1 12 00000 00 0000 00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латежи при пользовании природными ресурсами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3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1 12 01000 01 0000 12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1 14 00000 00 0000 00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Доходы от продажи материальных и нематериальных активов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00,0</w:t>
            </w:r>
          </w:p>
        </w:tc>
      </w:tr>
      <w:tr>
        <w:trPr>
          <w:trHeight w:val="1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1 14 02033 04 0000 41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 автономных  учреждений, а также имущества муниципальных унитарных 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00,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000 1 16 00000 00 0000 0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Штрафы ,санкции ,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8 50 00000 00 0000 00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1"/>
        <w:tabs>
          <w:tab w:val="clear" w:pos="720"/>
          <w:tab w:val="left" w:pos="2694" w:leader="none"/>
        </w:tabs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37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37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37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37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37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37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37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37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37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37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7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Приложение 2</w:t>
        <w:br/>
        <w:t xml:space="preserve">к решению Собрания депутато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города Алатыря «О внесении изменений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и дополнений в Решение Собрания депутатов от 30 ноября 2009 г. № 84/36-4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бюджета город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латыря на 2010 год»</w:t>
      </w:r>
    </w:p>
    <w:p>
      <w:pPr>
        <w:pStyle w:val="Normal"/>
        <w:ind w:left="637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приложение № 5</w:t>
      </w:r>
    </w:p>
    <w:p>
      <w:pPr>
        <w:pStyle w:val="Heading2"/>
        <w:rPr/>
      </w:pPr>
      <w:r>
        <w:rPr>
          <w:sz w:val="28"/>
          <w:szCs w:val="28"/>
        </w:rPr>
        <w:t xml:space="preserve">«Распределение расходов бюджета города Алатыр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0 год по разделам, подразделам, целевым статьям и видам расходов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920" w:firstLine="720"/>
        <w:jc w:val="both"/>
        <w:rPr>
          <w:sz w:val="22"/>
        </w:rPr>
      </w:pPr>
      <w:r>
        <w:rPr>
          <w:sz w:val="22"/>
        </w:rPr>
        <w:t>тыс. 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68"/>
        <w:gridCol w:w="545"/>
        <w:gridCol w:w="1018"/>
        <w:gridCol w:w="568"/>
        <w:gridCol w:w="1122"/>
        <w:gridCol w:w="1134"/>
        <w:gridCol w:w="851"/>
      </w:tblGrid>
      <w:tr>
        <w:trPr>
          <w:trHeight w:val="186" w:hRule="atLeast"/>
          <w:cantSplit w:val="true"/>
        </w:trPr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РЗ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4" w:right="-132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ЦСТ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1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Р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>
          <w:trHeight w:val="186" w:hRule="atLeast"/>
          <w:cantSplit w:val="true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84" w:right="-132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13" w:right="-108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2"/>
              </w:rPr>
              <w:t>За счет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За счет доходов от предпри-нимательской и иной деят-ти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функций органами местного само управл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функций органами местного само управл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в городе Алатыре на 2009-2012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 Целевая программа «Об ускоренном развитии улично-дорожной сети города Алатыря на 2008 – 2010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Дворцы и Дома  культуры и другие учреждения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79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Приложение 3</w:t>
        <w:br/>
        <w:t xml:space="preserve">к решению Собрания депутато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города Алатыря «О внесении изменений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и дополнений в Решение Собрания депутатов от 30 ноября 2009 г. № 84/36-4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бюджета город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латыря на 2010 год»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приложение № 6</w:t>
      </w:r>
    </w:p>
    <w:p>
      <w:pPr>
        <w:pStyle w:val="Heading2"/>
        <w:rPr/>
      </w:pPr>
      <w:r>
        <w:rPr>
          <w:sz w:val="28"/>
          <w:szCs w:val="28"/>
        </w:rPr>
        <w:t xml:space="preserve">«Распределение расходов бюджета города Алатыр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2010 год по главным распорядителям и другим получателям в соответствии 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8"/>
          <w:szCs w:val="28"/>
        </w:rPr>
        <w:t>с ведомственной структурой расходов»</w:t>
      </w:r>
    </w:p>
    <w:p>
      <w:pPr>
        <w:pStyle w:val="Normal"/>
        <w:ind w:left="7920" w:firstLine="720"/>
        <w:jc w:val="both"/>
        <w:rPr/>
      </w:pPr>
      <w:r>
        <w:rPr/>
        <w:t xml:space="preserve">  </w:t>
      </w:r>
      <w:r>
        <w:rPr/>
        <w:t>тыс. руб.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544"/>
        <w:gridCol w:w="873"/>
        <w:gridCol w:w="424"/>
        <w:gridCol w:w="992"/>
        <w:gridCol w:w="994"/>
        <w:gridCol w:w="851"/>
      </w:tblGrid>
      <w:tr>
        <w:trPr>
          <w:trHeight w:val="512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4" w:right="-13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С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Cs w:val="24"/>
              </w:rPr>
              <w:t>За счет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Cs w:val="24"/>
              </w:rPr>
              <w:t>За счет иной приносящей доход деят-т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u w:val="single"/>
              </w:rPr>
              <w:t>Администрация города Алаты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функций органами местного сам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в городе Алатыре на 2009-201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4"/>
              </w:rPr>
              <w:t>Целевые программы муниципальных образований Целевая программа «Об ускоренном развитии улично-дорожной сети города Алатыря на 2008 – 201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u w:val="single"/>
              </w:rPr>
              <w:t>Отдел образования и молодежной политики администрации города Алаты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u w:val="single"/>
              </w:rPr>
              <w:t>МУ «Алатырский городской Дворец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Дворцы и Дома  культуры и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уководство и управление в сфере 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Приложение 4</w:t>
        <w:br/>
        <w:t xml:space="preserve">к решению Собрания депутато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города Алатыря «О внесении изменений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и дополнений в Решение Собрания депутатов от 30 ноября 2009 г. № 84/36-4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бюджета город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латыря на 2010 год»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 в приложение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вестиционная программа г. Алатыря на 2010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Тыс. руб.</w:t>
      </w:r>
    </w:p>
    <w:tbl>
      <w:tblPr>
        <w:tblW w:w="932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779"/>
        <w:gridCol w:w="28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инвестиц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ро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67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ind w:left="43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Приложение 5</w:t>
        <w:br/>
        <w:t xml:space="preserve">к решению Собрания депутато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города Алатыря «О внесении изменений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и дополнений в Решение Собрания депутатов от 30 ноября 2009 г. № 84/36-4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бюджета город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латыря на 201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иложение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ых ассигнований бюджета города Алатыря на реализ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целевых программ на 201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570"/>
        <w:gridCol w:w="13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евая статья функциональной классификации рас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Профилактика правонарушений в городе Алатыре на 2009-2012 годы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Об ускоренном развитии улично-дорожной сети города Алатыря на 2008 – 2010 годы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3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ET;Times New Roman" w:hAnsi="TimesET;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ET;Times New Roman" w:hAnsi="TimesET;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Цитата"/>
    <w:basedOn w:val="Normal"/>
    <w:qFormat/>
    <w:pPr>
      <w:tabs>
        <w:tab w:val="clear" w:pos="720"/>
        <w:tab w:val="left" w:pos="5529" w:leader="none"/>
      </w:tabs>
      <w:ind w:left="31" w:right="3826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48:00Z</dcterms:created>
  <dc:creator>Ирина</dc:creator>
  <dc:description/>
  <cp:keywords/>
  <dc:language>en-US</dc:language>
  <cp:lastModifiedBy>info5</cp:lastModifiedBy>
  <cp:lastPrinted>2010-04-22T14:27:00Z</cp:lastPrinted>
  <dcterms:modified xsi:type="dcterms:W3CDTF">2010-08-03T03:48:00Z</dcterms:modified>
  <cp:revision>2</cp:revision>
  <dc:subject/>
  <dc:title>Доходы бюджета г</dc:title>
</cp:coreProperties>
</file>