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  <w:b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0» августа 2010 г.  № 59/42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реш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брания депутатов города Алатыря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 xml:space="preserve"> созыва от 28 июня 2010г. №34/40-4   </w:t>
        <w:tab/>
        <w:tab/>
        <w:tab/>
        <w:tab/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«Об    утверждении   схемы    одноман -</w:t>
      </w:r>
    </w:p>
    <w:p>
      <w:pPr>
        <w:pStyle w:val="Style14"/>
        <w:ind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атных      избирательных      округов 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   выборам     депутатов  Собрания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епутатов города Алатыря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озыва»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В соответствии с п.3 ст.7 Закона Чувашской Республики «О выборах в органы местного самоуправления в Чувашской Республике», решением Алатырской городской муниципальной избирательной комиссии от 19.08.2010 г. № 10/4, постановлением главы города Алатыря от 14 ноября 2006 г. №1106 «Об утверждении муниципального реестра адресов по Алатырскому городскому округу»  Собрание депутатов </w:t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4"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Style14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Внести изменения в п. 2 решения Собрания депутатов города Алатыря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зыва от 28 июня 2010г. №34/40-4 «Об утверждении схемы одномандатных избирательных округов по выборам депутатов Собрания депутатов города Алатыря пятого созыва»: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исключив из схемы избирательных округов: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№</w:t>
      </w:r>
      <w:r>
        <w:rPr>
          <w:rFonts w:eastAsia="MS Mincho;ＭＳ 明朝" w:cs="Times New Roman" w:ascii="Times New Roman" w:hAnsi="Times New Roman"/>
          <w:sz w:val="28"/>
          <w:szCs w:val="28"/>
        </w:rPr>
        <w:t>9   словосочетание « все отделения МУЗ «ЦРБ Алатырского района»;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№</w:t>
      </w:r>
      <w:r>
        <w:rPr>
          <w:rFonts w:eastAsia="MS Mincho;ＭＳ 明朝" w:cs="Times New Roman" w:ascii="Times New Roman" w:hAnsi="Times New Roman"/>
          <w:sz w:val="28"/>
          <w:szCs w:val="28"/>
        </w:rPr>
        <w:t>12 «переулок Болотный»;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№</w:t>
      </w:r>
      <w:r>
        <w:rPr>
          <w:rFonts w:eastAsia="MS Mincho;ＭＳ 明朝" w:cs="Times New Roman" w:ascii="Times New Roman" w:hAnsi="Times New Roman"/>
          <w:sz w:val="28"/>
          <w:szCs w:val="28"/>
        </w:rPr>
        <w:t>19 «улицы: Огнеборцев, Овражная, переулок Школьный»;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№</w:t>
      </w:r>
      <w:r>
        <w:rPr>
          <w:rFonts w:eastAsia="MS Mincho;ＭＳ 明朝" w:cs="Times New Roman" w:ascii="Times New Roman" w:hAnsi="Times New Roman"/>
          <w:sz w:val="28"/>
          <w:szCs w:val="28"/>
        </w:rPr>
        <w:t>20 «улица Строителей»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2. Опубликовать настоящее решение в газете «Алатырские вести»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4"/>
        <w:ind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лава города Алатыря                                                    М.В. Марискин</w:t>
      </w:r>
    </w:p>
    <w:sectPr>
      <w:type w:val="nextPage"/>
      <w:pgSz w:w="11906" w:h="16838"/>
      <w:pgMar w:left="1985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4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6:00Z</dcterms:created>
  <dc:creator>Алексей</dc:creator>
  <dc:description/>
  <cp:keywords/>
  <dc:language>en-US</dc:language>
  <cp:lastModifiedBy>kadr1</cp:lastModifiedBy>
  <cp:lastPrinted>2010-06-21T13:21:00Z</cp:lastPrinted>
  <dcterms:modified xsi:type="dcterms:W3CDTF">2010-08-23T12:46:00Z</dcterms:modified>
  <cp:revision>2</cp:revision>
  <dc:subject/>
  <dc:title>                                                                             </dc:title>
</cp:coreProperties>
</file>