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23» сентября 2010 г. № 65/42-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от 30 ноября 2009 года № 84/36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бюджета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Бюджетным кодексом Российской Федерации Собрания депутатов города Алаты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Внести в Решение Собрания депутатов от 30 ноября 2009 года № 84/36-4 «Об утверждении бюджета города Алатыря на 2010 год» следующее дополнение: дополнить приложением № 12  «Программа муниципальных гарантий города Алатыря на 2010 год» (Приложение№1).</w:t>
      </w:r>
    </w:p>
    <w:p>
      <w:pPr>
        <w:pStyle w:val="Normal"/>
        <w:rPr/>
      </w:pPr>
      <w:r>
        <w:rPr/>
        <w:t xml:space="preserve">   </w:t>
      </w:r>
      <w:r>
        <w:rPr/>
        <w:t>2. Настоящее решение опубликовать в средствах массовой информации.</w:t>
      </w:r>
    </w:p>
    <w:p>
      <w:pPr>
        <w:pStyle w:val="Normal"/>
        <w:rPr/>
      </w:pPr>
      <w:r>
        <w:rPr/>
        <w:t xml:space="preserve">    </w:t>
      </w:r>
      <w:r>
        <w:rPr/>
        <w:t>3. Настоящее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Алатыря                                                                                         М.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ева</w:t>
      </w:r>
    </w:p>
    <w:p>
      <w:pPr>
        <w:pStyle w:val="Normal"/>
        <w:rPr/>
      </w:pPr>
      <w:r>
        <w:rPr/>
        <w:t>2-03-28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города Алатыря «О внесе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дополнений в Решение Собрания</w:t>
      </w:r>
    </w:p>
    <w:p>
      <w:pPr>
        <w:pStyle w:val="Normal"/>
        <w:jc w:val="right"/>
        <w:rPr/>
      </w:pPr>
      <w:r>
        <w:rPr/>
        <w:t>депутатов от 30 ноября 2009 г. №84/36-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«Об утверждении бюджета города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Алатыря на 2010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риложение № 12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муниципальных гарантий города Алатыря на 2010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1.1.   Перечень подлежащих представлению в 2010 году муниципальных гарантий города Алаты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55"/>
        <w:gridCol w:w="1912"/>
        <w:gridCol w:w="1913"/>
        <w:gridCol w:w="190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гарантир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муници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«ПОКиТС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исполнения обязательств по кредиту, привлекаемому для строительства модульных котельных мощьностью 3,6 Мвт и 3 Мв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 тыс.руб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города Алатыря по возможным гарантийным случаям в 2010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города Алаты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муниципальных гарантий города Алатыря по возможным гарантийным случаям, тыс.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ной части бюджета города Алаты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центов по кредиту в 2010 году-98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17:00Z</dcterms:created>
  <dc:creator>deputat</dc:creator>
  <dc:description/>
  <cp:keywords/>
  <dc:language>en-US</dc:language>
  <cp:lastModifiedBy>kadr1</cp:lastModifiedBy>
  <dcterms:modified xsi:type="dcterms:W3CDTF">2010-10-20T04:17:00Z</dcterms:modified>
  <cp:revision>2</cp:revision>
  <dc:subject/>
  <dc:title>                         Решение</dc:title>
</cp:coreProperties>
</file>