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орода Алатыр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сентября 2010г. №66/4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тыря от 25 декабря 2009 года № 60/3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оэффи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ующего доходность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 арендной плате за землю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Кабинета Министров ЧР от 19.06.2006 № 148, ст.23 Устава города Алатыря Чувашской Республики, в целях повышения эффективности использования земельных участк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.14 приложения к решению Собрания депутатов города Алатыря от 25.12.2009 г. № 60/37-4 «Об утверждении коэффициента корректирующего доходность местного бюджета по арендной плате за землю на 2010 год», и чита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 №90/37-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25» декабря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9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ом базовых станций сети сотовой радиотелефон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(рекламные цитаты и стенды, расположенные на основа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7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- процент от кадастровой стоимости арендуемого земельного участка, равный налоговой ставке земельного налога, утвержденной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2- коэффициент, характеризующий вид разрешенного использования арендуемого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3- коэффициент, характеризующий доходность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п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6-3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0:00Z</dcterms:created>
  <dc:creator>deputat</dc:creator>
  <dc:description/>
  <cp:keywords/>
  <dc:language>en-US</dc:language>
  <cp:lastModifiedBy>kadr1</cp:lastModifiedBy>
  <dcterms:modified xsi:type="dcterms:W3CDTF">2010-10-20T05:00:00Z</dcterms:modified>
  <cp:revision>2</cp:revision>
  <dc:subject/>
  <dc:title>              Решение</dc:title>
</cp:coreProperties>
</file>