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ре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сентября 2010г. №67/4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гласовании вопроса по безвозмез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е двухэтажного кирпичного дом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Храма, по договору пожертв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. 21 федерального закона № 125-ФЗ от 26.09.1997г. «О свободе совести и о религиозных объединениях» и письма настоятеля Никольского храма, в соответствии со ст. 23,50 Устава города Алатыря Собрания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гласовать вопрос по передаче безвозмездно (по договору пожертвования) в собственность Никольского Храма двухэтажного кирпичного здания, общей площадью 418,09 кв.м., с земельным участком 1460 кв.м., памятника истории и культуры регионального значения «Дом при Никольской церкв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 .», расположенных по адресу: г. Алатырь пл. Октябрьской Революции дом №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начальника отдела имущественных и земельных отношений администрации города Алатыря Арап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Алатыря                 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2:00Z</dcterms:created>
  <dc:creator>deputat</dc:creator>
  <dc:description/>
  <cp:keywords/>
  <dc:language>en-US</dc:language>
  <cp:lastModifiedBy>kadr1</cp:lastModifiedBy>
  <dcterms:modified xsi:type="dcterms:W3CDTF">2010-10-20T05:22:00Z</dcterms:modified>
  <cp:revision>2</cp:revision>
  <dc:subject/>
  <dc:title>                  Решение</dc:title>
</cp:coreProperties>
</file>