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ре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2010г. №69/4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вопроса по безвозмез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е нежилого здания 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Киево -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вичьего православного монас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пожертв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На основании ст. 21 Федерального Закона № 125-ФЗ от 26.09.1997г. «О свободе совести и о религиозных объединениях» и письма настоятельницы монастыря, в соответствии со ст.ст. 23,50 Устава города Алатыря Собрания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Согласовать вопрос по передаче безвозмездно (по договору пожертвования) в собственность Киево-Никольскому Новодевичьему православному монастырю нежилого двухэтажного здания, общей площадью 203,78 кв.м., с земельным участком 586 кв.м., расположенного по адресу : г. Алатырь Комгородок №1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начальника отдела имущественных и земельных отношений администрации города Алатыря Арап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4:00Z</dcterms:created>
  <dc:creator>deputat</dc:creator>
  <dc:description/>
  <cp:keywords/>
  <dc:language>en-US</dc:language>
  <cp:lastModifiedBy>kadr1</cp:lastModifiedBy>
  <dcterms:modified xsi:type="dcterms:W3CDTF">2010-10-20T04:34:00Z</dcterms:modified>
  <cp:revision>2</cp:revision>
  <dc:subject/>
  <dc:title>                  Решение</dc:title>
</cp:coreProperties>
</file>