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ре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сентября 2010г. № 70/4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ени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ному плану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ст. 23, 51Устава города Алатыря, для упорядочения процесса управления и распоряжения муниципальной собственностью города Алатыря, Собрание депутатов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дополнения к Прогнозному плану приватизации муниципального имущества на 2010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городском бюджете предусмотреть денежные средства на проведение предпродажной подготовки объектов, включенных в программу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ешения возложить на отдел имущественных и земельных отношений администрации города Алатыря (Арапов М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шением Собр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путатов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«23» сентября 2010г. № 70/4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ДОПОЛНЕНИЯ К ПРОГНОЗНОМУ ПЛАНУ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ИВАТИЗАЦИИ 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а 2010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бъекты недвижимости, находящиеся в собственности муниципального образования города Алатыря и подлежащие приватизации в 2010 г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      Нежилое помещение, общей площадью 81,40 кв.м., </w:t>
      </w:r>
    </w:p>
    <w:p>
      <w:pPr>
        <w:pStyle w:val="Normal"/>
        <w:rPr/>
      </w:pPr>
      <w:r>
        <w:rPr/>
        <w:t xml:space="preserve">                 </w:t>
      </w:r>
      <w:r>
        <w:rPr/>
        <w:t>расположенное по адресу : г. Алатырь ул. Жуковского, 54;</w:t>
      </w:r>
    </w:p>
    <w:p>
      <w:pPr>
        <w:pStyle w:val="Normal"/>
        <w:rPr/>
      </w:pPr>
      <w:r>
        <w:rPr/>
        <w:t xml:space="preserve">     </w:t>
      </w:r>
      <w:r>
        <w:rPr/>
        <w:t xml:space="preserve">2.         Нежилое помещение, общей площадью 43,4 кв.м., расположенное </w:t>
      </w:r>
    </w:p>
    <w:p>
      <w:pPr>
        <w:pStyle w:val="Normal"/>
        <w:rPr/>
      </w:pPr>
      <w:r>
        <w:rPr/>
        <w:t xml:space="preserve">                 </w:t>
      </w:r>
      <w:r>
        <w:rPr/>
        <w:t>по адресу: г. Алатырь ул. Полевая,37;</w:t>
      </w:r>
    </w:p>
    <w:p>
      <w:pPr>
        <w:pStyle w:val="Normal"/>
        <w:rPr/>
      </w:pPr>
      <w:r>
        <w:rPr/>
        <w:t xml:space="preserve">     </w:t>
      </w:r>
      <w:r>
        <w:rPr/>
        <w:t xml:space="preserve">3.          Нежилое помещение, общей площадью 73,3 кв.м., расположенное </w:t>
      </w:r>
    </w:p>
    <w:p>
      <w:pPr>
        <w:pStyle w:val="Normal"/>
        <w:rPr/>
      </w:pPr>
      <w:r>
        <w:rPr/>
        <w:t xml:space="preserve">                  </w:t>
      </w:r>
      <w:r>
        <w:rPr/>
        <w:t>по адресу : г. Алатырь ул. Кирова,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города Алатыря            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6:00Z</dcterms:created>
  <dc:creator>deputat</dc:creator>
  <dc:description/>
  <cp:keywords/>
  <dc:language>en-US</dc:language>
  <cp:lastModifiedBy>kadr1</cp:lastModifiedBy>
  <dcterms:modified xsi:type="dcterms:W3CDTF">2010-10-20T04:56:00Z</dcterms:modified>
  <cp:revision>2</cp:revision>
  <dc:subject/>
  <dc:title>                                Решение </dc:title>
</cp:coreProperties>
</file>