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сентября 2010г. № 73/4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личественном составе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е долж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7 Федерального закона от 06.10.2003 г. №131-ФЗ «Об общих принципах организации местного самоуправления в Российской Федерации», ст.40 Устава города Алатыря Чувашской Республики, решением Собрания депутатов города Алатыр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.04.2008г. № 26/23-4 «О порядке проведения конкурса на замещение должности главы администрации города Алатыря»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пределить состав конкурсной комиссии по проведению конкурса на замещение должности главы администрации города Алатыря в количестве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Алатыря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0:00Z</dcterms:created>
  <dc:creator>deputat</dc:creator>
  <dc:description/>
  <cp:keywords/>
  <dc:language>en-US</dc:language>
  <cp:lastModifiedBy>kadr1</cp:lastModifiedBy>
  <cp:lastPrinted>2010-10-07T10:10:00Z</cp:lastPrinted>
  <dcterms:modified xsi:type="dcterms:W3CDTF">2010-10-08T10:30:00Z</dcterms:modified>
  <cp:revision>2</cp:revision>
  <dc:subject/>
  <dc:title>                         Решение</dc:title>
</cp:coreProperties>
</file>