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внеочередного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« 06 » октября 2010 г. № 77/43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шение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от 30 ноября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84/36-4 «Об утвержд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на 2010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Чувашской Республики от 7 декабря 200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 № 71 «О  республиканском бюджете Чувашской Республики на 2010 год и на плановый период 2011-2012 годов» (с изменениями и дополнениями), изменениями плановых показателей собственных доходов, объем бюджета города Алатыря на 2010 год увеличен на 24021,2 тыс.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за счет межбюджетных трансфертов из бюджета Чувашской Республики на 4898,8</w:t>
      </w:r>
      <w:r>
        <w:rPr/>
        <w:t xml:space="preserve"> тыс.руб. из них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2138"/>
      </w:tblGrid>
      <w:tr>
        <w:trPr/>
        <w:tc>
          <w:tcPr>
            <w:tcW w:w="81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бсидии на софинансирование расходов по строительству, содержанию, модернизации и ремонту технических средств организации дорожного движения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jc w:val="both"/>
              <w:rPr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убсидии на комплектование книжных фондов библиотек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убсидии на предоставление социальных выплат на приобретение жилья молодым семьям в рамках реализации Указа Президента Чувашской Республики от 6 марта 2002 года № 51 «О мерах по усилению государственной поддержки молодых граждан в Чувашской Республике»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4,7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6,2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чие межбюджетные трансферты, направленные на дополнительную финансовую поддержку  муниципальным образованиям в связи с внедрением  новой системы оплаты труда работников муниципальных дошкольных образовательных учреждений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6,4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бвенции на выплату денежных поощрений лучшим учителям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81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межбюджетные трансферты на выплату ежегодных грантов Президента Чувашской Республики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 счет увеличения налоговых и неналоговых доходов на сумму 13300,0 тыс.руб. а так же за счет увеличения средств от предпринимательской и иной, приносящей доход  деятельности на 5822,4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города Алатыр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обрания депутатов от 30 ноября 2009 года № 84/36-4 «Об утверждении бюджета города Алатыря на 2010 год» 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1 подпункте 1.1. абзаце первом  цифру 332415,0  заменить на цифру 567944,1, цифру 175090,7 заменить на цифру 391518,3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пункте 1 подпункте 1.1. абзаце втором цифру 345376,3 заменить на цифру 580905,4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1 подпункте 1.1. абзаце  третьем цифру 25000,0 .заменить на цифру 30000,0, абзаце четвертом  цифру 15000,0 заменить на цифру 20000,0, цифру 12000,0 на цифру 10000,0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в приложения № 4,5,6,7,8,9,10,11 согласно приложений 1,2,3,4,5,6,7,8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sub_440"/>
      <w:bookmarkStart w:id="1" w:name="sub_440"/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" w:name="sub_181"/>
      <w:bookmarkEnd w:id="2"/>
      <w:r>
        <w:rPr>
          <w:sz w:val="26"/>
          <w:szCs w:val="26"/>
        </w:rPr>
        <w:t>3. Настоящее решение вступает в законную силу с момента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sub_440"/>
      <w:bookmarkStart w:id="4" w:name="sub_181"/>
      <w:bookmarkStart w:id="5" w:name="sub_440"/>
      <w:bookmarkStart w:id="6" w:name="sub_181"/>
      <w:bookmarkEnd w:id="5"/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Алатыря</w:t>
        <w:tab/>
        <w:tab/>
        <w:tab/>
        <w:tab/>
        <w:tab/>
        <w:tab/>
        <w:tab/>
        <w:t xml:space="preserve">          М.В. Марис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к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03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04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1</w:t>
        <w:br/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Алатыря «О внесении изменений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 дополнений в Решение Собрания депутатов от 30 ноября 2009 г. № 84/36-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бюджета город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латыря на 2010 год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№ 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Доходы бюджета г. Алатыря  на 2010 год»</w:t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5760" w:firstLine="720"/>
        <w:jc w:val="both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94"/>
        <w:gridCol w:w="1041"/>
      </w:tblGrid>
      <w:tr>
        <w:trPr>
          <w:trHeight w:val="37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Ф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6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 доходы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6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1 02000  01 0000 1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16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05 00000 00 0000 0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6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 105 02000 02 0000 1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08 00000 00 0000 000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,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 108 07000 01 0000 110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сударственная пошлина за государственную регистрацию,а также за совершение прочих юридически значимых действий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4 0000 12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7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00 114 00000 00 0000 0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продажи материальных  и нематериальных активов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4 02033 04 0000 4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 в собственности  городских округов (за исключением имущества муниципальных автономных учреждений ,а также имущества муниципальных  унитарных предприятий ,в том числе казенных),в части реализации основных средств по указанному имуществ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2 02000 00 0000 151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8,8</w:t>
            </w:r>
          </w:p>
        </w:tc>
      </w:tr>
      <w:tr>
        <w:trPr>
          <w:trHeight w:val="27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300 00000 00 0000 0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едпринимательской и иной приносящей доход  деятельност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2,4</w:t>
            </w:r>
          </w:p>
        </w:tc>
      </w:tr>
      <w:tr>
        <w:trPr>
          <w:trHeight w:val="28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2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760" w:firstLine="720"/>
        <w:jc w:val="both"/>
        <w:rPr/>
      </w:pPr>
      <w:r>
        <w:rPr/>
        <w:t xml:space="preserve">                                     </w:t>
      </w:r>
      <w:r>
        <w:rPr/>
        <w:t>(тыс. руб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6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2</w:t>
        <w:br/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Алатыря «О внесении изменений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 дополнений в Решение Собрания депутатов от 30 ноября 2009 г. № 84/36-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бюджета город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латыря на 2010 год»</w:t>
      </w:r>
    </w:p>
    <w:p>
      <w:pPr>
        <w:pStyle w:val="Normal"/>
        <w:ind w:left="637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приложение № 5</w:t>
      </w:r>
    </w:p>
    <w:p>
      <w:pPr>
        <w:pStyle w:val="Heading2"/>
        <w:rPr/>
      </w:pPr>
      <w:r>
        <w:rPr>
          <w:sz w:val="28"/>
          <w:szCs w:val="28"/>
        </w:rPr>
        <w:t xml:space="preserve">«Распределение расходов бюджета города Алатыр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 год по разделам, подразделам, целевым статьям и видам расходов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2"/>
        </w:rPr>
      </w:pPr>
      <w:r>
        <w:rPr>
          <w:sz w:val="22"/>
        </w:rPr>
        <w:t>тыс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68"/>
        <w:gridCol w:w="545"/>
        <w:gridCol w:w="1018"/>
        <w:gridCol w:w="568"/>
        <w:gridCol w:w="1122"/>
        <w:gridCol w:w="1134"/>
        <w:gridCol w:w="851"/>
      </w:tblGrid>
      <w:tr>
        <w:trPr>
          <w:trHeight w:val="186" w:hRule="atLeast"/>
          <w:cantSplit w:val="true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ЦС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186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84" w:right="-13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08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</w:rPr>
              <w:t>За счет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За счет доходов от предпри-нимательской и иной деят-ти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 управ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кандидатов в присяжные заседат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и референдум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авонарушений в городе Алатыре на 2009-2012 годы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Целевая программа «Пожарная безопасность в                   г. Алатырь на 2006 – 201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b/>
                <w:sz w:val="24"/>
                <w:szCs w:val="24"/>
              </w:rPr>
              <w:t>-2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b/>
                <w:sz w:val="24"/>
                <w:szCs w:val="24"/>
              </w:rPr>
              <w:t>-2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/>
            </w:pPr>
            <w:r>
              <w:rPr>
                <w:sz w:val="24"/>
                <w:szCs w:val="24"/>
              </w:rPr>
              <w:t>27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7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7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 в Чувашской Республике на 2006-2012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Муниципальная программа «Повышение безопасности дорожного движения в городе Алатыре на 2007 – 201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5,8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,5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,5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,5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,5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 программы муниципальных образований Городская целевая программа «Одаренные дети» на 2008 – 2010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Дворцы и Дома  культуры и другие учреждения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 (общегородские мероприят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58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,4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ницы , кли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дицинская помощь в дневных стационарах всех ви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ницы , кли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Физкультурно-спортивная работа и спортив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7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7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ых выплат на приобретение жилья молодым семьям в рамках реализации Указа Президента Чувашской Республики от 6 марта 2002 года № 51 «О мерах по усилению государственной поддержки молодых граждан в Чувашской Республике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жильем молодых семей в рамках реализации федеральной целевой программы «Жилище» на 2002-2010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98,8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2,4</w:t>
            </w:r>
          </w:p>
        </w:tc>
      </w:tr>
    </w:tbl>
    <w:p>
      <w:pPr>
        <w:pStyle w:val="Normal"/>
        <w:ind w:left="79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3</w:t>
        <w:br/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Алатыря «О внесении изменений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 дополнений в Решение Собрания депутатов от 30 ноября 2009 г. № 84/36-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бюджета город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латыря на 2010 год»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приложение № 6</w:t>
      </w:r>
    </w:p>
    <w:p>
      <w:pPr>
        <w:pStyle w:val="Heading2"/>
        <w:rPr/>
      </w:pPr>
      <w:r>
        <w:rPr>
          <w:sz w:val="28"/>
          <w:szCs w:val="28"/>
        </w:rPr>
        <w:t xml:space="preserve">«Распределение расходов бюджета города Алатыр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10 год по главным распорядителям и другим получателям в соответствии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  <w:szCs w:val="28"/>
        </w:rPr>
        <w:t>с ведомственной структурой расходов»</w:t>
      </w:r>
    </w:p>
    <w:p>
      <w:pPr>
        <w:pStyle w:val="Normal"/>
        <w:ind w:left="7920" w:firstLine="720"/>
        <w:jc w:val="both"/>
        <w:rPr/>
      </w:pPr>
      <w:r>
        <w:rPr/>
        <w:t xml:space="preserve">  </w:t>
      </w:r>
      <w:r>
        <w:rPr/>
        <w:t>тыс. руб.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544"/>
        <w:gridCol w:w="873"/>
        <w:gridCol w:w="424"/>
        <w:gridCol w:w="992"/>
        <w:gridCol w:w="994"/>
        <w:gridCol w:w="851"/>
      </w:tblGrid>
      <w:tr>
        <w:trPr>
          <w:trHeight w:val="51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Cs w:val="24"/>
              </w:rPr>
              <w:t>За счет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Cs w:val="24"/>
              </w:rPr>
              <w:t>За счет иной приносящей доход деят-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Администрация города Алат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списков кандидатов в присяжные засед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офилактика правонарушений в городе Алатыре на 2009-201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Целевая программа «Пожарная безопасность в                   г. Алатырь на 2006 – 201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5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Целевые программы муниципальных образований 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5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-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7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7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 в Чувашской Республике на 2006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1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1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Муниципальная программа «Повышение безопасности дорожного движения в городе Алатыре на 2007 – 201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ых выплат на приобретение жилья молодым семьям в рамках реализации Указа Президента Чувашской Республики от 6 марта 2002 года № 51 «О мерах по усилению государственной поддержки молодых граждан в Чувашской Республи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жильем молодых семей в рамках реализации федеральной целевой программы «Жилище» на 2002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  <w:u w:val="single"/>
              </w:rPr>
              <w:t>тдел образования и молодежной политики администрации города Алат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3</w:t>
            </w:r>
          </w:p>
        </w:tc>
      </w:tr>
      <w:tr>
        <w:trPr>
          <w:trHeight w:val="2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5201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5201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 программы муниципальных образований Городская целевая программа «Одаренные дети» на 2008 – 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дел по физической культуре, спорту и туризму администрации города Алатыр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6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5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Физкультурно-спортив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тдел культуры,  по делам национальностей, информационной политики и архивного дела администрации города Ала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Дворцы и Дома  культуры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МУ «Алатырский городской Дворец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Дворцы и Дома  культуры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тдел здравоохранения Алатырской городск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ницы , 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дицинская помощь в дневных стационарах всех в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ницы , 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Финансовый отдел администрации города Алатыря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2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2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4</w:t>
        <w:br/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Алатыря «О внесении изменений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 дополнений в Решение Собрания депутатов от 30 ноября 2009 г. № 84/36-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бюджета город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латыря на 2010 год»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прилож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вестиционная программа г. Алатыря на 2010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Тыс. руб.</w:t>
      </w:r>
    </w:p>
    <w:tbl>
      <w:tblPr>
        <w:tblW w:w="93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9"/>
        <w:gridCol w:w="28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57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35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6379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5</w:t>
        <w:br/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Алатыря «О внесении изменений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 дополнений в Решение Собрания депутатов от 30 ноября 2009 г. № 84/36-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бюджета город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латыря на 2010 год»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Изменения и дополнения в прилож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пределение бюджетных ассигнований бюджета города Алаты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реализацию муниципальных целевых программ на 2010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70"/>
        <w:gridCol w:w="1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 функциональной классификации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ая целевая программа «Одаренные дети» на 2008 – 2010 г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«Профилактика правонарушений в городе Алатыре на 2009-2012 годы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в городе Алатыре на 2007 – 2010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5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вая программа «Пожарная безопасность в                   г. Алатырь на 2006 – 2010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ind w:left="4678" w:hanging="0"/>
        <w:jc w:val="left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6</w:t>
        <w:br/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Алатыря «О внесении изменений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 дополнений в Решение Собрания депутатов от 30 ноября 2009 г. № 84/36-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бюджета город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латыря на 2010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менения и дополнения в приложение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м межбюджетных трансфертов, подлежащих передаче бюджету города Алатыря из республиканского бюджета Чувашской Республики в 2010 году»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44"/>
        <w:gridCol w:w="1706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жбюджетных трансфер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расходов по строительству, содержанию, модернизации и ремонту технических средств организации дорожного дви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комплектование книжных фондов библиоте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на предоставление социальных выплат на приобретение жилья молодым семьям в рамках реализации Указа Президента Чувашской Республики от 6 марта 2002 года № 51 «О мерах по усилению государственной поддержки молодых граждан в Чувашской Республике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6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, направленные на дополнительную финансовую поддержку  муниципальным образованиям в связи с внедрением  новой системы оплаты труда работников муниципальных дошкольных образовательных учрежден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лату денежных поощрений лучшим учител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на выплату ежегодных грантов Президента Чувашской Республ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приложении № 9 </w:t>
      </w:r>
      <w:r>
        <w:rPr>
          <w:bCs/>
          <w:sz w:val="26"/>
          <w:szCs w:val="26"/>
        </w:rPr>
        <w:t>«Объем межбюджетных трансфертов, подлежащих передаче бюджету города Алатыря из республиканского бюджета Чувашской Республики в 2010 году» изменить коды цели по следующим видам межбюджетных трансфертов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убвенции по выплате вознаграждения за класс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ство педагогическим работникам муниципальных </w:t>
      </w:r>
    </w:p>
    <w:p>
      <w:pPr>
        <w:pStyle w:val="Normal"/>
        <w:tabs>
          <w:tab w:val="clear" w:pos="720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учреждений </w:t>
        <w:tab/>
        <w:t>с «050» на «05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убвенции на выплату единовременного пособия при все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х устройства детей, лишенных родительского попечения,</w:t>
      </w:r>
    </w:p>
    <w:p>
      <w:pPr>
        <w:pStyle w:val="Normal"/>
        <w:tabs>
          <w:tab w:val="clear" w:pos="720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емью</w:t>
        <w:tab/>
        <w:t xml:space="preserve">с «205» на «206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bCs/>
          <w:color w:val="008000"/>
          <w:sz w:val="26"/>
          <w:szCs w:val="26"/>
        </w:rPr>
      </w:pPr>
      <w:r>
        <w:rPr>
          <w:bCs/>
          <w:color w:val="008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</w:rPr>
        <w:tab/>
      </w:r>
      <w:r>
        <w:rPr>
          <w:sz w:val="24"/>
          <w:szCs w:val="24"/>
        </w:rPr>
        <w:t>Приложение 7</w:t>
        <w:br/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Алатыря «О внесении изменений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 дополнений в Решение Собрания депутатов от 30 ноября 2009 г. № 84/36-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бюджета город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латыря на 2010 год»</w:t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приложение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Алатыря на 2010 год</w:t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43"/>
        <w:gridCol w:w="2932"/>
      </w:tblGrid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 кредитных организаций  в валюте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,3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1,3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</w:rPr>
        <w:tab/>
      </w:r>
      <w:r>
        <w:rPr>
          <w:sz w:val="24"/>
          <w:szCs w:val="24"/>
        </w:rPr>
        <w:t>Приложение 8</w:t>
        <w:br/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Алатыря «О внесении изменений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 дополнений в Решение Собрания депутатов от 30 ноября 2009 г. № 84/36-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бюджета город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латыря на 2010 год»</w:t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менения и дополнения в приложение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 города Алатыря на 2010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0" w:firstLine="720"/>
        <w:rPr/>
      </w:pPr>
      <w:r>
        <w:rPr/>
        <w:t xml:space="preserve">Тыс. руб. </w:t>
      </w:r>
    </w:p>
    <w:tbl>
      <w:tblPr>
        <w:tblW w:w="105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0"/>
        <w:gridCol w:w="2722"/>
        <w:gridCol w:w="2456"/>
      </w:tblGrid>
      <w:tr>
        <w:trPr>
          <w:trHeight w:val="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ских учрежд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1,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;Times New Roman" w:hAnsi="TimesET;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26:00Z</dcterms:created>
  <dc:creator>Ирина</dc:creator>
  <dc:description/>
  <cp:keywords/>
  <dc:language>en-US</dc:language>
  <cp:lastModifiedBy>kadr1</cp:lastModifiedBy>
  <cp:lastPrinted>2010-10-04T15:36:00Z</cp:lastPrinted>
  <dcterms:modified xsi:type="dcterms:W3CDTF">2010-10-20T05:26:00Z</dcterms:modified>
  <cp:revision>2</cp:revision>
  <dc:subject/>
  <dc:title>Доходы бюджета г</dc:title>
</cp:coreProperties>
</file>