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 сентября 2010  г.                                                            № 8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</w:t>
      </w:r>
    </w:p>
    <w:p>
      <w:pPr>
        <w:pStyle w:val="Heading1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бслуживании  избирательных участков в день проведения выборов 10 октября 2010 года.</w:t>
      </w:r>
    </w:p>
    <w:p>
      <w:pPr>
        <w:pStyle w:val="Normal"/>
        <w:jc w:val="both"/>
        <w:rPr>
          <w:rFonts w:ascii="TimesET;Arial" w:hAnsi="TimesET;Arial" w:cs="TimesET;Arial"/>
          <w:sz w:val="24"/>
          <w:szCs w:val="28"/>
        </w:rPr>
      </w:pPr>
      <w:r>
        <w:rPr>
          <w:rFonts w:cs="TimesET;Arial" w:ascii="TimesET;Arial" w:hAnsi="TimesET;Arial"/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ET;Arial" w:ascii="TimesET;Arial" w:hAnsi="TimesET;Arial"/>
          <w:sz w:val="24"/>
          <w:szCs w:val="24"/>
        </w:rPr>
        <w:t>В соответствии со ст. 20 Федерального закона Российской Федерации «Об основных гарантиях избирательных прав и права на участие в референдуме граждан  Российской Федерации», ст.10 Закона Чувашской Республики «О выборах в органы местного самоуправления  в  Чувашской Республике»  п о с т а н о в л я ю:</w:t>
      </w:r>
    </w:p>
    <w:p>
      <w:pPr>
        <w:pStyle w:val="TextBody"/>
        <w:ind w:firstLine="720"/>
        <w:rPr>
          <w:rFonts w:ascii="TimesET;Arial" w:hAnsi="TimesET;Arial" w:cs="TimesET;Arial"/>
          <w:sz w:val="24"/>
          <w:szCs w:val="24"/>
        </w:rPr>
      </w:pPr>
      <w:r>
        <w:rPr>
          <w:rFonts w:cs="TimesET;Arial" w:ascii="TimesET;Arial" w:hAnsi="TimesET;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ET;Arial" w:ascii="TimesET;Arial" w:hAnsi="TimesET;Arial"/>
          <w:sz w:val="24"/>
        </w:rPr>
        <w:t xml:space="preserve">1.Утвердить следующий перечень организаций по  оказанию услуг на избирательных участках в день проведения выборов депутатов Собрания города Алатыря </w:t>
      </w:r>
      <w:r>
        <w:rPr>
          <w:rFonts w:cs="TimesET;Arial" w:ascii="TimesET;Arial" w:hAnsi="TimesET;Arial"/>
          <w:sz w:val="24"/>
          <w:lang w:val="en-US"/>
        </w:rPr>
        <w:t>Y</w:t>
      </w:r>
      <w:r>
        <w:rPr>
          <w:rFonts w:cs="TimesET;Arial" w:ascii="TimesET;Arial" w:hAnsi="TimesET;Arial"/>
          <w:sz w:val="24"/>
        </w:rPr>
        <w:t xml:space="preserve"> созыва:</w:t>
      </w:r>
    </w:p>
    <w:p>
      <w:pPr>
        <w:pStyle w:val="TextBody"/>
        <w:jc w:val="both"/>
        <w:rPr/>
      </w:pPr>
      <w:r>
        <w:rPr>
          <w:rFonts w:eastAsia="TimesET;Arial" w:cs="TimesET;Arial" w:ascii="TimesET;Arial" w:hAnsi="TimesET;Arial"/>
          <w:sz w:val="24"/>
        </w:rPr>
        <w:t xml:space="preserve">      </w:t>
      </w:r>
      <w:r>
        <w:rPr>
          <w:rFonts w:cs="TimesET;Arial" w:ascii="TimesET;Arial" w:hAnsi="TimesET;Arial"/>
          <w:sz w:val="24"/>
        </w:rPr>
        <w:t>- торгового обслуживания ( приложение № 1);</w:t>
      </w:r>
    </w:p>
    <w:p>
      <w:pPr>
        <w:pStyle w:val="TextBody"/>
        <w:jc w:val="both"/>
        <w:rPr/>
      </w:pPr>
      <w:r>
        <w:rPr>
          <w:rFonts w:eastAsia="TimesET;Arial" w:cs="TimesET;Arial" w:ascii="TimesET;Arial" w:hAnsi="TimesET;Arial"/>
          <w:sz w:val="24"/>
        </w:rPr>
        <w:t xml:space="preserve">      </w:t>
      </w:r>
      <w:r>
        <w:rPr>
          <w:rFonts w:cs="TimesET;Arial" w:ascii="TimesET;Arial" w:hAnsi="TimesET;Arial"/>
          <w:sz w:val="24"/>
        </w:rPr>
        <w:t>- культурного обслуживания (приложение № 2);</w:t>
      </w:r>
    </w:p>
    <w:p>
      <w:pPr>
        <w:pStyle w:val="TextBody"/>
        <w:jc w:val="both"/>
        <w:rPr/>
      </w:pPr>
      <w:r>
        <w:rPr>
          <w:rFonts w:eastAsia="TimesET;Arial" w:cs="TimesET;Arial" w:ascii="TimesET;Arial" w:hAnsi="TimesET;Arial"/>
          <w:sz w:val="24"/>
        </w:rPr>
        <w:t xml:space="preserve">      </w:t>
      </w:r>
      <w:r>
        <w:rPr>
          <w:rFonts w:cs="TimesET;Arial" w:ascii="TimesET;Arial" w:hAnsi="TimesET;Arial"/>
          <w:sz w:val="24"/>
        </w:rPr>
        <w:t>-транспортного обслуживания (приложение №3).</w:t>
      </w:r>
    </w:p>
    <w:p>
      <w:pPr>
        <w:pStyle w:val="TextBody"/>
        <w:ind w:firstLine="709"/>
        <w:jc w:val="both"/>
        <w:rPr/>
      </w:pPr>
      <w:r>
        <w:rPr>
          <w:rFonts w:eastAsia="TimesET;Arial" w:cs="TimesET;Arial" w:ascii="TimesET;Arial" w:hAnsi="TimesET;Arial"/>
          <w:sz w:val="24"/>
        </w:rPr>
        <w:t xml:space="preserve">  </w:t>
      </w:r>
      <w:r>
        <w:rPr>
          <w:rFonts w:cs="TimesET;Arial" w:ascii="TimesET;Arial" w:hAnsi="TimesET;Arial"/>
          <w:sz w:val="24"/>
        </w:rPr>
        <w:t>2. Рекомендовать Апраксину А.В.,начальнику ОВД г. Алатыря и Ала-тырского района обеспечить охрану общественного порядка и безопасность на избирательных участках.</w:t>
      </w:r>
    </w:p>
    <w:p>
      <w:pPr>
        <w:pStyle w:val="TextBody"/>
        <w:jc w:val="both"/>
        <w:rPr>
          <w:rFonts w:ascii="TimesET;Arial" w:hAnsi="TimesET;Arial" w:cs="TimesET;Arial"/>
          <w:sz w:val="24"/>
        </w:rPr>
      </w:pPr>
      <w:r>
        <w:rPr>
          <w:rFonts w:eastAsia="TimesET;Arial" w:cs="TimesET;Arial" w:ascii="TimesET;Arial" w:hAnsi="TimesET;Arial"/>
          <w:sz w:val="24"/>
        </w:rPr>
        <w:t xml:space="preserve">            </w:t>
      </w:r>
      <w:r>
        <w:rPr>
          <w:rFonts w:cs="TimesET;Arial" w:ascii="TimesET;Arial" w:hAnsi="TimesET;Arial"/>
          <w:sz w:val="24"/>
        </w:rPr>
        <w:t>3. Рекомендовать Минейкину А.И.,начальнику Алатырского линейно-технического участка связи  Шумерлинского ЭТУС обеспечить устойчивую телефонную связь на избирательных участках.</w:t>
      </w:r>
    </w:p>
    <w:p>
      <w:pPr>
        <w:pStyle w:val="TextBody"/>
        <w:jc w:val="both"/>
        <w:rPr>
          <w:rFonts w:ascii="TimesET;Arial" w:hAnsi="TimesET;Arial" w:cs="TimesET;Arial"/>
          <w:sz w:val="24"/>
        </w:rPr>
      </w:pPr>
      <w:r>
        <w:rPr>
          <w:rFonts w:eastAsia="TimesET;Arial" w:cs="TimesET;Arial" w:ascii="TimesET;Arial" w:hAnsi="TimesET;Arial"/>
          <w:sz w:val="24"/>
        </w:rPr>
        <w:t xml:space="preserve">         </w:t>
      </w:r>
      <w:r>
        <w:rPr>
          <w:rFonts w:cs="TimesET;Arial" w:ascii="TimesET;Arial" w:hAnsi="TimesET;Arial"/>
          <w:sz w:val="24"/>
        </w:rPr>
        <w:t>4. Контроль за исполнением настоящего Постановления возложить на  первого заместителя главы администрации  по социально-экономическим вопросам Ежову Т.Б.</w:t>
      </w:r>
    </w:p>
    <w:p>
      <w:pPr>
        <w:pStyle w:val="TextBody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TextBody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TextBody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TextBody"/>
        <w:rPr/>
      </w:pPr>
      <w:r>
        <w:rPr>
          <w:rFonts w:cs="TimesET;Arial" w:ascii="TimesET;Arial" w:hAnsi="TimesET;Arial"/>
          <w:sz w:val="24"/>
        </w:rPr>
        <w:t>Глава города Алатыря</w:t>
        <w:tab/>
        <w:tab/>
        <w:tab/>
        <w:tab/>
        <w:tab/>
        <w:tab/>
        <w:t xml:space="preserve">    М.В. Марискин  </w:t>
      </w:r>
    </w:p>
    <w:p>
      <w:pPr>
        <w:pStyle w:val="TextBody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Normal"/>
        <w:rPr>
          <w:rFonts w:ascii="TimesET;Arial" w:hAnsi="TimesET;Arial" w:cs="TimesET;Arial"/>
          <w:b/>
          <w:b/>
          <w:sz w:val="28"/>
        </w:rPr>
      </w:pPr>
      <w:r>
        <w:rPr>
          <w:rFonts w:cs="TimesET;Arial" w:ascii="TimesET;Arial" w:hAnsi="TimesET;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латы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10г №   8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, оказывающих услуги торговли на избиратель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28"/>
        <w:gridCol w:w="42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оставляющае услуги торговли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уголок ООО «Лисма –АЭМЗ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асимов С.В. (ИП Рузавина Г.В.)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«А» Алатырского филиала ЧГ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Яхинова Л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автомобильно-дорожный технику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убекеров М.Ф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филиала Московского гуманитарно-экономического инстит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Яхинова Л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11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е автотранспортное пред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3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уголок Стрелка, д.№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гучёв В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9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латырский Дворец культур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И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латырский Дворец культур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И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ом детского творчест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И.В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латырский техникум железнодорожного транспорта»-филиал Самарского университета путей сообщ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овая АТЖТ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ый уголок дома № 31по  ул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ычева Е.Г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уголок дома № 115  по ул. Гончаро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ко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 Алатырской дистанции пути  ПЧ-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Бетехтин А.А.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черняя (сменная) общеобразовательная школа №1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тюхова И.Н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Родионова Г.Н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«Алатырская специальная (коррекционная) общеобразовательная школа-интерна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Каравай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латырские городские электрические сет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Каравай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7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7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5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кольное питание»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ССК Волги»-«Чувашэнерг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Каравай»*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означены , закрепленные организации 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« УТВЕРЖДЕНО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главы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«27» сентября 2010г.     №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 Е Р Е Ч Е Н Ь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организаций, обеспечивающих культурное  обслуживание на избирательных участках в день  проведения  выборов депутатов Собрания депутатов города Алатыря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  созыва 10 октября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1"/>
        <w:gridCol w:w="2972"/>
        <w:gridCol w:w="18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именование избирательного учас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 уголок ООО «Лисма –АЭМЗ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МОУДОД «Алатырская детская школа искусст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«А» Алатырского филиала ЧГ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Алатырский автомобильно-дорожный техникум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 коллектива худ. самодеятельности  ФГОУ СПО «Алатырский автомобильно-дорожный технику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филиала Московского гуманитарно-экономического институ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1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11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автотранспортное предприя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Стрелка, д.№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9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9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3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Дворец культу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Дворца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Дворец культу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Дворца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детского творчеств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Дома детского твор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Алатырский техникум железнодорожного транспорта»-филиал Самарского университета путей сообщ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ФГОУ ВПО «Алатырский техникум железнодорожного транспорта»-филиал Самарского университета путей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ый уголок дома №31по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дома № 115  по ул. Гончар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рпус Алатырской дистанции пути  ПЧ-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черняя (сменная) общеобразовательная школа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«Алатырская специальная (коррекционная) общеобразовательная школа-интерна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школы-интер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ские городские электрические се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7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7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7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7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5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ллектива художественной самодеятельности  МОУ «СОШ №5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ССК Волги»-«Чувашэнерг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« УТВЕРЖДЕНО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главы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«27»сентября 2010г.     №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 Е Р Е Ч Е Н 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рганизаций по оказанию транспортных услуг  на избират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астках в день  проведения выборов Собрания депутатов города   Алатыря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  созыва 10 октября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именование избирательного учас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предоставляющей авто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 уголок ООО «Лисма –АЭМЗ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ОО «Лисма-АЭМ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«А» Алатырского филиала Ч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Алатырский автомобильно-дорож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ГОУ СПО «Алатырский автомобильно-дорож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филиала Московского гуманитарно-экономического инст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АО «Завод «Электропри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ОО «Жилре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автотранспортное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латырское АТП-филиал ГУП ЧР «Чувашавт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Стрелка, д.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АО «Электроавто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ОО «В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ОО «Стройгар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О ПСФ «Спек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Дворец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Дворец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Дворец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ежрайонная инспекция ФНС России №1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ГУ «Алатырский городской социально-реабилитационный центр для несовершеннолетн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Алатырский техникум железнодорожного транспорта»-филиал Самарского университета путей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ФГОУ ВПО «Алатырский техникум железнодорожного транспорта»-филиал Самарского университета путей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ый уголок дома №31по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дома № 115  по ул. Гонч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РК «Алатырьторг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рпус Алатырской дистанции пути  ПЧ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ОО «Рем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черняя (сменная) общеобразовательная школ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ОАО «Алатырский механически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«Алатырская специальная (коррекционная) общеобразовательная школа-интер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ские городски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ские городские электрически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ское коммунальное хозя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ОО «Управление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ССК Волги»-«Чуваш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АО «МССК Волги»-«Чувашэнерг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* </w:t>
      </w:r>
      <w:r>
        <w:rPr>
          <w:i/>
          <w:sz w:val="28"/>
        </w:rPr>
        <w:t>обозначены , закрепленные организации  по согласованию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6:00Z</dcterms:created>
  <dc:creator>Алексей</dc:creator>
  <dc:description/>
  <cp:keywords/>
  <dc:language>en-US</dc:language>
  <cp:lastModifiedBy>info5</cp:lastModifiedBy>
  <cp:lastPrinted>2010-09-30T10:52:00Z</cp:lastPrinted>
  <dcterms:modified xsi:type="dcterms:W3CDTF">2010-09-30T06:56:00Z</dcterms:modified>
  <cp:revision>2</cp:revision>
  <dc:subject/>
  <dc:title>                                                                             </dc:title>
</cp:coreProperties>
</file>