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993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ород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bCs/>
          <w:sz w:val="22"/>
        </w:rPr>
        <w:t>от «__10_» __марта____  2011г.                                                                                                  № 201</w:t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 </w:t>
      </w:r>
      <w:r>
        <w:rPr>
          <w:b/>
          <w:sz w:val="28"/>
          <w:szCs w:val="28"/>
        </w:rPr>
        <w:t xml:space="preserve">организации отдых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доровления и занят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 и молодеж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5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 «Об общих принципах организации местного самоуправления в Российской Федерации», постановлением Кабинета Министров Чувашской Республики от 10 апреля 2008 г. №98 «Об организации отдыха, оздоровления и занятости детей и молодежи в Чувашской Республике», п</w:t>
      </w:r>
      <w:hyperlink r:id="rId3">
        <w:r>
          <w:rPr>
            <w:rStyle w:val="InternetLink"/>
            <w:sz w:val="28"/>
            <w:szCs w:val="28"/>
          </w:rPr>
          <w:t>остановлением Кабинета Министров Чувашской Республики "О республиканской целевой программе "Дети Чувашии" на 2010 - 2020 годы"</w:t>
        </w:r>
      </w:hyperlink>
      <w:r>
        <w:rPr>
          <w:sz w:val="28"/>
          <w:szCs w:val="28"/>
        </w:rPr>
        <w:t> </w:t>
      </w:r>
    </w:p>
    <w:p>
      <w:pPr>
        <w:pStyle w:val="Normal"/>
        <w:ind w:firstLine="3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5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 о с т а н о в л я ю: </w:t>
      </w:r>
    </w:p>
    <w:p>
      <w:pPr>
        <w:pStyle w:val="Normal"/>
        <w:ind w:firstLine="35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пределить уполномоченным органом по организации отдыха, оздоровления и занятости детей школьного возраста в загородных детских оздоровительных лагерях, детских оздоровительных лагерях с дневным пребыванием детей, а также иных формах отдыха, оздоровления и занятости детей отдел образования и молодежной политики администрации города Алатыр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следующий состав городской </w:t>
      </w:r>
      <w:r>
        <w:rPr>
          <w:color w:val="000000"/>
          <w:sz w:val="28"/>
          <w:szCs w:val="28"/>
        </w:rPr>
        <w:t xml:space="preserve">межведомственной комиссии по организации отдыха, оздоровления и занятости детей и молодежи в 2011 году </w:t>
      </w:r>
      <w:r>
        <w:rPr>
          <w:sz w:val="28"/>
          <w:szCs w:val="28"/>
        </w:rPr>
        <w:t>(далее - комиссия). Приложение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твердить порядок организации  отдыха, оздоровления и занятости детей в 2011 году (далее - Порядок). Приложение №2.</w:t>
      </w:r>
    </w:p>
    <w:p>
      <w:pPr>
        <w:pStyle w:val="Normal"/>
        <w:ind w:firstLine="355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Руководителю Автономного образовательного учреждения дополнительного образования детей « Физкультурно-спортивный комплекс» (Кантышеву А.В.):</w:t>
      </w:r>
    </w:p>
    <w:p>
      <w:pPr>
        <w:pStyle w:val="Normal"/>
        <w:ind w:firstLine="355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1. Обеспечить качественную и своевременную подготовку материально-технической базы организации отдыха и оздоровления детей ДОЛ «Янтарный» и ДОЛ «Изумрудный, обратив особое внимание на подготовку пищеблоков, систем водоснаб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 Организовать не позднее, чем за две недели до открытия детских оздоровительных учреждений эпизоотологическое обследование, дезинсекционную и дератизационную обработку территорий организаций отдыха и оздоровления дет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3.   Обеспечить  приём сотрудников  на работу в организации по оздоровлению и отдыху детей при условии прохождения ими медицинского обследования и гигиенического обуч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Руководителям городских учреждений культуры, спорта и дополнительного образования детей в период каникул организовать адресную работу с несовершеннолетними детьми, состоящими на профилактическом учёте в подразделениях по делам несовершеннолетни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   Контроль за выполнением данного постановления возложить на Ежову Т.Б., первого заместителя главы администрации г.Алатыря по социально-экономическим вопрос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Алатыря                                                        М.В.Марис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жведомственной комиссии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организации отдыха, оздоровления и занятости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детей и молодежи в 2011 году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ова Т.Б., первый заместитель главы администрации города Алатыря по социально-экономическим вопросам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амойлов В.Н., начальник отдела образования и молодежной политики администрации города Алатыря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деева С.П., ведущий специалист – эксперт отдела образования и молодежной политики администрации города Алатыр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Юклутова Э.В., начальник отдела здравоохранения администрации города Алатыря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илин А.А., начальник отдела экономики администрации города Алатыря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тышев Ю.В., заведующий структурными подразделениями по оздоровлению и отдыху детей и взрослого населения в ДОЛ «Янтарный» и ДОЛ «Изумрудный» Автономного образовательного учреждения дополнительного образования детей  «Физкультурно-спортивный комплекс»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Якубова В.Ю., начальник территориального отдела Управления Роспотребнадзора  по Чувашской Республике в г. Шумерля (по согласованию)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оголюбов А.В., начальник ОВД города Алатыря и Алатырского района (по согласованию)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руглов А.Д.,  начальник отдела надзорной деятельности по г. Алатырю и Алатырскому району (по согласованию)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кулин А.А., председатель координационного совета профсоюзов города Алатыря ( по согласованию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5400" w:hanging="0"/>
        <w:jc w:val="both"/>
        <w:rPr/>
      </w:pPr>
      <w:r>
        <w:rPr>
          <w:sz w:val="26"/>
          <w:szCs w:val="26"/>
        </w:rPr>
        <w:t>Приложение №2</w:t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left="5400" w:hanging="0"/>
        <w:jc w:val="both"/>
        <w:rPr/>
      </w:pPr>
      <w:r>
        <w:rPr>
          <w:sz w:val="26"/>
          <w:szCs w:val="26"/>
        </w:rPr>
        <w:t>главы администрации</w:t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 Алатыря </w:t>
      </w:r>
    </w:p>
    <w:p>
      <w:pPr>
        <w:pStyle w:val="Normal"/>
        <w:ind w:left="5400" w:hanging="0"/>
        <w:jc w:val="both"/>
        <w:rPr/>
      </w:pPr>
      <w:r>
        <w:rPr>
          <w:sz w:val="26"/>
          <w:szCs w:val="26"/>
        </w:rPr>
        <w:t>от «_10_»  __марта__2011 г. №__201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и отдыха, оздоровления и занятости дет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городе Алатыре в 2011году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 xml:space="preserve">1. Настоящий порядок определяет механизм организации отдыха, оздоровления и занятости детей школьного возраста в загородных детских оздоровительных лагерях, детских оздоровительных лагерях с дневным пребыванием детей,  трудовых подростковых отрядах и иных формах организации отдыха, оздоровления и занятости дет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2.</w:t>
      </w:r>
      <w:r>
        <w:rPr>
          <w:color w:val="000000"/>
          <w:sz w:val="26"/>
          <w:szCs w:val="26"/>
        </w:rPr>
        <w:t xml:space="preserve"> Организация отдыха и о</w:t>
      </w:r>
      <w:r>
        <w:rPr>
          <w:sz w:val="26"/>
          <w:szCs w:val="26"/>
        </w:rPr>
        <w:t xml:space="preserve">здоровления детей в загородных детских оздоровительных лагерях осуществляется путем выделения их родителям (законным представителям детей) путевок на основании заявления, составленного по прилагаемой форме (приложение № 3) и поданного  в  уполномоченный орган по организации отдыха, оздоровления и занятости детей - отдел образования и молодежной политики администрации г.Алатыря.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3. Отдел образования и молодежной политики администрации г. Алатыря обеспечивает целевой подбор и направление детей в оздоровительные лагеря; учёт,  хранение  путёвок; осуществляет частичную оплату стоимости путевок в </w:t>
      </w:r>
      <w:r>
        <w:rPr>
          <w:sz w:val="26"/>
          <w:szCs w:val="26"/>
        </w:rPr>
        <w:t>загородные детские оздоровительные лагеря</w:t>
      </w:r>
      <w:r>
        <w:rPr>
          <w:color w:val="000000"/>
          <w:sz w:val="26"/>
          <w:szCs w:val="26"/>
        </w:rPr>
        <w:t xml:space="preserve">, закупаемых на конкурсной основе в размере 90 % от стоимости каждой путевки и предоставляет ее </w:t>
      </w:r>
      <w:r>
        <w:rPr>
          <w:sz w:val="26"/>
          <w:szCs w:val="26"/>
        </w:rPr>
        <w:t xml:space="preserve">родителям (законным представителям детей) на основании решения комиссии по организации отдыха, оздоровления и занятости дет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Прием  заявлений от родителей (законных представителей детей) осуществляется  с 1 апреля по 30 мая 2011 г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5. Оплата стоимости путевок в загородные детские оздоровительные лагеря производится родителями (законными представителями детей) в размере 10% стоимости путевок не позднее 5 дней после начала соответствующей оздоровительной смены путем внесения наличных денежных средств в кассу Автономного образовательного учреждения дополнительного образования детей «Физкультурно-спортивный комплекс» г.Алатырь Чувашской Республики (для родителей детей, прошедших конкурсный отбор)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6. На базе общеобразовательных учреждений, учреждений дополнительного образования</w:t>
      </w:r>
      <w:r>
        <w:rPr>
          <w:sz w:val="26"/>
          <w:szCs w:val="26"/>
        </w:rPr>
        <w:t xml:space="preserve"> детей и других организаций на основании заявки, представленной в уполномоченный орган по организации отдыха, оздоровления и занятости детей  организуются детские оздоровительные лагеря с дневным пребыванием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7. Продолжительность смены в детских оздоровительных лагерях с дневным пребыванием  детей составляет в период летних каникул не менее 21 дня и на период весенних, осенних, зимних каникул не менее 5 дней. С</w:t>
      </w:r>
      <w:r>
        <w:rPr>
          <w:color w:val="000000"/>
          <w:sz w:val="26"/>
          <w:szCs w:val="26"/>
        </w:rPr>
        <w:t>тоимость набора продуктов питания в д</w:t>
      </w:r>
      <w:r>
        <w:rPr>
          <w:sz w:val="26"/>
          <w:szCs w:val="26"/>
        </w:rPr>
        <w:t>етских оздоровительных лагерях с дневным пребыванием составляет  70  рублей на одного ребенка в день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8.  Комплектование д</w:t>
      </w:r>
      <w:r>
        <w:rPr>
          <w:sz w:val="26"/>
          <w:szCs w:val="26"/>
        </w:rPr>
        <w:t xml:space="preserve">етских оздоровительных лагерей с дневным пребыванием детей осуществляется общеобразовательными учреждениями, учреждениями дополнительного образования. Услуга предоставляется на основании заявления родителей (законных представителей детей), </w:t>
      </w:r>
      <w:r>
        <w:rPr>
          <w:color w:val="000000"/>
          <w:sz w:val="26"/>
          <w:szCs w:val="26"/>
        </w:rPr>
        <w:t>составленного по прилагаемой форме (приложение  №4)</w:t>
      </w:r>
      <w:r>
        <w:rPr>
          <w:sz w:val="26"/>
          <w:szCs w:val="26"/>
        </w:rPr>
        <w:t xml:space="preserve"> и поданного в адрес уполномоченного орга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9. Прием  заявлений от родителей (законных представителей детей) в д</w:t>
      </w:r>
      <w:r>
        <w:rPr>
          <w:sz w:val="26"/>
          <w:szCs w:val="26"/>
        </w:rPr>
        <w:t xml:space="preserve">етские оздоровительные лагеря с дневным пребыванием </w:t>
      </w:r>
      <w:r>
        <w:rPr>
          <w:color w:val="000000"/>
          <w:sz w:val="26"/>
          <w:szCs w:val="26"/>
        </w:rPr>
        <w:t>осуществляется  с 1 апреля по 20 мая 2011 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0. Организация деятельности  </w:t>
      </w:r>
      <w:r>
        <w:rPr>
          <w:sz w:val="26"/>
          <w:szCs w:val="26"/>
        </w:rPr>
        <w:t xml:space="preserve">детского  оздоровительного  лагеря дневного пребывания детей осуществляется на основании </w:t>
      </w:r>
      <w:r>
        <w:rPr>
          <w:color w:val="000000"/>
          <w:sz w:val="26"/>
          <w:szCs w:val="26"/>
        </w:rPr>
        <w:t xml:space="preserve"> образовательных программ, получивших заключения экспертных советов, созданных при комиссиях по организации отдыха, оздоровления и занятости детей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1. Организация временного трудоустройства несовершеннолетних граждан в возрасте от 14 до 18 лет в лагерях труда и отдыха, трудовых бригадах, осуществляется на базе общеобразовательных учреждений, учреждений дополнительного образования</w:t>
      </w:r>
      <w:r>
        <w:rPr>
          <w:sz w:val="26"/>
          <w:szCs w:val="26"/>
        </w:rPr>
        <w:t xml:space="preserve"> детей и  других организаций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12. При комплектовании контингента, оздоровления и занятости детей школьного возраста, в том числе детей в возрасте 14-17 лет (включительно) особое внимание уделяется детям, находящимся в трудной жизненной ситуации, детям-сиротам и детям,  оставшимся без попечения родителей, проживающим в семьях опекунов, попечителей, детям из неблагополучных, многодетных и неполных семей, а также победителям и призерам интеллектуальных, творческих, спортивных олимпиад, конкурсов, соревнований, активистам детских общественных организаций, иным  детям, нуждающимся в социальной поддержке.  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20" w:hanging="0"/>
        <w:jc w:val="both"/>
        <w:rPr/>
      </w:pPr>
      <w:r>
        <w:rPr/>
        <w:t xml:space="preserve"> </w:t>
      </w:r>
      <w:r>
        <w:rPr/>
        <w:t>Приложение №3</w:t>
      </w:r>
    </w:p>
    <w:p>
      <w:pPr>
        <w:pStyle w:val="Normal"/>
        <w:ind w:left="4920" w:hanging="0"/>
        <w:jc w:val="both"/>
        <w:rPr>
          <w:sz w:val="26"/>
          <w:szCs w:val="26"/>
        </w:rPr>
      </w:pPr>
      <w:r>
        <w:rPr/>
        <w:t xml:space="preserve">к порядку </w:t>
      </w:r>
      <w:r>
        <w:rPr>
          <w:sz w:val="26"/>
          <w:szCs w:val="26"/>
        </w:rPr>
        <w:t>организации отдыха, оздоровления и занятости детей</w:t>
      </w:r>
    </w:p>
    <w:p>
      <w:pPr>
        <w:pStyle w:val="Normal"/>
        <w:ind w:left="492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ороде Алатыре в 2011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Форма заявления</w:t>
      </w:r>
    </w:p>
    <w:p>
      <w:pPr>
        <w:pStyle w:val="Normal"/>
        <w:jc w:val="center"/>
        <w:rPr/>
      </w:pPr>
      <w:r>
        <w:rPr/>
        <w:t>по предоставлению путевок в загородный детский оздоровительный лагерь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(наименование уполномоченного органа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(Ф.И.О., паспортные данные заявителя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(место работы, адрес местожительства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тел. служебный, домашн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  <w:t>Прошу предоставить моему ребенку 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, дата, год рождения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-путевку в загородный детский оздоровительный лагерь, расположенный на территории Чувашской Республики на период (смену)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___&gt;&gt; ________________ 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одпись     (расшифровка подписи)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ind w:left="4920" w:hanging="0"/>
        <w:jc w:val="both"/>
        <w:rPr>
          <w:sz w:val="26"/>
          <w:szCs w:val="26"/>
        </w:rPr>
      </w:pPr>
      <w:r>
        <w:rPr/>
        <w:t xml:space="preserve">к порядку </w:t>
      </w:r>
      <w:r>
        <w:rPr>
          <w:sz w:val="26"/>
          <w:szCs w:val="26"/>
        </w:rPr>
        <w:t>организации отдыха, оздоровления и занятости детей</w:t>
      </w:r>
    </w:p>
    <w:p>
      <w:pPr>
        <w:pStyle w:val="Normal"/>
        <w:ind w:left="49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ороде Алатыре в 2011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Форма заявления о зачислении ребенка в детский </w:t>
      </w:r>
    </w:p>
    <w:p>
      <w:pPr>
        <w:pStyle w:val="Normal"/>
        <w:jc w:val="center"/>
        <w:rPr/>
      </w:pPr>
      <w:r>
        <w:rPr/>
        <w:t xml:space="preserve">оздоровительный лагерь с дневным  пребыванием детей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(наименование уполномоченного органа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(должность руководителя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(Ф.И.О.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(Ф.И.О., паспортные данны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одителя (законного представителя детей)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(место работы, домашний адрес,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тел. служебный, домашн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Прошу зачислить моего ребенка  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, дата, год рождения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детский оздоровительный лагерь с дневным пребыванием детей на период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__ 20___г. 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одпись____________(расшифровка подписи)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home/11/01reg/a84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39:00Z</dcterms:created>
  <dc:creator>Самойлов В.Н.</dc:creator>
  <dc:description/>
  <cp:keywords/>
  <dc:language>en-US</dc:language>
  <cp:lastModifiedBy>kadr1</cp:lastModifiedBy>
  <cp:lastPrinted>2011-03-16T08:52:00Z</cp:lastPrinted>
  <dcterms:modified xsi:type="dcterms:W3CDTF">2011-03-25T07:39:00Z</dcterms:modified>
  <cp:revision>2</cp:revision>
  <dc:subject/>
  <dc:title> </dc:title>
</cp:coreProperties>
</file>