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6.11.2011 г.</w:t>
        <w:tab/>
        <w:tab/>
        <w:tab/>
        <w:tab/>
        <w:tab/>
        <w:t xml:space="preserve">                     № 1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О содержании территории г.Алатыр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имний период 2011 - 2012 г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7 Устава города Алатыря Чувашской Республики в целях организации проведения работ по очистке и содержанию дорог местного значения, тротуаров и внутриквартальных проездов г. Алатырь в зимний период 2011-2012 года администрация города Алатыря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4"/>
          <w:szCs w:val="24"/>
        </w:rPr>
        <w:t>Установить период зимнего содержания территории города Алатыря с 15 ноября 2011 года по 31 марта 2012 года. В соответствии с климатическими условиями период зимней уборки может быть сокращен или продлен по решению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имняя уборка предусматривает работу по удалению снега и снежно-ледяных образований. Работы должны проводиться до начала движения общественного транспорта и по мере необходимости в течение д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борка снега с проезжей части дорог и тротуа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гребание и подметание снега с проезжей части начинается в зависимости от интенсивности снегопада, но не позднее, чем при условии выпадения 4 – х сантиметрового слоя сне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аление снега осуществляется путем его подметания, сгребания, погрузки и вывоза в места, определенные распоряжением главы администрации по согласованию с уполномоченными орга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чистка или погрузка снежного вала на остановках общественного транспорта производить на ширину не менее длины одного транспортного средства, а на пешеходных дорожках – на ширину перех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нег, очищаемый с дорожек и аллей парков, скверов, складируется на дорожках, аллеях или газонах таким образом, чтобы было обеспечено беспрепятственное движение пешех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аление снежно-ледяных образований осуществляется путем складирования и перемещения уплотненного снега и льда, погрузки и выво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лолед и ликвидация скользкости производится обработкой песчано – соляной смесью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Ответственность за соблюдение вышеизложенных мероприятий возлагается на директора ООО «Благоустройство +» Савинова А.А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/>
      </w:pPr>
      <w:r>
        <w:rPr>
          <w:bCs/>
          <w:sz w:val="24"/>
          <w:szCs w:val="24"/>
        </w:rPr>
        <w:t>2. Уборка снега с дворовых территорий и внутриквартальных проезд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4"/>
          <w:szCs w:val="24"/>
        </w:rPr>
        <w:t>2.1 Сгребание и подметание снега с тротуаров в дневное время проводится сразу после начала снегопада на дворовых территориях, придомовых и внутриквартальных проездах не позднее, чем через час после начала снегопада. Указанные территории должны быть убраны не позднее, чем через 2 часа после окончания снегопада. При ночном снегопаде уборка  тротуаров проводится до 7 часов утра, дворовых территорий и внутриквартальных проездов – до 10 часов ут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 Снег, очищаемый с дворовых территорий и внутриквартальных проездов, складируется на указанных территориях таким образом, чтобы были обеспечены проезд транспорта, движение пешеходов и сохранность зеленных насажден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 После формирования снежного вала немедленно проводятся следующие работы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расчистка проходов в валах на пешеходных переходах шириной не менее 2-х метров, достаточной для прохода пешеходов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расчистка или погрузка снежного вала на перекрестках и въездах во двор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 Механизированная уборка тротуаров и дворовых территорий проводится после первоначальной ручной уборки недоступных для механизмов мес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4"/>
          <w:szCs w:val="24"/>
        </w:rPr>
        <w:t xml:space="preserve">Мероприятия указанные в пунктах 2.1-2.4 выполняются: ООО «Жилремстрой», ООО «Управление ЖКХ».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Рекомендовать руководителям предприятий, независимо от форм собственности назначить ответственных лиц за санитарную уборку снега на закрепленной территор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 Для предотвращения падения сосулек и сползания снега с крыш здания, последние должны регулярно очищаться предприятиями и организациями, на чьих балансах эти здания находятся, с обязательным применением мер предосторожности для обеспечения безопасного движения пешеходов и сохранности деревьев, кустарников, вывесок. Сброшенные с крыш снег и лед немедленно должны убираться по окончанию сбрасы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ри производстве зимней уборки запрещаетс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бор или складирование снега загрязненного песчано – соляной смесью и бытовым мусором на тротуары, газон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4"/>
          <w:szCs w:val="24"/>
        </w:rPr>
        <w:t xml:space="preserve">5. Рекомендовать начальнику </w:t>
      </w:r>
      <w:r>
        <w:rPr>
          <w:sz w:val="24"/>
          <w:szCs w:val="24"/>
        </w:rPr>
        <w:t xml:space="preserve">Отдела Государственной инспекции безопасности дорожного движения Министерства внутренних дел Российской Федерации муниципального округа «Алатырский» </w:t>
      </w:r>
      <w:r>
        <w:rPr>
          <w:bCs/>
          <w:sz w:val="24"/>
          <w:szCs w:val="24"/>
        </w:rPr>
        <w:t xml:space="preserve">майору милиции Михайлову В.М. для обеспечения безопасного и бесперебойного движения автотранспорта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содействовать дорожным предприятиям в решении задач по зимнему содержанию улично – дорожной сети города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беспечить контроль за соблюдением установленных нормативов по снегоочистке и ликвидации зимней скользкости на автодорога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Контроль за исполнением настоящего постановления возложить на заместителя главы администрации по вопросам строительства, архитектуры и жилищно – коммунального хозяйства  Добрынкина О.Н.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Глава администрации города Алатыря                                              М.В.Марискин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</w:lvl>
    <w:lvl w:ilvl="2">
      <w:start w:val="1"/>
      <w:numFmt w:val="decimal"/>
      <w:lvlText w:val="%1.%2.%3"/>
      <w:lvlJc w:val="left"/>
      <w:pPr>
        <w:tabs>
          <w:tab w:val="num" w:pos="1647"/>
        </w:tabs>
        <w:ind w:left="1647" w:hanging="720"/>
      </w:pPr>
    </w:lvl>
    <w:lvl w:ilvl="3">
      <w:start w:val="1"/>
      <w:numFmt w:val="decimal"/>
      <w:lvlText w:val="%1.%2.%3.%4"/>
      <w:lvlJc w:val="left"/>
      <w:pPr>
        <w:tabs>
          <w:tab w:val="num" w:pos="2007"/>
        </w:tabs>
        <w:ind w:left="2007" w:hanging="1080"/>
      </w:pPr>
    </w:lvl>
    <w:lvl w:ilvl="4">
      <w:start w:val="1"/>
      <w:numFmt w:val="decimal"/>
      <w:lvlText w:val="%1.%2.%3.%4.%5"/>
      <w:lvlJc w:val="left"/>
      <w:pPr>
        <w:tabs>
          <w:tab w:val="num" w:pos="2367"/>
        </w:tabs>
        <w:ind w:left="2367" w:hanging="1440"/>
      </w:pPr>
    </w:lvl>
    <w:lvl w:ilvl="5">
      <w:start w:val="1"/>
      <w:numFmt w:val="decimal"/>
      <w:lvlText w:val="%1.%2.%3.%4.%5.%6"/>
      <w:lvlJc w:val="left"/>
      <w:pPr>
        <w:tabs>
          <w:tab w:val="num" w:pos="2367"/>
        </w:tabs>
        <w:ind w:left="2367" w:hanging="1440"/>
      </w:pPr>
    </w:lvl>
    <w:lvl w:ilvl="6">
      <w:start w:val="1"/>
      <w:numFmt w:val="decimal"/>
      <w:lvlText w:val="%1.%2.%3.%4.%5.%6.%7"/>
      <w:lvlJc w:val="left"/>
      <w:pPr>
        <w:tabs>
          <w:tab w:val="num" w:pos="2727"/>
        </w:tabs>
        <w:ind w:left="2727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3087"/>
        </w:tabs>
        <w:ind w:left="3087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3447"/>
        </w:tabs>
        <w:ind w:left="3447" w:hanging="25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" w:leader="none"/>
      </w:tabs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22:00Z</dcterms:created>
  <dc:creator>zhkh</dc:creator>
  <dc:description/>
  <cp:keywords/>
  <dc:language>en-US</dc:language>
  <cp:lastModifiedBy>kadr1</cp:lastModifiedBy>
  <cp:lastPrinted>2011-11-17T09:35:00Z</cp:lastPrinted>
  <dcterms:modified xsi:type="dcterms:W3CDTF">2011-11-17T05:45:00Z</dcterms:modified>
  <cp:revision>7</cp:revision>
  <dc:subject/>
  <dc:title/>
</cp:coreProperties>
</file>