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9281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18 ноября 2011 г.</w:t>
        <w:tab/>
        <w:t xml:space="preserve">                      </w:t>
        <w:tab/>
        <w:tab/>
        <w:t xml:space="preserve">            № 1013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лавы администрации города Алатыря </w:t>
      </w:r>
    </w:p>
    <w:p>
      <w:pPr>
        <w:pStyle w:val="Normal"/>
        <w:rPr/>
      </w:pPr>
      <w:r>
        <w:rPr>
          <w:b/>
          <w:sz w:val="24"/>
          <w:szCs w:val="28"/>
        </w:rPr>
        <w:t>от 14.04.2011 г. № 331 «Об утверждении Порядка,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гулирующего учет многодетных семей,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меющих право на бесплатное предоставление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собственность земельных участков,                                                                     находящихся в муниципальной собственно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ода Алатыря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  Законом  Чувашской Республики от 13 сентября 2011 г. № 55 «О внесении изменений в Закон Чувашской Республики «О предоставлении земельных участков многодетным семьям в Чувашской Республике», ст. 41 Устава города Алатыря Чувашской Республики администрации города Алатыр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90" w:leader="none"/>
        </w:tabs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1.Внести в  постановление главы администрации города Алатыря от 14.04.2011 г.              № 331 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 и в приложение к нему 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название постановления и приложения № 1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рядка, регулирующего учет многодетных семей, имеющих право на бесплатное представление в собственность без торгов и предварительного согласования мест размещения объектов 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»;</w:t>
      </w:r>
    </w:p>
    <w:p>
      <w:pPr>
        <w:pStyle w:val="TextBody"/>
        <w:tabs>
          <w:tab w:val="clear" w:pos="708"/>
          <w:tab w:val="left" w:pos="1290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2)  приложение № 1  изложить в новой редакции (прилагаетс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города Алатыря Ежову Т.Б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. Настоящее постановление вступает в силу со дня официального опубликова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орода Алатыря                                                                 М.В. Марискин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Постановлению администрации города Алатыря           </w:t>
      </w:r>
    </w:p>
    <w:p>
      <w:pPr>
        <w:pStyle w:val="Normal"/>
        <w:jc w:val="right"/>
        <w:rPr/>
      </w:pPr>
      <w:r>
        <w:rPr/>
        <w:t xml:space="preserve">                                        № </w:t>
      </w:r>
      <w:r>
        <w:rPr/>
        <w:t>1013 от «18» ноября 2011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 О Р Я Д О К</w:t>
      </w:r>
      <w:r>
        <w:rPr/>
        <w:t xml:space="preserve"> ,</w:t>
      </w:r>
    </w:p>
    <w:p>
      <w:pPr>
        <w:pStyle w:val="Normal"/>
        <w:jc w:val="center"/>
        <w:rPr/>
      </w:pPr>
      <w:r>
        <w:rPr>
          <w:b/>
        </w:rPr>
        <w:t>учета многодетных семей, имеющих право на бесплатное предоставление в собственность  без торгов и предварительного согласования мест размещения объектов земельных участков, находящихся в муниципальной собственности города Алатыря Чувашской Республики, а также земельных  участков, государственная собственность на которые не разгранич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оцедуру учета многодетных семей (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 , все члены которой являются гражданами Российской Федерации), имеющих право на бесплатное предоставление в собственность без торгов и предварительного согласования мест размещения объектов земельных участков города Алатырь Чувашской Республики,</w:t>
      </w:r>
      <w:r>
        <w:rPr>
          <w:b/>
        </w:rPr>
        <w:t xml:space="preserve"> </w:t>
      </w:r>
      <w:r>
        <w:rPr/>
        <w:t xml:space="preserve">находящихся в муниципальной собственности, а также земельных участков, государственная собственность на которые не разграничена (далее – земельные участки), в соответствии со статьями 1 и 3  Закона Чувашской  Республики «О предоставлении земельных участков многодетным семьям в Чувашской  Республике», статьями 1 и 5.1. Закона Чувашской Республики «О внесении изменений в закон Чувашской Республики «О предоставлении земельных многодетным семьям в Чувашской Республике» (далее - Законы).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принятия на учет многодетной семьи, имеющей право на предоставление в собственность бесплатно земельного участка, на праве общей долевой собственности для всех членов семьи, для индивидуального жилищного строительства, либо дачного строительства, либо ведения личного подсобного хозяйства в соответствии с Законом Чувашской Республики «О предоставлении земельных участков многодетным семьям в Чувашской Республике»,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, гражданин – </w:t>
      </w:r>
      <w:r>
        <w:rPr>
          <w:rFonts w:cs="12;Times New Roman" w:ascii="12;Times New Roman" w:hAnsi="12;Times New Roman"/>
          <w:sz w:val="24"/>
          <w:szCs w:val="24"/>
        </w:rPr>
        <w:t xml:space="preserve">одним  из совершеннолетних дееспособных членов многодетной семьи либо иным уполномоченным лицом  при наличии доверенности, оформленной в соответствии с законодательств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(далее - гражданин) обращается в администрацию города Алатыря Чувашской Республики (далее уполномоченный орган – отдел имущественных и земельных отношений администрации города Алатыря Чувашской Республики) по месту проживания многодетной семьи с заявлением о принятии на учет многодетной семьи в целях предоставления в собственность земельного участка бесплатно по  форме № 1, предусмотренной в приложении № 1 к настоящему Порядку (далее – заявление), и представляет следующие документы </w:t>
      </w:r>
      <w:r>
        <w:rPr>
          <w:rFonts w:cs="Times New Roman" w:ascii="12;Times New Roman" w:hAnsi="12;Times New Roman"/>
          <w:sz w:val="24"/>
          <w:szCs w:val="24"/>
        </w:rPr>
        <w:t>(оригиналы и копи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12;Times New Roman" w:hAnsi="12;Times New Roman"/>
          <w:sz w:val="24"/>
          <w:szCs w:val="24"/>
        </w:rPr>
        <w:t xml:space="preserve">подтверждающие право на бесплатное предоставление земельного участка в собственность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Чувашской Республики «О предоставлении земельных участков многодетным семьям в Чувашской Республике»,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</w:t>
      </w:r>
      <w:r>
        <w:rPr>
          <w:rFonts w:cs="Times New Roman" w:ascii="12;Times New Roman" w:hAnsi="12;Times New Roman"/>
          <w:sz w:val="24"/>
          <w:szCs w:val="24"/>
        </w:rPr>
        <w:t>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ы, удостоверяющие личность каждого из членов многодетной семь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видетельства о заключении брака ( не распространяется на неполную семью)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шения суда об усыновлении (удочерении) (при наличии данного факта)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i/>
          <w:i/>
          <w:sz w:val="24"/>
          <w:szCs w:val="24"/>
        </w:rPr>
      </w:pPr>
      <w:r>
        <w:rPr>
          <w:rFonts w:cs="Times New Roman" w:ascii="12;Times New Roman" w:hAnsi="12;Times New Roman"/>
          <w:i/>
          <w:sz w:val="24"/>
          <w:szCs w:val="24"/>
        </w:rPr>
        <w:t xml:space="preserve">В целях заверения копий указанных документов предоставляются их оригиналы. 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3. Специалист отдела имущественных и земельных отношений администрации города Алатыря Чувашской Республики в порядке межведомственного информационного взаимодействия  бесплатно запрашивают в течение двух рабочих дней со дня подачи заявления  следующие документы:</w:t>
      </w:r>
    </w:p>
    <w:p>
      <w:pPr>
        <w:pStyle w:val="ConsPlusNormal"/>
        <w:widowControl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а) справку из органов осуществляющий учет граждан о постановке на учет в качестве нуждающихся в жилых помещениях;</w:t>
      </w:r>
    </w:p>
    <w:p>
      <w:pPr>
        <w:pStyle w:val="ConsPlusNormal"/>
        <w:widowControl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б) справку о составе семьи;</w:t>
      </w:r>
    </w:p>
    <w:p>
      <w:pPr>
        <w:pStyle w:val="ConsPlusNormal"/>
        <w:widowControl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в) выписку из Единого государственного реестра прав на недвижимое имущество и сделок с ним о правах на объект недвижимости, в том числе о правах на жилые помещения, принадлежащие одному из членов многодетной семьи как нуждающемуся в жилых помещениях.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4.  Специалист отдела имущественных и земельных отношений администрации города Алатыря Чувашской Республики </w:t>
      </w:r>
      <w:r>
        <w:rPr>
          <w:rFonts w:cs="Times New Roman" w:ascii="12;Times New Roman" w:hAnsi="12;Times New Roman"/>
          <w:sz w:val="24"/>
          <w:szCs w:val="24"/>
        </w:rPr>
        <w:t>в хронологической последовательности поступления заявлений граждан</w:t>
      </w:r>
      <w:r>
        <w:rPr>
          <w:rFonts w:cs="12;Times New Roman" w:ascii="12;Times New Roman" w:hAnsi="12;Times New Roman"/>
          <w:sz w:val="24"/>
          <w:szCs w:val="24"/>
        </w:rPr>
        <w:t xml:space="preserve"> регистрирует заявления в Журнале регистрации и учета заявлений (далее – Журнал регистрации),</w:t>
      </w:r>
      <w:r>
        <w:rPr>
          <w:rFonts w:cs="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sz w:val="24"/>
          <w:szCs w:val="24"/>
        </w:rPr>
        <w:t>который нумеруется, прошнуровывается и скрепляется печатью отдела</w:t>
      </w:r>
      <w:r>
        <w:rPr>
          <w:rFonts w:cs="Times New Roman" w:ascii="12;Times New Roman" w:hAnsi="12;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5. </w:t>
      </w:r>
      <w:r>
        <w:rPr>
          <w:rFonts w:cs="12;Times New Roman" w:ascii="12;Times New Roman" w:hAnsi="12;Times New Roman"/>
          <w:sz w:val="24"/>
          <w:szCs w:val="24"/>
        </w:rPr>
        <w:t>Специалист отдела имущественных и земельных отношений администрации города Алатыря  п</w:t>
      </w:r>
      <w:r>
        <w:rPr>
          <w:rFonts w:cs="Times New Roman" w:ascii="12;Times New Roman" w:hAnsi="12;Times New Roman"/>
          <w:sz w:val="24"/>
          <w:szCs w:val="24"/>
        </w:rPr>
        <w:t>ри регистрации заявления в Журнале регистрации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производит выверку копий документов, подтверждающих право на получение земельных участков многодетной семьей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Чувашской Республики «О предоставлении земельных участков многодетным семьям в Чувашской Республике»,  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</w:t>
      </w:r>
      <w:r>
        <w:rPr>
          <w:rFonts w:cs="Times New Roman" w:ascii="12;Times New Roman" w:hAnsi="12;Times New Roman"/>
          <w:sz w:val="24"/>
          <w:szCs w:val="24"/>
        </w:rPr>
        <w:t>,  с оригиналами и заверяет их. Копии указанных документов после выверки с оригиналами остаются в отделе,  оригиналы возвращаются гражданину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 № 2, предусмотренной в приложение № 1 к настоящему Порядку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6.</w:t>
      </w:r>
      <w:r>
        <w:rPr>
          <w:rFonts w:cs="12;Times New Roman" w:ascii="12;Times New Roman" w:hAnsi="12;Times New Roman"/>
          <w:sz w:val="24"/>
          <w:szCs w:val="24"/>
        </w:rPr>
        <w:t xml:space="preserve"> Отдел имущественных и земельных отношений администрации города Алатыря Чувашской  Республики </w:t>
      </w:r>
      <w:r>
        <w:rPr>
          <w:rFonts w:cs="Times New Roman" w:ascii="12;Times New Roman" w:hAnsi="12;Times New Roman"/>
          <w:sz w:val="24"/>
          <w:szCs w:val="24"/>
        </w:rPr>
        <w:t xml:space="preserve">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</w:t>
      </w:r>
      <w:r>
        <w:rPr>
          <w:rFonts w:cs="Times New Roman" w:ascii="Times New Roman" w:hAnsi="Times New Roman"/>
          <w:sz w:val="24"/>
          <w:szCs w:val="24"/>
        </w:rPr>
        <w:t>об отказе в постановке на учет многодетной семьи для предоставления земельного участка в собственность бесплатно.</w:t>
      </w:r>
      <w:r>
        <w:rPr>
          <w:rFonts w:cs="Times New Roman" w:ascii="12;Times New Roman" w:hAnsi="12;Times New Roman"/>
          <w:sz w:val="24"/>
          <w:szCs w:val="24"/>
        </w:rPr>
        <w:t xml:space="preserve"> (далее - решение).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7. Учет многодетных семей, имеющих право на предоставление земельных участков в собственность бесплатно, осуществляется отделом имущественных и земельных отношений администрации города Алатыря </w:t>
      </w:r>
      <w:r>
        <w:rPr>
          <w:rFonts w:cs="Times New Roman" w:ascii="12;Times New Roman" w:hAnsi="12;Times New Roman"/>
          <w:sz w:val="24"/>
          <w:szCs w:val="24"/>
        </w:rPr>
        <w:t xml:space="preserve"> на основании постановления администрации города Алатыря</w:t>
      </w:r>
      <w:r>
        <w:rPr>
          <w:rFonts w:cs="12;Times New Roman" w:ascii="12;Times New Roman" w:hAnsi="12;Times New Roman"/>
          <w:sz w:val="24"/>
          <w:szCs w:val="24"/>
        </w:rPr>
        <w:t xml:space="preserve"> </w:t>
      </w:r>
      <w:r>
        <w:rPr>
          <w:rFonts w:cs="Times New Roman" w:ascii="12;Times New Roman" w:hAnsi="12;Times New Roman"/>
          <w:sz w:val="24"/>
          <w:szCs w:val="24"/>
        </w:rPr>
        <w:t xml:space="preserve">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Реестр должен содержать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а) порядковый номер учета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б) дату регистрации заявления о постановке многодетной семьи на учет для приобретения земельного участка в собственность бесплатно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в) фамилию, имя, отчество каждого члена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г) дату рождения несовершеннолетних членов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д) адрес места жительства каждого члена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е) реквизиты документа, удостоверяющего личность каждого члена многодетной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целевое назначение земельного участ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адастровый номер и площадь земельного участка, предоставленного многодетной семье.</w:t>
      </w:r>
      <w:r>
        <w:rPr>
          <w:rFonts w:cs="Times New Roman" w:ascii="12;Times New Roman" w:hAnsi="12;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8. Основанием  для принятия решения  об отказе в постановке на учет  многодетной семьи в качестве нуждающейся в предоставлении земельного участка в собственность бесплатно являются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а) непредставление документов, указанных в пункте 2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б) представление недостоверных сведений в документах, указанных в пункте 2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в) отсутствие оснований для признания семьи многодетной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г) несоответствии многодетной семьи условиям, указанным в абзаце третьем статьи 3 Закона ( в случае предоставления земельных участков для индивидуального жилищного строительства)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д) ранее реализованное многодетной семьей право на приобретение земельного участка в собственность бесплатно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9. Отдел имущественных и земельных отношений администрации города Алатыря Чувашской Республики в течение 5 рабочих дней с даты принятия постановления администрацией города Алатыр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10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прекращения оснований для признания семьи многодетной  в соответствии со  статьей 1 Зак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«О предоставлении земельных участков многодетным семьям в Чувашской Республике», Закона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</w:t>
      </w:r>
      <w:r>
        <w:rPr>
          <w:rFonts w:cs="Times New Roman" w:ascii="12;Times New Roman" w:hAnsi="12;Times New Roman"/>
          <w:sz w:val="24"/>
          <w:szCs w:val="24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здания главой администрации города Алатыря постановления о  признании  утратившим силу ранее принятого постановления администрации города Алатыря  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от предложенного земельного участка или не представления письменного заявления о 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«О предоставлении земельных участков многодетным семьям в Чувашской Республике»,  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</w:t>
      </w:r>
      <w:r>
        <w:rPr>
          <w:sz w:val="24"/>
          <w:szCs w:val="24"/>
        </w:rPr>
        <w:t>»</w:t>
      </w:r>
      <w:r>
        <w:rPr>
          <w:rFonts w:cs="Times New Roman" w:ascii="12;Times New Roman" w:hAnsi="12;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11. Отдел имущественных и земельных отношений администрации города Алатыря Чувашской Республики  в течение 3 рабочих дней с даты принятия постановления  администрации города Алатыр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Постановление администрации города Алатыря Чувашской Республики о снятии  многодетной семьи с учета гражданин вправе обжаловать в суд в порядке, установ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12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rFonts w:ascii="12;Times New Roman" w:hAnsi="12;Times New Roman" w:cs="Times New Roman"/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Форма № 1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к Порядку учета многодетных семей, имею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аво  на бесплатное предоставление в собственност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без торгов и предварительного согласования мест                           </w:t>
      </w:r>
    </w:p>
    <w:p>
      <w:pPr>
        <w:pStyle w:val="Normal"/>
        <w:tabs>
          <w:tab w:val="clear" w:pos="708"/>
          <w:tab w:val="left" w:pos="3450" w:leader="none"/>
          <w:tab w:val="center" w:pos="4819" w:leader="none"/>
        </w:tabs>
        <w:jc w:val="right"/>
        <w:rPr/>
      </w:pPr>
      <w:r>
        <w:rPr/>
        <w:tab/>
        <w:t xml:space="preserve">     размещения объектов земельных участков, находящихся</w:t>
      </w:r>
    </w:p>
    <w:p>
      <w:pPr>
        <w:pStyle w:val="Normal"/>
        <w:tabs>
          <w:tab w:val="clear" w:pos="708"/>
          <w:tab w:val="left" w:pos="3450" w:leader="none"/>
          <w:tab w:val="center" w:pos="4819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в муниципальной собственности  города Алатыря ЧР,                                      </w:t>
      </w:r>
    </w:p>
    <w:p>
      <w:pPr>
        <w:pStyle w:val="ConsPlusNonformat"/>
        <w:widowControl/>
        <w:ind w:left="3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 также земельных участков, государственная собственность</w:t>
      </w:r>
    </w:p>
    <w:p>
      <w:pPr>
        <w:pStyle w:val="ConsPlusNonformat"/>
        <w:widowControl/>
        <w:ind w:left="3420" w:hanging="0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 которые не разграничен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орода Алатыря Чувашской 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1"/>
        <w:rPr/>
      </w:pPr>
      <w:r>
        <w:rPr/>
        <w:t xml:space="preserve">контактный телефон 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предоставления в собственность земельного участка бесплатно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 Закона Чувашской Республики  </w:t>
        <w:br/>
        <w:t xml:space="preserve"> «О предоставлении земельных участков многодетным семьям в Чувашской Республике», статьи 1  Закона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 (далее – Закон) прошу принять на учет мою семью, являющуюся многодетной, для предоставления в собственность бесплатно, на праве общей долевой собственности для всех членов семьи,  земельного участка, для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 (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85"/>
        <w:gridCol w:w="1440"/>
        <w:gridCol w:w="416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  Чувашской Республики «О предоставлении земельных участков многодетным семьям в Чувашской Республике»,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, семья не реализовала свое право на бесплатное приобретение в собственность земельного участка в соответствии с Законом Чувашской Республики  </w:t>
        <w:br/>
        <w:t xml:space="preserve"> «О предоставлении земельных участков многодетным семьям в Чувашской Республике»,  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jc w:val="both"/>
        <w:rPr/>
      </w:pPr>
      <w:r>
        <w:rPr/>
        <w:t>3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а Алатыря :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right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Форма № 2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к Порядку учета многодетных семей, имею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аво  на бесплатное предоставление в собственност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без торгов и предварительного согласования мест                           </w:t>
      </w:r>
    </w:p>
    <w:p>
      <w:pPr>
        <w:pStyle w:val="Normal"/>
        <w:tabs>
          <w:tab w:val="clear" w:pos="708"/>
          <w:tab w:val="left" w:pos="3450" w:leader="none"/>
          <w:tab w:val="center" w:pos="4819" w:leader="none"/>
        </w:tabs>
        <w:jc w:val="right"/>
        <w:rPr/>
      </w:pPr>
      <w:r>
        <w:rPr/>
        <w:tab/>
        <w:t xml:space="preserve">     размещения объектов земельных участков, находящихся</w:t>
      </w:r>
    </w:p>
    <w:p>
      <w:pPr>
        <w:pStyle w:val="Normal"/>
        <w:tabs>
          <w:tab w:val="clear" w:pos="708"/>
          <w:tab w:val="left" w:pos="3450" w:leader="none"/>
          <w:tab w:val="center" w:pos="4819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в муниципальной собственности  города Алатыря,                                      </w:t>
      </w:r>
    </w:p>
    <w:p>
      <w:pPr>
        <w:pStyle w:val="ConsPlusNonformat"/>
        <w:widowControl/>
        <w:ind w:left="3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 также земельных участков, государственная собственность</w:t>
      </w:r>
    </w:p>
    <w:p>
      <w:pPr>
        <w:pStyle w:val="ConsPlusNonformat"/>
        <w:widowControl/>
        <w:ind w:left="3420" w:hanging="0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 которые не разграничена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firstLine="900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/>
      </w:pPr>
      <w:r>
        <w:rPr/>
        <w:t>Мною ______________________________________________________________</w:t>
      </w:r>
    </w:p>
    <w:p>
      <w:pPr>
        <w:pStyle w:val="Normal"/>
        <w:ind w:right="99" w:firstLine="900"/>
        <w:rPr/>
      </w:pPr>
      <w:r>
        <w:rPr/>
        <w:t xml:space="preserve">                                    </w:t>
      </w:r>
      <w:r>
        <w:rPr/>
        <w:t>(Ф.И.О., должность специалиста)</w:t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180"/>
        <w:rPr/>
      </w:pPr>
      <w:r>
        <w:rPr/>
        <w:t>приняты от ________________________________________________________________,</w:t>
      </w:r>
    </w:p>
    <w:p>
      <w:pPr>
        <w:pStyle w:val="Normal"/>
        <w:ind w:right="99" w:firstLine="180"/>
        <w:rPr/>
      </w:pPr>
      <w:r>
        <w:rPr/>
        <w:t xml:space="preserve">                                     </w:t>
      </w:r>
      <w:r>
        <w:rPr/>
        <w:t>(Ф.И.О. гражданина)</w:t>
      </w:r>
    </w:p>
    <w:p>
      <w:pPr>
        <w:pStyle w:val="Normal"/>
        <w:ind w:right="99" w:firstLine="180"/>
        <w:rPr/>
      </w:pPr>
      <w:r>
        <w:rPr/>
        <w:t>проживающего по адресу: ____________________________________________________,</w:t>
      </w:r>
    </w:p>
    <w:p>
      <w:pPr>
        <w:pStyle w:val="Normal"/>
        <w:ind w:right="99" w:firstLine="180"/>
        <w:rPr/>
      </w:pPr>
      <w:r>
        <w:rPr/>
      </w:r>
    </w:p>
    <w:p>
      <w:pPr>
        <w:pStyle w:val="Normal"/>
        <w:ind w:right="99" w:firstLine="180"/>
        <w:rPr/>
      </w:pPr>
      <w:r>
        <w:rPr/>
        <w:t>паспорт серии ____ № ___________, выдан ______________________________________</w:t>
      </w:r>
    </w:p>
    <w:p>
      <w:pPr>
        <w:pStyle w:val="Normal"/>
        <w:ind w:right="99" w:firstLine="180"/>
        <w:rPr/>
      </w:pPr>
      <w:r>
        <w:rPr/>
        <w:t xml:space="preserve">                                                                                     </w:t>
      </w:r>
      <w:r>
        <w:rPr/>
        <w:t>(кем выдан, дата)</w:t>
      </w:r>
    </w:p>
    <w:p>
      <w:pPr>
        <w:pStyle w:val="Normal"/>
        <w:ind w:left="180" w:right="99" w:hanging="0"/>
        <w:jc w:val="both"/>
        <w:rPr/>
      </w:pPr>
      <w:r>
        <w:rPr/>
        <w:t>для принятия на учет многодетной семьи ________________________________________</w:t>
      </w:r>
    </w:p>
    <w:p>
      <w:pPr>
        <w:pStyle w:val="Normal"/>
        <w:ind w:left="180" w:right="99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(фамилия семьи)</w:t>
      </w:r>
    </w:p>
    <w:p>
      <w:pPr>
        <w:pStyle w:val="Normal"/>
        <w:ind w:left="180" w:right="99" w:hanging="0"/>
        <w:jc w:val="both"/>
        <w:rPr/>
      </w:pPr>
      <w:r>
        <w:rPr/>
        <w:t>в целях предоставления в собственность бесплатно земельного участка в соответствии с  Законом Чувашской Республики «О предоставлении земельных участков многодетным семьям в Чувашской  Республике» и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, оригиналы (копии) следующих документов на ____________ листах: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</w:t>
      </w:r>
      <w:r>
        <w:rPr/>
        <w:t>(количество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. ______________________________ на ____ л.;</w:t>
      </w:r>
    </w:p>
    <w:p>
      <w:pPr>
        <w:pStyle w:val="Normal"/>
        <w:ind w:firstLine="900"/>
        <w:rPr/>
      </w:pPr>
      <w:r>
        <w:rPr/>
        <w:t>2. ______________________________ на ____ л.;</w:t>
      </w:r>
    </w:p>
    <w:p>
      <w:pPr>
        <w:pStyle w:val="Normal"/>
        <w:ind w:firstLine="900"/>
        <w:rPr/>
      </w:pPr>
      <w:r>
        <w:rPr/>
        <w:t>3. ______________________________ на ____ 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«__________» «________» ___________  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jc w:val="both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2:00Z</dcterms:created>
  <dc:creator>Алексей</dc:creator>
  <dc:description/>
  <cp:keywords/>
  <dc:language>en-US</dc:language>
  <cp:lastModifiedBy>info5</cp:lastModifiedBy>
  <cp:lastPrinted>2011-06-17T14:09:00Z</cp:lastPrinted>
  <dcterms:modified xsi:type="dcterms:W3CDTF">2011-11-23T06:52:00Z</dcterms:modified>
  <cp:revision>2</cp:revision>
  <dc:subject/>
  <dc:title>                                                                             </dc:title>
</cp:coreProperties>
</file>