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8"/>
        </w:rPr>
        <w:t>Чувашская</w:t>
      </w:r>
      <w:r>
        <w:rPr>
          <w:rFonts w:cs="Arial;Times New Roman" w:ascii="Arial;Times New Roman" w:hAnsi="Arial;Times New Roman"/>
          <w:sz w:val="28"/>
        </w:rPr>
        <w:t xml:space="preserve"> </w:t>
      </w:r>
      <w:r>
        <w:rPr>
          <w:rFonts w:cs="Arial;Times New Roman" w:ascii="Arial;Times New Roman" w:hAnsi="Arial;Times New Roman"/>
          <w:b/>
          <w:sz w:val="28"/>
        </w:rPr>
        <w:t>Республик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0"/>
        </w:rPr>
      </w:pPr>
      <w:r>
        <w:rPr>
          <w:rFonts w:cs="Arial;Times New Roman" w:ascii="Arial;Times New Roman" w:hAnsi="Arial;Times New Roman"/>
          <w:b/>
          <w:sz w:val="1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8"/>
        </w:rPr>
        <w:t xml:space="preserve">АДМИНИСТРАЦИЯ ГОРОДА АЛАТЫР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0"/>
        </w:rPr>
      </w:pPr>
      <w:r>
        <w:rPr>
          <w:rFonts w:cs="Arial;Times New Roman" w:ascii="Arial;Times New Roman" w:hAnsi="Arial;Times New Roman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sz w:val="32"/>
        </w:rPr>
        <w:t>«  08   » декабря  2011  г.</w:t>
        <w:tab/>
        <w:tab/>
        <w:tab/>
        <w:tab/>
        <w:tab/>
        <w:t xml:space="preserve">            № 1074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О  мерах   по обеспечению  пожарно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безопасности,  предупреждению  пожаров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защите населения  в период новогодних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рождественских праздников 2012 года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8" w:firstLine="851"/>
        <w:rPr>
          <w:sz w:val="28"/>
          <w:szCs w:val="28"/>
        </w:rPr>
      </w:pPr>
      <w:r>
        <w:rPr>
          <w:sz w:val="28"/>
          <w:szCs w:val="28"/>
        </w:rPr>
        <w:t>В соответствии с ст. 19 Федерального Закона от 21 декабря 1994 г. № 69-ФЗ «О пожарной безопасности», ст.16 Федерального закона от 6 октября  2003 г. №131-ФЗ «Об общих принципах организации местного самоуправления в Российской Федерации», ст. 7 Устава города Алатыря Чувашской Республики в целях предупреждения возникновения пожаров на территории города Алатыря, защиты населения в период новогодних и рождественских праздников, администрация города Алатыря</w:t>
      </w:r>
    </w:p>
    <w:p>
      <w:pPr>
        <w:pStyle w:val="TextBody"/>
        <w:ind w:right="-4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>1. Утвердить План мероприятий по обеспечению безопасности населения города Алатыря  при проведении новогодних и рождественских праздников  (приложение 1).</w:t>
      </w:r>
    </w:p>
    <w:p>
      <w:pPr>
        <w:pStyle w:val="Normal"/>
        <w:ind w:right="-448" w:firstLine="851"/>
        <w:rPr/>
      </w:pPr>
      <w:r>
        <w:rPr>
          <w:sz w:val="28"/>
        </w:rPr>
        <w:t xml:space="preserve">2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448" w:firstLine="851"/>
        <w:rPr/>
      </w:pPr>
      <w:r>
        <w:rPr>
          <w:sz w:val="28"/>
        </w:rPr>
        <w:t>2.1. Обеспечить контроль организации проведения праздничных мероприятий на подведомственных объектах.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  <w:szCs w:val="28"/>
        </w:rPr>
        <w:t>2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 изделиями, а также на объектах с массовым пребыванием людей, где планируется проведение праздничных мероприятий.</w:t>
      </w:r>
    </w:p>
    <w:p>
      <w:pPr>
        <w:pStyle w:val="Normal"/>
        <w:ind w:right="-448" w:firstLine="72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Организовать комиссионную проверку  противопожарного состояния  подведомственных объектов, привести в постоянную готовность имеющиеся аварийно-спасательные формирования, пожарную и приспособленную для тушения пожара технику, обеспечить их 100 % запасом горюче-смазочным материалом.</w:t>
      </w:r>
    </w:p>
    <w:p>
      <w:pPr>
        <w:pStyle w:val="Normal"/>
        <w:ind w:right="-448" w:firstLine="720"/>
        <w:rPr/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>Обеспечить своевременную расчистку подъездных путей и проездов с учетом возможности подъезда пожарной и специальной техники к жилым домам, культурно-социальным объектам, а также к источникам противопожарного водоснабжения.</w:t>
      </w:r>
    </w:p>
    <w:p>
      <w:pPr>
        <w:pStyle w:val="Normal"/>
        <w:ind w:right="-448" w:firstLine="720"/>
        <w:rPr/>
      </w:pPr>
      <w:r>
        <w:rPr>
          <w:sz w:val="28"/>
          <w:szCs w:val="28"/>
        </w:rPr>
        <w:t xml:space="preserve">3. Рекомендовать начальникам МО МВД РФ «Алатырский», ОНД по городу Алатырю и Алатырскому району (по согласованию): </w:t>
      </w:r>
    </w:p>
    <w:p>
      <w:pPr>
        <w:pStyle w:val="Normal"/>
        <w:ind w:right="-448" w:firstLine="720"/>
        <w:rPr/>
      </w:pPr>
      <w:r>
        <w:rPr>
          <w:sz w:val="28"/>
          <w:szCs w:val="28"/>
        </w:rPr>
        <w:t xml:space="preserve">3.1.Организовать проверку объектов торговли на наличие сертификатов соответствия реализуемой пиротехнической продукции. В случае отсутствия вышеназванных сертификатов принять меры административного воздействия к нарушителям правил торговли пиротехническими изделиями. </w:t>
      </w:r>
    </w:p>
    <w:p>
      <w:pPr>
        <w:pStyle w:val="Normal"/>
        <w:ind w:right="-448" w:firstLine="720"/>
        <w:rPr>
          <w:sz w:val="28"/>
          <w:szCs w:val="28"/>
        </w:rPr>
      </w:pPr>
      <w:r>
        <w:rPr>
          <w:sz w:val="28"/>
          <w:szCs w:val="28"/>
        </w:rPr>
        <w:t xml:space="preserve">3.2. Провести мероприятия по контролю за соблюдением мер пожарной безопасности на объектах хранения и торговли пиротехническими, электротехническими изделиями (гирлянды, иллюминации и т.п.), а также на объектах с массовым пребыванием людей, где планируется проведение праздничных мероприятий.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 xml:space="preserve">4. Начальнику отдела образования и молодежной политики                          администрации города Алатыря, начальнику отдела по физической культуре,  спорту и туризму администрации города Алатыря, начальнику отдела культуры, по делам национальностей, информационной политике и архивного дела  администрации города Алатыря совместно с руководителями </w:t>
      </w:r>
      <w:r>
        <w:rPr>
          <w:sz w:val="28"/>
          <w:szCs w:val="28"/>
        </w:rPr>
        <w:t xml:space="preserve">ОНД по городу Алатырю и Алатырскому району </w:t>
      </w:r>
      <w:r>
        <w:rPr>
          <w:sz w:val="28"/>
        </w:rPr>
        <w:t xml:space="preserve">(по согласованию), МО МВД РФ «Алатырский» (по согласованию)   организовать и провести до 23 декабря 2011 года комиссионные проверки готовности к проведению новогодних и рождественских мероприятий  дошкольных образовательных и общеобразовательных учреждений, культурно - зрелищных учреждений, а также иных мест с массовым пребыванием людей.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 xml:space="preserve">5. Рекомендовать директору - главному редактору РГУП  ''Алатырский издательский дом''  газеты  ''Алатырские вести'' (по согласованию) оказать содействие  ОНД по городу Алатырю и Алатырскому району и сектору по делам ГО и ЧС администрации города Алатыря в освещении вопросов,  связанных  с обеспечением    пожарной   безопасности  в период праздников. </w:t>
      </w:r>
    </w:p>
    <w:p>
      <w:pPr>
        <w:pStyle w:val="Normal"/>
        <w:ind w:right="-448" w:firstLine="851"/>
        <w:rPr/>
      </w:pPr>
      <w:r>
        <w:rPr>
          <w:sz w:val="28"/>
        </w:rPr>
        <w:t xml:space="preserve">6. Контроль за выполнением   данного   постановления   возложить  на заместителя  главы администрации города Алатыря  по вопросам строительства, архитектуры и ЖКХ, председателя комиссии по ЧС и ОПБ города Алатыря   Добрынкина О.Н.   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>7. Настоящее постановление опубликовать в средствах массовой информации.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>8. Данное постановление вступает в силу с момента его опубликования.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лава  администрации </w:t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орода Алатыря                                   </w:t>
        <w:tab/>
        <w:t xml:space="preserve">                </w:t>
        <w:tab/>
        <w:t xml:space="preserve">          М.В. Марискин                                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а Алатыр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       №          </w:t>
      </w:r>
      <w:r>
        <w:rPr>
          <w:sz w:val="28"/>
          <w:szCs w:val="28"/>
        </w:rPr>
        <w:t>от     .12.2011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в период проведения новогодних и рождественских празднич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6"/>
        <w:gridCol w:w="2949"/>
        <w:gridCol w:w="1800"/>
        <w:gridCol w:w="1800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3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уководителями и обслуживающим персоналом учреждений, задействованных в проведении новогодних и рождественских мероприятий, провести противопожарные инструктаж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12.2011 по 10.01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изаций и учреждений при проведении праздничных мероприятий в зданиях с круглосуточным пребыванием людей организовать дежурство должностных лиц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ГПН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МВД РФ «Алатырский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2.2011 по 1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готовности в школах и дошкольных учреждениях по проведению новогодних ел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латы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1 по 20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сти совместные рейды с сотрудниками ОНД по городу Алатырю и Алатырскому району и МО МВД РФ «Алатырский» в местах хранения и реализации пиротехнической продук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1 по 20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овать информирование населения, через средства массовой информации об использовании пиротехнических, электротехнических изделий и другой праздничной атрибутик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1 по 2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смотреть на заседании комиссии по предупреждению и ликвидации чрезвычайных ситуаций вопросы подготовки к новогодним и рождественским праздничным мероприятиям 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rPr>
                <w:szCs w:val="24"/>
              </w:rPr>
            </w:pPr>
            <w:r>
              <w:rPr/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НД по городу Алатырю и Алатырскому район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1 по 2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1 по 2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иемку помещений, где будут проводиться новогодние и рождественские 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1 по 2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со знаком * - по согласованию</w:t>
      </w:r>
    </w:p>
    <w:sectPr>
      <w:type w:val="nextPage"/>
      <w:pgSz w:w="11906" w:h="16838"/>
      <w:pgMar w:left="144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Letter Gothic" w:hAnsi="Courier New;Letter Gothic" w:cs="Courier New;Letter Gothic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8:00Z</dcterms:created>
  <dc:creator>ALEX</dc:creator>
  <dc:description/>
  <cp:keywords/>
  <dc:language>en-US</dc:language>
  <cp:lastModifiedBy>info5</cp:lastModifiedBy>
  <cp:lastPrinted>2011-12-08T09:49:00Z</cp:lastPrinted>
  <dcterms:modified xsi:type="dcterms:W3CDTF">2011-12-09T12:08:00Z</dcterms:modified>
  <cp:revision>2</cp:revision>
  <dc:subject/>
  <dc:title>	Проект постановления главы администрации г</dc:title>
</cp:coreProperties>
</file>